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&lt;/b&gt; &lt;/FONT&gt;&lt;FONT POINT-SIZE="14" FACE="helvetica"&gt; &lt;br/&gt;  in dictionary mmcif_ma.dic version 1.4.6 &lt;br/&gt; including only data categories used in the chemical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ma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ma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ma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ma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ma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PubMed" CELLPADDING="4" HREF="/dictionaries/mmcif_ma.dic/Items/_citation.pdbx_database_id_PubMed.html" TARGET="_top" ALIGN="LEFT"&gt;&lt;FONT POINT-SIZE="9" FACE="helvetica"&gt;pdbx_database_id_PubM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ma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ear" CELLPADDING="4" HREF="/dictionaries/mmcif_ma.dic/Items/_citation.year.html" TARGET="_top" ALIGN="LEFT"&gt;&lt;FONT POINT-SIZE="9" FACE="helvetica"&gt;y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ma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ma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related_structur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molecule_related_structures.html" TARGET="_top"&gt;&lt;FONT POINT-SIZE="10" FACE="helvetica"&gt;PDBX_REFERENCE_MOLECULE_RELATED_STRUCTU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ma.dic/Items/_pdbx_reference_molecule_related_structure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reference_molecule_related_structure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pdbx_reference_molecule_related_structures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ccession" CELLPADDING="4" HREF="/dictionaries/mmcif_ma.dic/Items/_pdbx_reference_molecule_related_structures.db_accession.html" TARGET="_top" ALIGN="LEFT"&gt;&lt;FONT POINT-SIZE="9" FACE="helvetica"&gt;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ma.dic/Items/_pdbx_reference_molecule_related_structures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ma.dic/Items/_pdbx_reference_molecule_related_structures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pdbx_reference_molecule_related_structures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reference_molecule_related_structure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related_structures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