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ic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ICA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ical.html" TARGET="_top"&gt;&lt;FONT POINT-SIZE="10" FACE="helvetica"&gt;CHEM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chemica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lute_configuration" CELLPADDING="4" HREF="/dictionaries/mmcif_ma.dic/Items/_chemical.absolute_configuration.html" TARGET="_top" ALIGN="LEFT"&gt;&lt;FONT POINT-SIZE="9" FACE="helvetica"&gt;absolute_configu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source" CELLPADDING="4" HREF="/dictionaries/mmcif_ma.dic/Items/_chemical.compound_source.html" TARGET="_top" ALIGN="LEFT"&gt;&lt;FONT POINT-SIZE="9" FACE="helvetica"&gt;compound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" CELLPADDING="4" HREF="/dictionaries/mmcif_ma.dic/Items/_chemical.melting_point.html" TARGET="_top" ALIGN="LEFT"&gt;&lt;FONT POINT-SIZE="9" FACE="helvetica"&gt;melting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_gt" CELLPADDING="4" HREF="/dictionaries/mmcif_ma.dic/Items/_chemical.melting_point_gt.html" TARGET="_top" ALIGN="LEFT"&gt;&lt;FONT POINT-SIZE="9" FACE="helvetica"&gt;melting_point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_lt" CELLPADDING="4" HREF="/dictionaries/mmcif_ma.dic/Items/_chemical.melting_point_lt.html" TARGET="_top" ALIGN="LEFT"&gt;&lt;FONT POINT-SIZE="9" FACE="helvetica"&gt;melting_point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common" CELLPADDING="4" HREF="/dictionaries/mmcif_ma.dic/Items/_chemical.name_common.html" TARGET="_top" ALIGN="LEFT"&gt;&lt;FONT POINT-SIZE="9" FACE="helvetica"&gt;name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mineral" CELLPADDING="4" HREF="/dictionaries/mmcif_ma.dic/Items/_chemical.name_mineral.html" TARGET="_top" ALIGN="LEFT"&gt;&lt;FONT POINT-SIZE="9" FACE="helvetica"&gt;name_mine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tructure_type" CELLPADDING="4" HREF="/dictionaries/mmcif_ma.dic/Items/_chemical.name_structure_type.html" TARGET="_top" ALIGN="LEFT"&gt;&lt;FONT POINT-SIZE="9" FACE="helvetica"&gt;name_struc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ystematic" CELLPADDING="4" HREF="/dictionaries/mmcif_ma.dic/Items/_chemical.name_systematic.html" TARGET="_top" ALIGN="LEFT"&gt;&lt;FONT POINT-SIZE="9" FACE="helvetica"&gt;name_syste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tical_rotation" CELLPADDING="4" HREF="/dictionaries/mmcif_ma.dic/Items/_chemical.optical_rotation.html" TARGET="_top" ALIGN="LEFT"&gt;&lt;FONT POINT-SIZE="9" FACE="helvetica"&gt;optical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perties_biological" CELLPADDING="4" HREF="/dictionaries/mmcif_ma.dic/Items/_chemical.properties_biological.html" TARGET="_top" ALIGN="LEFT"&gt;&lt;FONT POINT-SIZE="9" FACE="helvetica"&gt;properties_biolog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perties_physical" CELLPADDING="4" HREF="/dictionaries/mmcif_ma.dic/Items/_chemical.properties_physical.html" TARGET="_top" ALIGN="LEFT"&gt;&lt;FONT POINT-SIZE="9" FACE="helvetica"&gt;properties_phys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" CELLPADDING="4" HREF="/dictionaries/mmcif_ma.dic/Items/_chemical.temperature_decomposition.html" TARGET="_top" ALIGN="LEFT"&gt;&lt;FONT POINT-SIZE="9" FACE="helvetica"&gt;temperature_de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esd" CELLPADDING="4" HREF="/dictionaries/mmcif_ma.dic/Items/_chemical.temperature_decomposition_esd.html" TARGET="_top" ALIGN="LEFT"&gt;&lt;FONT POINT-SIZE="9" FACE="helvetica"&gt;temperature_decomposi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gt" CELLPADDING="4" HREF="/dictionaries/mmcif_ma.dic/Items/_chemical.temperature_decomposition_gt.html" TARGET="_top" ALIGN="LEFT"&gt;&lt;FONT POINT-SIZE="9" FACE="helvetica"&gt;temperature_decomposition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lt" CELLPADDING="4" HREF="/dictionaries/mmcif_ma.dic/Items/_chemical.temperature_decomposition_lt.html" TARGET="_top" ALIGN="LEFT"&gt;&lt;FONT POINT-SIZE="9" FACE="helvetica"&gt;temperature_decomposition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" CELLPADDING="4" HREF="/dictionaries/mmcif_ma.dic/Items/_chemical.temperature_sublimation.html" TARGET="_top" ALIGN="LEFT"&gt;&lt;FONT POINT-SIZE="9" FACE="helvetica"&gt;temperature_sub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_esd" CELLPADDING="4" HREF="/dictionaries/mmcif_ma.dic/Items/_chemical.temperature_sublimation_esd.html" TARGET="_top" ALIGN="LEFT"&gt;&lt;FONT POINT-SIZE="9" FACE="helvetica"&gt;temperature_sublim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_gt" CELLPADDING="4" HREF="/dictionaries/mmcif_ma.dic/Items/_chemical.temperature_sublimation_gt.html" TARGET="_top" ALIGN="LEFT"&gt;&lt;FONT POINT-SIZE="9" FACE="helvetica"&gt;temperature_sublimation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