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ical_formul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ICAL_FORMULA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ical_formula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chemical_formula.html" TARGET="_top"&gt;&lt;FONT POINT-SIZE="10" FACE="helvetica"&gt;CHEMICAL_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chemical_formula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alytical" CELLPADDING="4" HREF="/dictionaries/mmcif_ma.dic/Items/_chemical_formula.analytical.html" TARGET="_top" ALIGN="LEFT"&gt;&lt;FONT POINT-SIZE="9" FACE="helvetica"&gt;analytic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upac" CELLPADDING="4" HREF="/dictionaries/mmcif_ma.dic/Items/_chemical_formula.iupac.html" TARGET="_top" ALIGN="LEFT"&gt;&lt;FONT POINT-SIZE="9" FACE="helvetica"&gt;iupa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iety" CELLPADDING="4" HREF="/dictionaries/mmcif_ma.dic/Items/_chemical_formula.moiety.html" TARGET="_top" ALIGN="LEFT"&gt;&lt;FONT POINT-SIZE="9" FACE="helvetica"&gt;moie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uctural" CELLPADDING="4" HREF="/dictionaries/mmcif_ma.dic/Items/_chemical_formula.structural.html" TARGET="_top" ALIGN="LEFT"&gt;&lt;FONT POINT-SIZE="9" FACE="helvetica"&gt;structur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m" CELLPADDING="4" HREF="/dictionaries/mmcif_ma.dic/Items/_chemical_formula.sum.html" TARGET="_top" ALIGN="LEFT"&gt;&lt;FONT POINT-SIZE="9" FACE="helvetica"&gt;s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" CELLPADDING="4" HREF="/dictionaries/mmcif_ma.dic/Items/_chemical_formula.weight.html" TARGET="_top" ALIGN="LEFT"&gt;&lt;FONT POINT-SIZE="9" FACE="helvetica"&gt;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_meas" CELLPADDING="4" HREF="/dictionaries/mmcif_ma.dic/Items/_chemical_formula.weight_meas.html" TARGET="_top" ALIGN="LEFT"&gt;&lt;FONT POINT-SIZE="9" FACE="helvetica"&gt;weight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_collection_id" CELLPADDING="4" HREF="/dictionaries/mmcif_ma.dic/Items/_entry.ma_collection_id.html" TARGET="_top" ALIGN="LEFT"&gt;&lt;FONT POINT-SIZE="9" FACE="helvetica"&gt;ma_coll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ma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formula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