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ical_conn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ICAL_CONN_BOND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conn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ical_conn_atom.html" TARGET="_top"&gt;&lt;FONT POINT-SIZE="10" FACE="helvetica"&gt;CHEMICAL_CONN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ber" CELLPADDING="4" HREF="/dictionaries/mmcif_ma.dic/Items/_chemical_conn_atom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A" CELLPADDING="4" HREF="/dictionaries/mmcif_ma.dic/Items/_chemical_conn_atom.NCA.html" TARGET="_top" ALIGN="LEFT"&gt;&lt;FONT POINT-SIZE="9" FACE="helvetica"&gt;NC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H" CELLPADDING="4" HREF="/dictionaries/mmcif_ma.dic/Items/_chemical_conn_atom.NH.html" TARGET="_top" ALIGN="LEFT"&gt;&lt;FONT POINT-SIZE="9" FACE="helvetica"&gt;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ma.dic/Items/_chemical_conn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x" CELLPADDING="4" HREF="/dictionaries/mmcif_ma.dic/Items/_chemical_conn_atom.display_x.html" TARGET="_top" ALIGN="LEFT"&gt;&lt;FONT POINT-SIZE="9" FACE="helvetica"&gt;display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y" CELLPADDING="4" HREF="/dictionaries/mmcif_ma.dic/Items/_chemical_conn_atom.display_y.html" TARGET="_top" ALIGN="LEFT"&gt;&lt;FONT POINT-SIZE="9" FACE="helvetica"&gt;display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ma.dic/Items/_chemical_conn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conn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hemical_conn_bond.html" TARGET="_top"&gt;&lt;FONT POINT-SIZE="10" FACE="helvetica"&gt;CHEMICAL_CONN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1" CELLPADDING="4" HREF="/dictionaries/mmcif_ma.dic/Items/_chemical_conn_bond.atom_1.html" TARGET="_top" ALIGN="LEFT"&gt;&lt;FONT POINT-SIZE="9" FACE="helvetica"&gt;ato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2" CELLPADDING="4" HREF="/dictionaries/mmcif_ma.dic/Items/_chemical_conn_bond.atom_2.html" TARGET="_top" ALIGN="LEFT"&gt;&lt;FONT POINT-SIZE="9" FACE="helvetica"&gt;ato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chemical_conn_bon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bond:__atom_1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bond:__atom_2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