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_conn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_CONN_ATO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nn_number" CELLPADDING="4" HREF="/dictionaries/mmcif_ma.dic/Items/_atom_site.chemical_conn_number.html" TARGET="_top" ALIGN="LEFT"&gt;&lt;FONT POINT-SIZE="9" FACE="helvetica"&gt;chemical_con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ma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ma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_mass_percent" CELLPADDING="4" HREF="/dictionaries/mmcif_ma.dic/Items/_atom_type.analytical_mass_percent.html" TARGET="_top" ALIGN="LEFT"&gt;&lt;FONT POINT-SIZE="9" FACE="helvetica"&gt;analytical_mass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atom_typ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in_cell" CELLPADDING="4" HREF="/dictionaries/mmcif_ma.dic/Items/_atom_type.number_in_cell.html" TARGET="_top" ALIGN="LEFT"&gt;&lt;FONT POINT-SIZE="9" FACE="helvetica"&gt;number_i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ma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electrons" CELLPADDING="4" HREF="/dictionaries/mmcif_ma.dic/Items/_atom_type.pdbx_N_electrons.html" TARGET="_top" ALIGN="LEFT"&gt;&lt;FONT POINT-SIZE="9" FACE="helvetica"&gt;pdbx_N_electr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5" CELLPADDING="4" HREF="/dictionaries/mmcif_ma.dic/Items/_atom_type.pdbx_scat_Cromer_Mann_a5.html" TARGET="_top" ALIGN="LEFT"&gt;&lt;FONT POINT-SIZE="9" FACE="helvetica"&gt;pdbx_scat_Cromer_Mann_a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6" CELLPADDING="4" HREF="/dictionaries/mmcif_ma.dic/Items/_atom_type.pdbx_scat_Cromer_Mann_a6.html" TARGET="_top" ALIGN="LEFT"&gt;&lt;FONT POINT-SIZE="9" FACE="helvetica"&gt;pdbx_scat_Cromer_Mann_a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5" CELLPADDING="4" HREF="/dictionaries/mmcif_ma.dic/Items/_atom_type.pdbx_scat_Cromer_Mann_b5.html" TARGET="_top" ALIGN="LEFT"&gt;&lt;FONT POINT-SIZE="9" FACE="helvetica"&gt;pdbx_scat_Cromer_Mann_b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6" CELLPADDING="4" HREF="/dictionaries/mmcif_ma.dic/Items/_atom_type.pdbx_scat_Cromer_Mann_b6.html" TARGET="_top" ALIGN="LEFT"&gt;&lt;FONT POINT-SIZE="9" FACE="helvetica"&gt;pdbx_scat_Cromer_Mann_b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Z" CELLPADDING="4" HREF="/dictionaries/mmcif_ma.dic/Items/_atom_type.pdbx_scat_Z.html" TARGET="_top" ALIGN="LEFT"&gt;&lt;FONT POINT-SIZE="9" FACE="helvetica"&gt;pdbx_sca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bond" CELLPADDING="4" HREF="/dictionaries/mmcif_ma.dic/Items/_atom_type.radius_bond.html" TARGET="_top" ALIGN="LEFT"&gt;&lt;FONT POINT-SIZE="9" FACE="helvetica"&gt;radius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contact" CELLPADDING="4" HREF="/dictionaries/mmcif_ma.dic/Items/_atom_type.radius_contact.html" TARGET="_top" ALIGN="LEFT"&gt;&lt;FONT POINT-SIZE="9" FACE="helvetica"&gt;radius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ma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ma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ma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ma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ma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ma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ma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ical_conn_atom.html" TARGET="_top"&gt;&lt;FONT POINT-SIZE="10" FACE="helvetica"&gt;CHEMICAL_CONN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ber" CELLPADDING="4" HREF="/dictionaries/mmcif_ma.dic/Items/_chemical_conn_atom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ma.dic/Items/_chemical_conn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A" CELLPADDING="4" HREF="/dictionaries/mmcif_ma.dic/Items/_chemical_conn_atom.NCA.html" TARGET="_top" ALIGN="LEFT"&gt;&lt;FONT POINT-SIZE="9" FACE="helvetica"&gt;NC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H" CELLPADDING="4" HREF="/dictionaries/mmcif_ma.dic/Items/_chemical_conn_atom.NH.html" TARGET="_top" ALIGN="LEFT"&gt;&lt;FONT POINT-SIZE="9" FACE="helvetica"&gt;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chemical_conn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x" CELLPADDING="4" HREF="/dictionaries/mmcif_ma.dic/Items/_chemical_conn_atom.display_x.html" TARGET="_top" ALIGN="LEFT"&gt;&lt;FONT POINT-SIZE="9" FACE="helvetica"&gt;display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y" CELLPADDING="4" HREF="/dictionaries/mmcif_ma.dic/Items/_chemical_conn_atom.display_y.html" TARGET="_top" ALIGN="LEFT"&gt;&lt;FONT POINT-SIZE="9" FACE="helvetica"&gt;display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ical_conn_bond.html" TARGET="_top"&gt;&lt;FONT POINT-SIZE="10" FACE="helvetica"&gt;CHEMICAL_CONN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" CELLPADDING="4" HREF="/dictionaries/mmcif_ma.dic/Items/_chemical_conn_bond.atom_1.html" TARGET="_top" ALIGN="LEFT"&gt;&lt;FONT POINT-SIZE="9" FACE="helvetica"&gt;ato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" CELLPADDING="4" HREF="/dictionaries/mmcif_ma.dic/Items/_chemical_conn_bond.atom_2.html" TARGET="_top" ALIGN="LEFT"&gt;&lt;FONT POINT-SIZE="9" FACE="helvetica"&gt;ato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chemical_conn_bon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chemical_conn_number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atom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1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2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