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TO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link_tor.html" TARGET="_top"&gt;&lt;FONT POINT-SIZE="10" FACE="helvetica"&gt;CHEM_LINK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link_to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ma.dic/Items/_chem_link_tor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ma.dic/Items/_chem_link_tor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ma.dic/Items/_chem_link_tor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4_comp_id" CELLPADDING="4" HREF="/dictionaries/mmcif_ma.dic/Items/_chem_link_tor.atom_4_comp_id.html" TARGET="_top" ALIGN="LEFT"&gt;&lt;FONT POINT-SIZE="9" FACE="helvetica"&gt;atom_4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chem_link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chem_link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chem_link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ma.dic/Items/_chem_link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tor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_tor_value.html" TARGET="_top"&gt;&lt;FONT POINT-SIZE="10" FACE="helvetica"&gt;CHEM_LINK_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_id" CELLPADDING="4" HREF="/dictionaries/mmcif_ma.dic/Items/_chem_link_tor_value.tor_id.html" TARGET="_top" ALIGN="LEFT"&gt;&lt;FONT POINT-SIZE="9" FACE="helvetica"&gt;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ma.dic/Items/_chem_link_tor_value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sd" CELLPADDING="4" HREF="/dictionaries/mmcif_ma.dic/Items/_chem_link_tor_value.angle_esd.html" TARGET="_top" ALIGN="LEFT"&gt;&lt;FONT POINT-SIZE="9" FACE="helvetica"&gt;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ma.dic/Items/_chem_link_tor_valu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ma.dic/Items/_chem_link_tor_value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to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tor_value:__tor_id:w -&gt; _chem_link_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