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pl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PLAN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link_plane.html" TARGET="_top"&gt;&lt;FONT POINT-SIZE="10" FACE="helvetica"&gt;CHEM_LINK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link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chem_link_plan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link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link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link_plane_atom.html" TARGET="_top"&gt;&lt;FONT POINT-SIZE="10" FACE="helvetica"&gt;CHEM_LINK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link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ma.dic/Items/_chem_link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ma.dic/Items/_chem_link_plane_atom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_atom:__plane_id:w -&gt; _chem_link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