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link_plane_at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LINK_PLANE_ATOM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pla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link_plane.html" TARGET="_top"&gt;&lt;FONT POINT-SIZE="10" FACE="helvetica"&gt;CHEM_LINK_PLA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hem_link_plan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ma.dic/Items/_chem_link_plane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ma.dic/Items/_chem_link_plane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ma.dic/Items/_chem_link_plane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plane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chem_link_plane_atom.html" TARGET="_top"&gt;&lt;FONT POINT-SIZE="10" FACE="helvetica"&gt;CHEM_LINK_PLANE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ma.dic/Items/_chem_link_plane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lane_id" CELLPADDING="4" HREF="/dictionaries/mmcif_ma.dic/Items/_chem_link_plane_atom.plane_id.html" TARGET="_top" ALIGN="LEFT"&gt;&lt;FONT POINT-SIZE="9" FACE="helvetica"&gt;pla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mp_id" CELLPADDING="4" HREF="/dictionaries/mmcif_ma.dic/Items/_chem_link_plane_atom.atom_comp_id.html" TARGET="_top" ALIGN="LEFT"&gt;&lt;FONT POINT-SIZE="9" FACE="helvetica"&gt;ato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plane_atom:__plane_id:w -&gt; _chem_link_plan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