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ma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ma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_angle.html" TARGET="_top"&gt;&lt;FONT POINT-SIZE="10" FACE="helvetica"&gt;CHEM_LINK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link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link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ma.dic/Items/_chem_link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link_angl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ma.dic/Items/_chem_link_angle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ma.dic/Items/_chem_link_angle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ma.dic/Items/_chem_link_angle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ma.dic/Items/_chem_link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ma.dic/Items/_chem_link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ma.dic/Items/_chem_link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ma.dic/Items/_chem_link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_bond.html" TARGET="_top"&gt;&lt;FONT POINT-SIZE="10" FACE="helvetica"&gt;CHEM_LINK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link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link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link_bond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ma.dic/Items/_chem_link_bond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ma.dic/Items/_chem_link_bond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ma.dic/Items/_chem_link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ma.dic/Items/_chem_link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chem_link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_chir.html" TARGET="_top"&gt;&lt;FONT POINT-SIZE="10" FACE="helvetica"&gt;CHEM_LINK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link_chi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ma.dic/Items/_chem_link_chir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ma.dic/Items/_chem_link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ma.dic/Items/_chem_link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link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link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ma.dic/Items/_chem_link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ma.dic/Items/_chem_link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ma.dic/Items/_chem_link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_plane.html" TARGET="_top"&gt;&lt;FONT POINT-SIZE="10" FACE="helvetica"&gt;CHEM_LINK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link_plan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link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link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link_tor.html" TARGET="_top"&gt;&lt;FONT POINT-SIZE="10" FACE="helvetica"&gt;CHEM_LINK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link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link_to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ma.dic/Items/_chem_link_tor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ma.dic/Items/_chem_link_tor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ma.dic/Items/_chem_link_tor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4_comp_id" CELLPADDING="4" HREF="/dictionaries/mmcif_ma.dic/Items/_chem_link_tor.atom_4_comp_id.html" TARGET="_top" ALIGN="LEFT"&gt;&lt;FONT POINT-SIZE="9" FACE="helvetica"&gt;atom_4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chem_link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chem_link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chem_link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ma.dic/Items/_chem_link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ma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ma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angl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bond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to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