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link_chi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LINK_CHIR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link.html" TARGET="_top"&gt;&lt;FONT POINT-SIZE="10" FACE="helvetica"&gt;CHEM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hem_lin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chem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chi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chem_link_chir.html" TARGET="_top"&gt;&lt;FONT POINT-SIZE="10" FACE="helvetica"&gt;CHEM_LINK_CHI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hem_link_chi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ma.dic/Items/_chem_link_chir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mp_id" CELLPADDING="4" HREF="/dictionaries/mmcif_ma.dic/Items/_chem_link_chir.atom_comp_id.html" TARGET="_top" ALIGN="LEFT"&gt;&lt;FONT POINT-SIZE="9" FACE="helvetica"&gt;ato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nfig" CELLPADDING="4" HREF="/dictionaries/mmcif_ma.dic/Items/_chem_link_chir.atom_config.html" TARGET="_top" ALIGN="LEFT"&gt;&lt;FONT POINT-SIZE="9" FACE="helvetica"&gt;atom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ma.dic/Items/_chem_link_chir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ma.dic/Items/_chem_link_chir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ma.dic/Items/_chem_link_chir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flag" CELLPADDING="4" HREF="/dictionaries/mmcif_ma.dic/Items/_chem_link_chir.volume_flag.html" TARGET="_top" ALIGN="LEFT"&gt;&lt;FONT POINT-SIZE="9" FACE="helvetica"&gt;volum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three" CELLPADDING="4" HREF="/dictionaries/mmcif_ma.dic/Items/_chem_link_chir.volume_three.html" TARGET="_top" ALIGN="LEFT"&gt;&lt;FONT POINT-SIZE="9" FACE="helvetica"&gt;volume_th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three_esd" CELLPADDING="4" HREF="/dictionaries/mmcif_ma.dic/Items/_chem_link_chir.volume_three_esd.html" TARGET="_top" ALIGN="LEFT"&gt;&lt;FONT POINT-SIZE="9" FACE="helvetica"&gt;volume_thre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chir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link_chir_atom.html" TARGET="_top"&gt;&lt;FONT POINT-SIZE="10" FACE="helvetica"&gt;CHEM_LINK_CHIR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ma.dic/Items/_chem_link_chir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ir_id" CELLPADDING="4" HREF="/dictionaries/mmcif_ma.dic/Items/_chem_link_chir_atom.chir_id.html" TARGET="_top" ALIGN="LEFT"&gt;&lt;FONT POINT-SIZE="9" FACE="helvetica"&gt;chi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mp_id" CELLPADDING="4" HREF="/dictionaries/mmcif_ma.dic/Items/_chem_link_chir_atom.atom_comp_id.html" TARGET="_top" ALIGN="LEFT"&gt;&lt;FONT POINT-SIZE="9" FACE="helvetica"&gt;ato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" CELLPADDING="4" HREF="/dictionaries/mmcif_ma.dic/Items/_chem_link_chir_atom.dev.html" TARGET="_top" ALIGN="LEFT"&gt;&lt;FONT POINT-SIZE="9" FACE="helvetica"&gt;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chir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chir_atom:__chir_id:w -&gt; _chem_link_chi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