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ma.dic version 1.4.7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ma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ma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ma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ma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ma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ma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ma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ma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ma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ma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ma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ma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ma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ma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ma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lymer_type" CELLPADDING="4" HREF="/dictionaries/mmcif_ma.dic/Items/_chem_comp_atom.pdbx_polymer_type.html" TARGET="_top" ALIGN="LEFT"&gt;&lt;FONT POINT-SIZE="9" FACE="helvetica"&gt;pdbx_polym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ma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ma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ma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ma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ma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ma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