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HEM_COMP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ma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ma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ma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ma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ma.dic/Items/_atom_site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ma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onyms" CELLPADDING="4" HREF="/dictionaries/mmcif_ma.dic/Items/_chem_comp.pdbx_synonyms.html" TARGET="_top" ALIGN="LEFT"&gt;&lt;FONT POINT-SIZE="9" FACE="helvetica"&gt;pdbx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ma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ma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ma.dic/Items/_chem_comp_atom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ma.dic/Items/_chem_comp_atom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ma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ma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ma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ma.dic/Items/_chem_comp_bond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ma.dic/Items/_chem_comp_bond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ma.dic/Items/_chem_comp_bond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ma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ma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ma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identifi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chem_comp_identifier.html" TARGET="_top"&gt;&lt;FONT POINT-SIZE="10" FACE="helvetica"&gt;PDBX_CHEM_COMP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pdbx_chem_comp_identifie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" CELLPADDING="4" HREF="/dictionaries/mmcif_ma.dic/Items/_pdbx_chem_comp_identifier.program.html" TARGET="_top" ALIGN="LEFT"&gt;&lt;FONT POINT-SIZE="9" FACE="helvetica"&gt;pr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_version" CELLPADDING="4" HREF="/dictionaries/mmcif_ma.dic/Items/_pdbx_chem_comp_identifier.program_version.html" TARGET="_top" ALIGN="LEFT"&gt;&lt;FONT POINT-SIZE="9" FACE="helvetica"&gt;program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ma.dic/Items/_pdbx_chem_comp_identifie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fier" CELLPADDING="4" HREF="/dictionaries/mmcif_ma.dic/Items/_pdbx_chem_comp_identifier.identifier.html" TARGET="_top" ALIGN="LEFT"&gt;&lt;FONT POINT-SIZE="9" FACE="helvetica"&gt;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stant_solvent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distant_solvent_atoms.html" TARGET="_top"&gt;&lt;FONT POINT-SIZE="10" FACE="helvetica"&gt;PDBX_DISTANT_SOLVENT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distant_solvent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distant_solvent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distant_solvent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distant_solvent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distant_solvent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pdbx_distant_solvent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distant_solvent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distant_solvent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ligand_distance" CELLPADDING="4" HREF="/dictionaries/mmcif_ma.dic/Items/_pdbx_distant_solvent_atoms.neighbor_ligand_distance.html" TARGET="_top" ALIGN="LEFT"&gt;&lt;FONT POINT-SIZE="9" FACE="helvetica"&gt;neighbor_ligand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macromolecule_distance" CELLPADDING="4" HREF="/dictionaries/mmcif_ma.dic/Items/_pdbx_distant_solvent_atoms.neighbor_macromolecule_distance.html" TARGET="_top" ALIGN="LEFT"&gt;&lt;FONT POINT-SIZE="9" FACE="helvetica"&gt;neighbor_macromolecule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branch_list.html" TARGET="_top"&gt;&lt;FONT POINT-SIZE="10" FACE="helvetica"&gt;PDBX_ENTITY_BRANC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pdbx_entity_branch_lis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branch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ma.dic/Items/_pdbx_entity_branch_list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pdbx_entity_branch_list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on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nonpoly.html" TARGET="_top"&gt;&lt;FONT POINT-SIZE="10" FACE="helvetica"&gt;PDBX_ENTITY_NON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non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ma.dic/Items/_pdbx_entity_nonpol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entity_nonpo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peci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special_symmetry.html" TARGET="_top"&gt;&lt;FONT POINT-SIZE="10" FACE="helvetica"&gt;PDBX_STRUCT_SPEC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truct_special_symme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struct_special_symmetr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struct_special_symme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struct_special_symmetry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struct_special_symmetry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struct_special_symme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struct_special_symme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struct_special_symme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struct_special_symme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unobs_or_zero_occ_atoms.html" TARGET="_top"&gt;&lt;FONT POINT-SIZE="10" FACE="helvetica"&gt;PDBX_UNOBS_OR_ZERO_OCC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unobs_or_zero_occ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unobs_or_zero_occ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unobs_or_zero_occ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unobs_or_zero_occ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unobs_or_zero_occ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unobs_or_zero_occ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pdbx_unobs_or_zero_occ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unobs_or_zero_occ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unobs_or_zero_occ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unobs_or_zero_occ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pdbx_unobs_or_zero_occ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unobs_or_zero_occ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ma.dic/Items/_pdbx_unobs_or_zero_occ_atom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ma.dic/Items/_pdbx_unobs_or_zero_occ_atom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residu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unobs_or_zero_occ_residues.html" TARGET="_top"&gt;&lt;FONT POINT-SIZE="10" FACE="helvetica"&gt;PDBX_UNOBS_OR_ZERO_OCC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unobs_or_zero_occ_residu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unobs_or_zero_occ_residu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unobs_or_zero_occ_residue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unobs_or_zero_occ_residu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unobs_or_zero_occ_residu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unobs_or_zero_occ_residu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unobs_or_zero_occ_residu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unobs_or_zero_occ_residue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unobs_or_zero_occ_residue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ma.dic/Items/_pdbx_unobs_or_zero_occ_residue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ma.dic/Items/_pdbx_unobs_or_zero_occ_residue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onpoly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identifie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s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