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provenance" CELLPADDING="4" HREF="/dictionaries/mmcif_ma.dic/Items/_chem_comp.ma_provenance.html" TARGET="_top" ALIGN="LEFT"&gt;&lt;FONT POINT-SIZE="9" FACE="helvetica"&gt;ma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ma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ma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ma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ma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ma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ma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ma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ma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ma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ma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ma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ma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ma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ma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ma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ma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ma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ma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ma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ma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ma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ma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ma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ma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ma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ma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ma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ma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ma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ma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ma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ma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ma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tor_value.html" TARGET="_top"&gt;&lt;FONT POINT-SIZE="10" FACE="helvetica"&gt;CHEM_COMP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tor_val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ma.dic/Items/_chem_comp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ma.dic/Items/_chem_comp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ma.dic/Items/_chem_comp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chem_comp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ma.dic/Items/_chem_comp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chem_comp_descriptor.html" TARGET="_top"&gt;&lt;FONT POINT-SIZE="10" FACE="helvetica"&gt;MA_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chem_comp_descriptor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ma_chem_comp_descriptor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name" CELLPADDING="4" HREF="/dictionaries/mmcif_ma.dic/Items/_ma_chem_comp_descriptor.chem_comp_name.html" TARGET="_top" ALIGN="LEFT"&gt;&lt;FONT POINT-SIZE="9" FACE="helvetica"&gt;chem_com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chem_comp_descrip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ma.dic/Items/_ma_chem_comp_descriptor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ma_chem_comp_descriptor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non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non_poly.html" TARGET="_top"&gt;&lt;FONT POINT-SIZE="10" FACE="helvetica"&gt;MA_TEMPLATE_NON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mplate_id" CELLPADDING="4" HREF="/dictionaries/mmcif_ma.dic/Items/_ma_template_non_poly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ma_template_non_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non_po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" CELLPADDING="4" HREF="/dictionaries/mmcif_ma.dic/Items/_ma_template_non_poly.inchi.html" TARGET="_top" ALIGN="LEFT"&gt;&lt;FONT POINT-SIZE="9" FACE="helvetica"&gt;in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key" CELLPADDING="4" HREF="/dictionaries/mmcif_ma.dic/Items/_ma_template_non_poly.inchi_key.html" TARGET="_top" ALIGN="LEFT"&gt;&lt;FONT POINT-SIZE="9" FACE="helvetica"&gt;inchi_ke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" CELLPADDING="4" HREF="/dictionaries/mmcif_ma.dic/Items/_ma_template_non_poly.smiles.html" TARGET="_top" ALIGN="LEFT"&gt;&lt;FONT POINT-SIZE="9" FACE="helvetica"&gt;sm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miles_canonical" CELLPADDING="4" HREF="/dictionaries/mmcif_ma.dic/Items/_ma_template_non_poly.smiles_canonical.html" TARGET="_top" ALIGN="LEFT"&gt;&lt;FONT POINT-SIZE="9" FACE="helvetica"&gt;smiles_canon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audit.html" TARGET="_top"&gt;&lt;FONT POINT-SIZE="10" FACE="helvetica"&gt;PDBX_CHEM_COMP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ma.dic/Items/_pdbx_chem_comp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audi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ma.dic/Items/_pdbx_chem_comp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ma.dic/Items/_pdbx_chem_comp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hem_comp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ma.dic/Items/_pdbx_chem_comp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descriptor.html" TARGET="_top"&gt;&lt;FONT POINT-SIZE="10" FACE="helvetica"&gt;PDBX_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ma.dic/Items/_pdbx_chem_comp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ma.dic/Items/_pdbx_chem_comp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ma.dic/Items/_pdbx_chem_comp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ma.dic/Items/_pdbx_chem_comp_descrip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ma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ma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ma.dic/Items/_pdbx_chem_comp_feature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ma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ma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ma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ma.dic/Items/_pdbx_chem_comp_identifie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m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import.html" TARGET="_top"&gt;&lt;FONT POINT-SIZE="10" FACE="helvetica"&gt;PDBX_CHEM_COMP_IM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impor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nonstandard.html" TARGET="_top"&gt;&lt;FONT POINT-SIZE="10" FACE="helvetica"&gt;PDBX_CHEM_COMP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nonstanda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pdbx_chem_comp_nonstanda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ubcomponent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subcomponent_entity_list.html" TARGET="_top"&gt;&lt;FONT POINT-SIZE="10" FACE="helvetica"&gt;PDBX_CHEM_COMP_SUBCOMPONENT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hem_comp_subcomponent_ent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ma.dic/Items/_pdbx_chem_comp_subcomponent_entity_list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chem_comp_subcomponent_entity_lis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hem_comp_subcomponent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hem_comp_synonyms.html" TARGET="_top"&gt;&lt;FONT POINT-SIZE="10" FACE="helvetica"&gt;PDBX_CHEM_COMP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chem_comp_synonyms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chem_comp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chem_comp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ma.dic/Items/_pdbx_chem_comp_synonyms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hem_comp_synonym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ma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ma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model_mode" CELLPADDING="4" HREF="/dictionaries/mmcif_ma.dic/Items/_pdbx_entity_nonpoly.ma_model_mode.html" TARGET="_top" ALIGN="LEFT"&gt;&lt;FONT POINT-SIZE="9" FACE="helvetica"&gt;ma_model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ynonyms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mpor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udi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entity_list:__parent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nonstandar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non_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hem_comp_descriptor:__chem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tor_id:w -&gt; _chem_comp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