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chir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CHIR_ATOM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provenance" CELLPADDING="4" HREF="/dictionaries/mmcif_ma.dic/Items/_chem_comp.ma_provenance.html" TARGET="_top" ALIGN="LEFT"&gt;&lt;FONT POINT-SIZE="9" FACE="helvetica"&gt;ma_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ma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ma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ma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ma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ma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ma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ma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ma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ma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ma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ma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ma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ma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ma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ma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ma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ma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ma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ma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ma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ma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ma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ma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atom_id" CELLPADDING="4" HREF="/dictionaries/mmcif_ma.dic/Items/_chem_comp_atom.pdbx_alt_atom_id.html" TARGET="_top" ALIGN="LEFT"&gt;&lt;FONT POINT-SIZE="9" FACE="helvetica"&gt;pdbx_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comp_id" CELLPADDING="4" HREF="/dictionaries/mmcif_ma.dic/Items/_chem_comp_atom.pdbx_alt_comp_id.html" TARGET="_top" ALIGN="LEFT"&gt;&lt;FONT POINT-SIZE="9" FACE="helvetica"&gt;pdbx_al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ma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ma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ma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ma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id" CELLPADDING="4" HREF="/dictionaries/mmcif_ma.dic/Items/_chem_comp_ato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eaving_atom_flag" CELLPADDING="4" HREF="/dictionaries/mmcif_ma.dic/Items/_chem_comp_atom.pdbx_leaving_atom_flag.html" TARGET="_top" ALIGN="LEFT"&gt;&lt;FONT POINT-SIZE="9" FACE="helvetica"&gt;pdbx_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chir.html" TARGET="_top"&gt;&lt;FONT POINT-SIZE="10" FACE="helvetica"&gt;CHEM_COMP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chi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ma.dic/Items/_chem_comp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ma.dic/Items/_chem_comp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comp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comp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ma.dic/Items/_chem_comp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ma.dic/Items/_chem_comp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ma.dic/Items/_chem_comp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hem_comp_chir_atom.html" TARGET="_top"&gt;&lt;FONT POINT-SIZE="10" FACE="helvetica"&gt;CHEM_COMP_CHIR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comp_chir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r_id" CELLPADDING="4" HREF="/dictionaries/mmcif_ma.dic/Items/_chem_comp_chir_atom.chir_id.html" TARGET="_top" ALIGN="LEFT"&gt;&lt;FONT POINT-SIZE="9" FACE="helvetica"&gt;chi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chir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" CELLPADDING="4" HREF="/dictionaries/mmcif_ma.dic/Items/_chem_comp_chir_atom.dev.html" TARGET="_top" ALIGN="LEFT"&gt;&lt;FONT POINT-SIZE="9" FACE="helvetica"&gt;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hir_id:w -&gt; _chem_comp_chi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