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comp_bo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CHEM_COMP_BOND&lt;/b&gt; &lt;/FONT&gt;&lt;FONT POINT-SIZE="14" FACE="helvetica"&gt; &lt;br/&gt;  in dictionary mmcif_ma.dic version 1.4.7 &lt;br/&gt; including only data categories used in the chemical reference dictionary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ma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ma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_comp_id" CELLPADDING="4" HREF="/dictionaries/mmcif_ma.dic/Items/_chem_comp.mon_nstd_parent_comp_id.html" TARGET="_top" ALIGN="LEFT"&gt;&lt;FONT POINT-SIZE="9" FACE="helvetica"&gt;mon_nstd_par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ne_letter_code" CELLPADDING="4" HREF="/dictionaries/mmcif_ma.dic/Items/_chem_comp.one_letter_code.html" TARGET="_top" ALIGN="LEFT"&gt;&lt;FONT POINT-SIZE="9" FACE="helvetica"&gt;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mbiguous_flag" CELLPADDING="4" HREF="/dictionaries/mmcif_ma.dic/Items/_chem_comp.pdbx_ambiguous_flag.html" TARGET="_top" ALIGN="LEFT"&gt;&lt;FONT POINT-SIZE="9" FACE="helvetica"&gt;pdbx_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al_charge" CELLPADDING="4" HREF="/dictionaries/mmcif_ma.dic/Items/_chem_comp.pdbx_formal_charge.html" TARGET="_top" ALIGN="LEFT"&gt;&lt;FONT POINT-SIZE="9" FACE="helvetica"&gt;pdbx_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ideal_coordinates_details" CELLPADDING="4" HREF="/dictionaries/mmcif_ma.dic/Items/_chem_comp.pdbx_ideal_coordinates_details.html" TARGET="_top" ALIGN="LEFT"&gt;&lt;FONT POINT-SIZE="9" FACE="helvetica"&gt;pdbx_ideal_coordinat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ideal_coordinates_missing_flag" CELLPADDING="4" HREF="/dictionaries/mmcif_ma.dic/Items/_chem_comp.pdbx_ideal_coordinates_missing_flag.html" TARGET="_top" ALIGN="LEFT"&gt;&lt;FONT POINT-SIZE="9" FACE="helvetica"&gt;pdbx_ideal_coordinates_miss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initial_date" CELLPADDING="4" HREF="/dictionaries/mmcif_ma.dic/Items/_chem_comp.pdbx_initial_date.html" TARGET="_top" ALIGN="LEFT"&gt;&lt;FONT POINT-SIZE="9" FACE="helvetica"&gt;pdbx_initial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el_coordinates_db_code" CELLPADDING="4" HREF="/dictionaries/mmcif_ma.dic/Items/_chem_comp.pdbx_model_coordinates_db_code.html" TARGET="_top" ALIGN="LEFT"&gt;&lt;FONT POINT-SIZE="9" FACE="helvetica"&gt;pdbx_model_coordinates_d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el_coordinates_details" CELLPADDING="4" HREF="/dictionaries/mmcif_ma.dic/Items/_chem_comp.pdbx_model_coordinates_details.html" TARGET="_top" ALIGN="LEFT"&gt;&lt;FONT POINT-SIZE="9" FACE="helvetica"&gt;pdbx_model_coordinat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el_coordinates_missing_flag" CELLPADDING="4" HREF="/dictionaries/mmcif_ma.dic/Items/_chem_comp.pdbx_model_coordinates_missing_flag.html" TARGET="_top" ALIGN="LEFT"&gt;&lt;FONT POINT-SIZE="9" FACE="helvetica"&gt;pdbx_model_coordinates_miss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ed_date" CELLPADDING="4" HREF="/dictionaries/mmcif_ma.dic/Items/_chem_comp.pdbx_modified_date.html" TARGET="_top" ALIGN="LEFT"&gt;&lt;FONT POINT-SIZE="9" FACE="helvetica"&gt;pdbx_modified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rocessing_site" CELLPADDING="4" HREF="/dictionaries/mmcif_ma.dic/Items/_chem_comp.pdbx_processing_site.html" TARGET="_top" ALIGN="LEFT"&gt;&lt;FONT POINT-SIZE="9" FACE="helvetica"&gt;pdbx_processing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lease_status" CELLPADDING="4" HREF="/dictionaries/mmcif_ma.dic/Items/_chem_comp.pdbx_release_status.html" TARGET="_top" ALIGN="LEFT"&gt;&lt;FONT POINT-SIZE="9" FACE="helvetica"&gt;pdbx_release_st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placed_by" CELLPADDING="4" HREF="/dictionaries/mmcif_ma.dic/Items/_chem_comp.pdbx_replaced_by.html" TARGET="_top" ALIGN="LEFT"&gt;&lt;FONT POINT-SIZE="9" FACE="helvetica"&gt;pdbx_replac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places" CELLPADDING="4" HREF="/dictionaries/mmcif_ma.dic/Items/_chem_comp.pdbx_replaces.html" TARGET="_top" ALIGN="LEFT"&gt;&lt;FONT POINT-SIZE="9" FACE="helvetica"&gt;pdbx_replac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ubcomponent_list" CELLPADDING="4" HREF="/dictionaries/mmcif_ma.dic/Items/_chem_comp.pdbx_subcomponent_list.html" TARGET="_top" ALIGN="LEFT"&gt;&lt;FONT POINT-SIZE="9" FACE="helvetica"&gt;pdbx_subcomponen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ma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ma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ma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ma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ma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ma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" CELLPADDING="4" HREF="/dictionaries/mmcif_ma.dic/Items/_chem_comp_atom.model_Cartn_z.html" TARGET="_top" ALIGN="LEFT"&gt;&lt;FONT POINT-SIZE="9" FACE="helvetica"&gt;model_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ign" CELLPADDING="4" HREF="/dictionaries/mmcif_ma.dic/Items/_chem_comp_atom.pdbx_align.html" TARGET="_top" ALIGN="LEFT"&gt;&lt;FONT POINT-SIZE="9" FACE="helvetica"&gt;pdbx_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romatic_flag" CELLPADDING="4" HREF="/dictionaries/mmcif_ma.dic/Items/_chem_comp_atom.pdbx_aromatic_flag.html" TARGET="_top" ALIGN="LEFT"&gt;&lt;FONT POINT-SIZE="9" FACE="helvetica"&gt;pdbx_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atom_id" CELLPADDING="4" HREF="/dictionaries/mmcif_ma.dic/Items/_chem_comp_atom.pdbx_component_atom_id.html" TARGET="_top" ALIGN="LEFT"&gt;&lt;FONT POINT-SIZE="9" FACE="helvetica"&gt;pdbx_componen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comp_id" CELLPADDING="4" HREF="/dictionaries/mmcif_ma.dic/Items/_chem_comp_atom.pdbx_component_comp_id.html" TARGET="_top" ALIGN="LEFT"&gt;&lt;FONT POINT-SIZE="9" FACE="helvetica"&gt;pdbx_compon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id" CELLPADDING="4" HREF="/dictionaries/mmcif_ma.dic/Items/_chem_comp_atom.pdbx_component_id.html" TARGET="_top" ALIGN="LEFT"&gt;&lt;FONT POINT-SIZE="9" FACE="helvetica"&gt;pdbx_compon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eaving_atom_flag" CELLPADDING="4" HREF="/dictionaries/mmcif_ma.dic/Items/_chem_comp_atom.pdbx_leaving_atom_flag.html" TARGET="_top" ALIGN="LEFT"&gt;&lt;FONT POINT-SIZE="9" FACE="helvetica"&gt;pdbx_leaving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el_Cartn_x_ideal" CELLPADDING="4" HREF="/dictionaries/mmcif_ma.dic/Items/_chem_comp_atom.pdbx_model_Cartn_x_ideal.html" TARGET="_top" ALIGN="LEFT"&gt;&lt;FONT POINT-SIZE="9" FACE="helvetica"&gt;pdbx_model_Cartn_x_id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el_Cartn_y_ideal" CELLPADDING="4" HREF="/dictionaries/mmcif_ma.dic/Items/_chem_comp_atom.pdbx_model_Cartn_y_ideal.html" TARGET="_top" ALIGN="LEFT"&gt;&lt;FONT POINT-SIZE="9" FACE="helvetica"&gt;pdbx_model_Cartn_y_id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el_Cartn_z_ideal" CELLPADDING="4" HREF="/dictionaries/mmcif_ma.dic/Items/_chem_comp_atom.pdbx_model_Cartn_z_ideal.html" TARGET="_top" ALIGN="LEFT"&gt;&lt;FONT POINT-SIZE="9" FACE="helvetica"&gt;pdbx_model_Cartn_z_id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inal" CELLPADDING="4" HREF="/dictionaries/mmcif_ma.dic/Items/_chem_comp_atom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olymer_type" CELLPADDING="4" HREF="/dictionaries/mmcif_ma.dic/Items/_chem_comp_atom.pdbx_polymer_type.html" TARGET="_top" ALIGN="LEFT"&gt;&lt;FONT POINT-SIZE="9" FACE="helvetica"&gt;pdbx_polymer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sidue_numbering" CELLPADDING="4" HREF="/dictionaries/mmcif_ma.dic/Items/_chem_comp_atom.pdbx_residue_numbering.html" TARGET="_top" ALIGN="LEFT"&gt;&lt;FONT POINT-SIZE="9" FACE="helvetica"&gt;pdbx_residue_number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ereo_config" CELLPADDING="4" HREF="/dictionaries/mmcif_ma.dic/Items/_chem_comp_atom.pdbx_stereo_config.html" TARGET="_top" ALIGN="LEFT"&gt;&lt;FONT POINT-SIZE="9" FACE="helvetica"&gt;pdbx_stereo_confi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chem_comp_bond.html" TARGET="_top"&gt;&lt;FONT POINT-SIZE="10" FACE="helvetica"&gt;CHEM_COMP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1" CELLPADDING="4" HREF="/dictionaries/mmcif_ma.dic/Items/_chem_comp_bond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2" CELLPADDING="4" HREF="/dictionaries/mmcif_ma.dic/Items/_chem_comp_bond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ma.dic/Items/_chem_comp_bond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romatic_flag" CELLPADDING="4" HREF="/dictionaries/mmcif_ma.dic/Items/_chem_comp_bond.pdbx_aromatic_flag.html" TARGET="_top" ALIGN="LEFT"&gt;&lt;FONT POINT-SIZE="9" FACE="helvetica"&gt;pdbx_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inal" CELLPADDING="4" HREF="/dictionaries/mmcif_ma.dic/Items/_chem_comp_bond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ereo_config" CELLPADDING="4" HREF="/dictionaries/mmcif_ma.dic/Items/_chem_comp_bond.pdbx_stereo_config.html" TARGET="_top" ALIGN="LEFT"&gt;&lt;FONT POINT-SIZE="9" FACE="helvetica"&gt;pdbx_stereo_confi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order" CELLPADDING="4" HREF="/dictionaries/mmcif_ma.dic/Items/_chem_comp_bond.value_order.html" TARGET="_top" ALIGN="LEFT"&gt;&lt;FONT POINT-SIZE="9" FACE="helvetica"&gt;value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