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BOND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provenance" CELLPADDING="4" HREF="/dictionaries/mmcif_ma.dic/Items/_chem_comp.ma_provenance.html" TARGET="_top" ALIGN="LEFT"&gt;&lt;FONT POINT-SIZE="9" FACE="helvetica"&gt;ma_prove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ma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ma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ma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ma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ma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ma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ma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ma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ma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ma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ma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ma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num" CELLPADDING="4" HREF="/dictionaries/mmcif_ma.dic/Items/_chem_comp.pdbx_casnum.html" TARGET="_top" ALIGN="LEFT"&gt;&lt;FONT POINT-SIZE="9" FACE="helvetica"&gt;pdbx_cas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1" CELLPADDING="4" HREF="/dictionaries/mmcif_ma.dic/Items/_chem_comp.pdbx_class_1.html" TARGET="_top" ALIGN="LEFT"&gt;&lt;FONT POINT-SIZE="9" FACE="helvetica"&gt;pdbx_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2" CELLPADDING="4" HREF="/dictionaries/mmcif_ma.dic/Items/_chem_comp.pdbx_class_2.html" TARGET="_top" ALIGN="LEFT"&gt;&lt;FONT POINT-SIZE="9" FACE="helvetica"&gt;pdbx_cla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ma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ma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ma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ma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ma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ma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_esd" CELLPADDING="4" HREF="/dictionaries/mmcif_ma.dic/Items/_chem_comp_atom.model_Cartn_y_esd.html" TARGET="_top" ALIGN="LEFT"&gt;&lt;FONT POINT-SIZE="9" FACE="helvetica"&gt;model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ma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_esd" CELLPADDING="4" HREF="/dictionaries/mmcif_ma.dic/Items/_chem_comp_atom.model_Cartn_z_esd.html" TARGET="_top" ALIGN="LEFT"&gt;&lt;FONT POINT-SIZE="9" FACE="helvetica"&gt;model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ial_charge" CELLPADDING="4" HREF="/dictionaries/mmcif_ma.dic/Items/_chem_comp_atom.partial_charge.html" TARGET="_top" ALIGN="LEFT"&gt;&lt;FONT POINT-SIZE="9" FACE="helvetica"&gt;parti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" CELLPADDING="4" HREF="/dictionaries/mmcif_ma.dic/Items/_chem_comp_atom.pdbx_align.html" TARGET="_top" ALIGN="LEFT"&gt;&lt;FONT POINT-SIZE="9" FACE="helvetica"&gt;pdbx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atom_id" CELLPADDING="4" HREF="/dictionaries/mmcif_ma.dic/Items/_chem_comp_atom.pdbx_alt_atom_id.html" TARGET="_top" ALIGN="LEFT"&gt;&lt;FONT POINT-SIZE="9" FACE="helvetica"&gt;pdbx_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comp_id" CELLPADDING="4" HREF="/dictionaries/mmcif_ma.dic/Items/_chem_comp_atom.pdbx_alt_comp_id.html" TARGET="_top" ALIGN="LEFT"&gt;&lt;FONT POINT-SIZE="9" FACE="helvetica"&gt;pdbx_al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ma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atom_id" CELLPADDING="4" HREF="/dictionaries/mmcif_ma.dic/Items/_chem_comp_atom.pdbx_component_atom_id.html" TARGET="_top" ALIGN="LEFT"&gt;&lt;FONT POINT-SIZE="9" FACE="helvetica"&gt;pdbx_componen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comp_id" CELLPADDING="4" HREF="/dictionaries/mmcif_ma.dic/Items/_chem_comp_atom.pdbx_component_comp_id.html" TARGET="_top" ALIGN="LEFT"&gt;&lt;FONT POINT-SIZE="9" FACE="helvetica"&gt;pdbx_compon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entity_id" CELLPADDING="4" HREF="/dictionaries/mmcif_ma.dic/Items/_chem_comp_atom.pdbx_component_entity_id.html" TARGET="_top" ALIGN="LEFT"&gt;&lt;FONT POINT-SIZE="9" FACE="helvetica"&gt;pdbx_compon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id" CELLPADDING="4" HREF="/dictionaries/mmcif_ma.dic/Items/_chem_comp_atom.pdbx_component_id.html" TARGET="_top" ALIGN="LEFT"&gt;&lt;FONT POINT-SIZE="9" FACE="helvetica"&gt;pdbx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eaving_atom_flag" CELLPADDING="4" HREF="/dictionaries/mmcif_ma.dic/Items/_chem_comp_atom.pdbx_leaving_atom_flag.html" TARGET="_top" ALIGN="LEFT"&gt;&lt;FONT POINT-SIZE="9" FACE="helvetica"&gt;pdbx_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chem_comp_bond.html" TARGET="_top"&gt;&lt;FONT POINT-SIZE="10" FACE="helvetica"&gt;CHEM_COMP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ma.dic/Items/_chem_comp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ma.dic/Items/_chem_comp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bon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ma.dic/Items/_chem_comp_bond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ma.dic/Items/_chem_comp_bond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ereo_config" CELLPADDING="4" HREF="/dictionaries/mmcif_ma.dic/Items/_chem_comp_bond.pdbx_stereo_config.html" TARGET="_top" ALIGN="LEFT"&gt;&lt;FONT POINT-SIZE="9" FACE="helvetica"&gt;pdbx_stereo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ma.dic/Items/_chem_comp_bond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ma.dic/Items/_chem_comp_bond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ma.dic/Items/_chem_comp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