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HEM_COMP_ATOM&lt;/b&gt; &lt;/FONT&gt;&lt;FONT POINT-SIZE="14" FACE="helvetica"&gt; &lt;br/&gt;  in dictionary mmcif_ma.dic version 1.4.7 &lt;br/&gt; including only data categories used in the chemical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ma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ma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ma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al_charge" CELLPADDING="4" HREF="/dictionaries/mmcif_ma.dic/Items/_chem_comp.pdbx_formal_charge.html" TARGET="_top" ALIGN="LEFT"&gt;&lt;FONT POINT-SIZE="9" FACE="helvetica"&gt;pdbx_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deal_coordinates_details" CELLPADDING="4" HREF="/dictionaries/mmcif_ma.dic/Items/_chem_comp.pdbx_ideal_coordinates_details.html" TARGET="_top" ALIGN="LEFT"&gt;&lt;FONT POINT-SIZE="9" FACE="helvetica"&gt;pdbx_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deal_coordinates_missing_flag" CELLPADDING="4" HREF="/dictionaries/mmcif_ma.dic/Items/_chem_comp.pdbx_ideal_coordinates_missing_flag.html" TARGET="_top" ALIGN="LEFT"&gt;&lt;FONT POINT-SIZE="9" FACE="helvetica"&gt;pdbx_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nitial_date" CELLPADDING="4" HREF="/dictionaries/mmcif_ma.dic/Items/_chem_comp.pdbx_initial_date.html" TARGET="_top" ALIGN="LEFT"&gt;&lt;FONT POINT-SIZE="9" FACE="helvetica"&gt;pdbx_initial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oordinates_db_code" CELLPADDING="4" HREF="/dictionaries/mmcif_ma.dic/Items/_chem_comp.pdbx_model_coordinates_db_code.html" TARGET="_top" ALIGN="LEFT"&gt;&lt;FONT POINT-SIZE="9" FACE="helvetica"&gt;pdbx_model_coordinates_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oordinates_details" CELLPADDING="4" HREF="/dictionaries/mmcif_ma.dic/Items/_chem_comp.pdbx_model_coordinates_details.html" TARGET="_top" ALIGN="LEFT"&gt;&lt;FONT POINT-SIZE="9" FACE="helvetica"&gt;pdbx_mode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oordinates_missing_flag" CELLPADDING="4" HREF="/dictionaries/mmcif_ma.dic/Items/_chem_comp.pdbx_model_coordinates_missing_flag.html" TARGET="_top" ALIGN="LEFT"&gt;&lt;FONT POINT-SIZE="9" FACE="helvetica"&gt;pdbx_mode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_date" CELLPADDING="4" HREF="/dictionaries/mmcif_ma.dic/Items/_chem_comp.pdbx_modified_date.html" TARGET="_top" ALIGN="LEFT"&gt;&lt;FONT POINT-SIZE="9" FACE="helvetica"&gt;pdbx_modifie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rocessing_site" CELLPADDING="4" HREF="/dictionaries/mmcif_ma.dic/Items/_chem_comp.pdbx_processing_site.html" TARGET="_top" ALIGN="LEFT"&gt;&lt;FONT POINT-SIZE="9" FACE="helvetica"&gt;pdbx_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lease_status" CELLPADDING="4" HREF="/dictionaries/mmcif_ma.dic/Items/_chem_comp.pdbx_release_status.html" TARGET="_top" ALIGN="LEFT"&gt;&lt;FONT POINT-SIZE="9" FACE="helvetica"&gt;pdbx_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placed_by" CELLPADDING="4" HREF="/dictionaries/mmcif_ma.dic/Items/_chem_comp.pdbx_replaced_by.html" TARGET="_top" ALIGN="LEFT"&gt;&lt;FONT POINT-SIZE="9" FACE="helvetica"&gt;pdbx_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places" CELLPADDING="4" HREF="/dictionaries/mmcif_ma.dic/Items/_chem_comp.pdbx_replaces.html" TARGET="_top" ALIGN="LEFT"&gt;&lt;FONT POINT-SIZE="9" FACE="helvetica"&gt;pdbx_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ubcomponent_list" CELLPADDING="4" HREF="/dictionaries/mmcif_ma.dic/Items/_chem_comp.pdbx_subcomponent_list.html" TARGET="_top" ALIGN="LEFT"&gt;&lt;FONT POINT-SIZE="9" FACE="helvetica"&gt;pdbx_subcompone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ma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ma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ma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idue_numbering" CELLPADDING="4" HREF="/dictionaries/mmcif_ma.dic/Items/_chem_comp_atom.pdbx_residue_numbering.html" TARGET="_top" ALIGN="LEFT"&gt;&lt;FONT POINT-SIZE="9" FACE="helvetica"&gt;pdbx_residue_number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ma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ma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ma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ma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ma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ma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ma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id" CELLPADDING="4" HREF="/dictionaries/mmcif_ma.dic/Items/_chem_comp_ato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eaving_atom_flag" CELLPADDING="4" HREF="/dictionaries/mmcif_ma.dic/Items/_chem_comp_atom.pdbx_leaving_atom_flag.html" TARGET="_top" ALIGN="LEFT"&gt;&lt;FONT POINT-SIZE="9" FACE="helvetica"&gt;pdbx_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artn_x_ideal" CELLPADDING="4" HREF="/dictionaries/mmcif_ma.dic/Items/_chem_comp_atom.pdbx_model_Cartn_x_ideal.html" TARGET="_top" ALIGN="LEFT"&gt;&lt;FONT POINT-SIZE="9" FACE="helvetica"&gt;pdbx_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artn_y_ideal" CELLPADDING="4" HREF="/dictionaries/mmcif_ma.dic/Items/_chem_comp_atom.pdbx_model_Cartn_y_ideal.html" TARGET="_top" ALIGN="LEFT"&gt;&lt;FONT POINT-SIZE="9" FACE="helvetica"&gt;pdbx_model_Cartn_y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artn_z_ideal" CELLPADDING="4" HREF="/dictionaries/mmcif_ma.dic/Items/_chem_comp_atom.pdbx_model_Cartn_z_ideal.html" TARGET="_top" ALIGN="LEFT"&gt;&lt;FONT POINT-SIZE="9" FACE="helvetica"&gt;pdbx_model_Cartn_z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ma.dic/Items/_chem_comp_atom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lymer_type" CELLPADDING="4" HREF="/dictionaries/mmcif_ma.dic/Items/_chem_comp_atom.pdbx_polymer_type.html" TARGET="_top" ALIGN="LEFT"&gt;&lt;FONT POINT-SIZE="9" FACE="helvetica"&gt;pdbx_polyme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ma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ma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ma.dic/Items/_chem_comp_bond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ma.dic/Items/_chem_comp_bond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ma.dic/Items/_chem_comp_bond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ma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