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hem_comp_a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CHEM_COMP_ATOM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ma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ma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atom_id" CELLPADDING="4" HREF="/dictionaries/mmcif_ma.dic/Items/_chem_comp_atom.pdbx_component_atom_id.html" TARGET="_top" ALIGN="LEFT"&gt;&lt;FONT POINT-SIZE="9" FACE="helvetica"&gt;pdbx_componen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comp_id" CELLPADDING="4" HREF="/dictionaries/mmcif_ma.dic/Items/_chem_comp_atom.pdbx_component_comp_id.html" TARGET="_top" ALIGN="LEFT"&gt;&lt;FONT POINT-SIZE="9" FACE="helvetica"&gt;pdbx_component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mponent_entity_id" CELLPADDING="4" HREF="/dictionaries/mmcif_ma.dic/Items/_chem_comp_atom.pdbx_component_entity_id.html" TARGET="_top" ALIGN="LEFT"&gt;&lt;FONT POINT-SIZE="9" FACE="helvetica"&gt;pdbx_compon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sidue_numbering" CELLPADDING="4" HREF="/dictionaries/mmcif_ma.dic/Items/_chem_comp_atom.pdbx_residue_numbering.html" TARGET="_top" ALIGN="LEFT"&gt;&lt;FONT POINT-SIZE="9" FACE="helvetica"&gt;pdbx_residue_number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atom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atom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atom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chem_comp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_bond.html" TARGET="_top"&gt;&lt;FONT POINT-SIZE="10" FACE="helvetica"&gt;CHEM_COMP_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1" CELLPADDING="4" HREF="/dictionaries/mmcif_ma.dic/Items/_chem_comp_bond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_2" CELLPADDING="4" HREF="/dictionaries/mmcif_ma.dic/Items/_chem_comp_bond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ma.dic/Items/_chem_comp_bond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romatic_flag" CELLPADDING="4" HREF="/dictionaries/mmcif_ma.dic/Items/_chem_comp_bond.pdbx_aromatic_flag.html" TARGET="_top" ALIGN="LEFT"&gt;&lt;FONT POINT-SIZE="9" FACE="helvetica"&gt;pdbx_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inal" CELLPADDING="4" HREF="/dictionaries/mmcif_ma.dic/Items/_chem_comp_bond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ereo_config" CELLPADDING="4" HREF="/dictionaries/mmcif_ma.dic/Items/_chem_comp_bond.pdbx_stereo_config.html" TARGET="_top" ALIGN="LEFT"&gt;&lt;FONT POINT-SIZE="9" FACE="helvetica"&gt;pdbx_stereo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chem_comp_bond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entity_branch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entity_branch_link.html" TARGET="_top"&gt;&lt;FONT POINT-SIZE="10" FACE="helvetica"&gt;PDBX_ENTITY_BRANCH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_id" CELLPADDING="4" HREF="/dictionaries/mmcif_ma.dic/Items/_pdbx_entity_branch_link.link_id.html" TARGET="_top" ALIGN="LEFT"&gt;&lt;FONT POINT-SIZE="9" FACE="helvetica"&gt;lin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ma.dic/Items/_pdbx_entity_branch_link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ma.dic/Items/_pdbx_entity_branch_link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1" CELLPADDING="4" HREF="/dictionaries/mmcif_ma.dic/Items/_pdbx_entity_branch_link.leaving_atom_id_1.html" TARGET="_top" ALIGN="LEFT"&gt;&lt;FONT POINT-SIZE="9" FACE="helvetica"&gt;leaving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id_2" CELLPADDING="4" HREF="/dictionaries/mmcif_ma.dic/Items/_pdbx_entity_branch_link.leaving_atom_id_2.html" TARGET="_top" ALIGN="LEFT"&gt;&lt;FONT POINT-SIZE="9" FACE="helvetica"&gt;leaving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ma.dic/Items/_pdbx_entity_branch_link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ma.dic/Items/_pdbx_entity_branch_link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1" CELLPADDING="4" HREF="/dictionaries/mmcif_ma.dic/Items/_pdbx_entity_branch_link.entity_branch_list_num_1.html" TARGET="_top" ALIGN="LEFT"&gt;&lt;FONT POINT-SIZE="9" FACE="helvetica"&gt;entity_branch_list_num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branch_list_num_2" CELLPADDING="4" HREF="/dictionaries/mmcif_ma.dic/Items/_pdbx_entity_branch_link.entity_branch_list_num_2.html" TARGET="_top" ALIGN="LEFT"&gt;&lt;FONT POINT-SIZE="9" FACE="helvetica"&gt;entity_branch_list_num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entity_branch_link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order" CELLPADDING="4" HREF="/dictionaries/mmcif_ma.dic/Items/_pdbx_entity_branch_link.value_order.html" TARGET="_top" ALIGN="LEFT"&gt;&lt;FONT POINT-SIZE="9" FACE="helvetica"&gt;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con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conn.html" TARGET="_top"&gt;&lt;FONT POINT-SIZE="10" FACE="helvetica"&gt;STRUCT_CON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con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eaving_atom_id" CELLPADDING="4" HREF="/dictionaries/mmcif_ma.dic/Items/_struct_conn.pdbx_ptnr1_leaving_atom_id.html" TARGET="_top" ALIGN="LEFT"&gt;&lt;FONT POINT-SIZE="9" FACE="helvetica"&gt;pdbx_ptnr1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eaving_atom_id" CELLPADDING="4" HREF="/dictionaries/mmcif_ma.dic/Items/_struct_conn.pdbx_ptnr2_leaving_atom_id.html" TARGET="_top" ALIGN="LEFT"&gt;&lt;FONT POINT-SIZE="9" FACE="helvetica"&gt;pdbx_ptnr2_leaving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n_type_id" CELLPADDING="4" HREF="/dictionaries/mmcif_ma.dic/Items/_struct_conn.conn_type_id.html" TARGET="_top" ALIGN="LEFT"&gt;&lt;FONT POINT-SIZE="9" FACE="helvetica"&gt;conn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con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st_value" CELLPADDING="4" HREF="/dictionaries/mmcif_ma.dic/Items/_struct_conn.pdbx_dist_value.html" TARGET="_top" ALIGN="LEFT"&gt;&lt;FONT POINT-SIZE="9" FACE="helvetica"&gt;pdbx_dist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eaving_atom_flag" CELLPADDING="4" HREF="/dictionaries/mmcif_ma.dic/Items/_struct_conn.pdbx_leaving_atom_flag.html" TARGET="_top" ALIGN="LEFT"&gt;&lt;FONT POINT-SIZE="9" FACE="helvetica"&gt;pdbx_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PDB_ins_code" CELLPADDING="4" HREF="/dictionaries/mmcif_ma.dic/Items/_struct_conn.pdbx_ptnr1_PDB_ins_code.html" TARGET="_top" ALIGN="LEFT"&gt;&lt;FONT POINT-SIZE="9" FACE="helvetica"&gt;pdbx_ptnr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1_label_alt_id" CELLPADDING="4" HREF="/dictionaries/mmcif_ma.dic/Items/_struct_conn.pdbx_ptnr1_label_alt_id.html" TARGET="_top" ALIGN="LEFT"&gt;&lt;FONT POINT-SIZE="9" FACE="helvetica"&gt;pdbx_ptnr1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PDB_ins_code" CELLPADDING="4" HREF="/dictionaries/mmcif_ma.dic/Items/_struct_conn.pdbx_ptnr2_PDB_ins_code.html" TARGET="_top" ALIGN="LEFT"&gt;&lt;FONT POINT-SIZE="9" FACE="helvetica"&gt;pdbx_ptnr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tnr2_label_alt_id" CELLPADDING="4" HREF="/dictionaries/mmcif_ma.dic/Items/_struct_conn.pdbx_ptnr2_label_alt_id.html" TARGET="_top" ALIGN="LEFT"&gt;&lt;FONT POINT-SIZE="9" FACE="helvetica"&gt;pdbx_ptnr2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ole" CELLPADDING="4" HREF="/dictionaries/mmcif_ma.dic/Items/_struct_conn.pdbx_role.html" TARGET="_top" ALIGN="LEFT"&gt;&lt;FONT POINT-SIZE="9" FACE="helvetica"&gt;pdbx_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value_order" CELLPADDING="4" HREF="/dictionaries/mmcif_ma.dic/Items/_struct_conn.pdbx_value_order.html" TARGET="_top" ALIGN="LEFT"&gt;&lt;FONT POINT-SIZE="9" FACE="helvetica"&gt;pdbx_valu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asym_id" CELLPADDING="4" HREF="/dictionaries/mmcif_ma.dic/Items/_struct_conn.ptnr1_auth_asym_id.html" TARGET="_top" ALIGN="LEFT"&gt;&lt;FONT POINT-SIZE="9" FACE="helvetica"&gt;ptnr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comp_id" CELLPADDING="4" HREF="/dictionaries/mmcif_ma.dic/Items/_struct_conn.ptnr1_auth_comp_id.html" TARGET="_top" ALIGN="LEFT"&gt;&lt;FONT POINT-SIZE="9" FACE="helvetica"&gt;ptnr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auth_seq_id" CELLPADDING="4" HREF="/dictionaries/mmcif_ma.dic/Items/_struct_conn.ptnr1_auth_seq_id.html" TARGET="_top" ALIGN="LEFT"&gt;&lt;FONT POINT-SIZE="9" FACE="helvetica"&gt;ptnr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sym_id" CELLPADDING="4" HREF="/dictionaries/mmcif_ma.dic/Items/_struct_conn.ptnr1_label_asym_id.html" TARGET="_top" ALIGN="LEFT"&gt;&lt;FONT POINT-SIZE="9" FACE="helvetica"&gt;ptnr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atom_id" CELLPADDING="4" HREF="/dictionaries/mmcif_ma.dic/Items/_struct_conn.ptnr1_label_atom_id.html" TARGET="_top" ALIGN="LEFT"&gt;&lt;FONT POINT-SIZE="9" FACE="helvetica"&gt;ptnr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comp_id" CELLPADDING="4" HREF="/dictionaries/mmcif_ma.dic/Items/_struct_conn.ptnr1_label_comp_id.html" TARGET="_top" ALIGN="LEFT"&gt;&lt;FONT POINT-SIZE="9" FACE="helvetica"&gt;ptnr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tnr1_label_seq_id" CELLPADDING="4" HREF="/dictionaries/mmcif_ma.dic/Items/_struct_conn.ptnr1_label_seq_id.html" TARGET="_top" ALIGN="LEFT"&gt;&lt;FONT POINT-SIZE="9" FACE="helvetica"&gt;ptnr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bond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entity_branch_link:__leaving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