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ma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ma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ma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ma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ma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ma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ma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ma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ma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ma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ma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ma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ngl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ngle_restraints.html" TARGET="_top"&gt;&lt;FONT POINT-SIZE="10" FACE="helvetica"&gt;MA_ANGL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ngl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angl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angl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angle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angl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angl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angle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angl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angl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angle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angl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angl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angle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angl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angl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angle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angl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angl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angl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angl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hedral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hedral_restraints.html" TARGET="_top"&gt;&lt;FONT POINT-SIZE="10" FACE="helvetica"&gt;MA_DIHEDRAL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hedral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hedral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hedral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dihedral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ma_dihedral_restraints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hedral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hedral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dihedral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4" CELLPADDING="4" HREF="/dictionaries/mmcif_ma.dic/Items/_ma_dihedral_restraints.asym_id_4.html" TARGET="_top" ALIGN="LEFT"&gt;&lt;FONT POINT-SIZE="9" FACE="helvetica"&gt;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hedral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hedral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dihedral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ma.dic/Items/_ma_dihedral_restraints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hedral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hedral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dihedral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ma.dic/Items/_ma_dihedral_restraints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hedral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hedral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ihedral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stanc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stance_restraints.html" TARGET="_top"&gt;&lt;FONT POINT-SIZE="10" FACE="helvetica"&gt;MA_DISTANC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stanc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stanc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stanc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stanc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stanc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stanc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stanc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stanc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stanc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anularity" CELLPADDING="4" HREF="/dictionaries/mmcif_ma.dic/Items/_ma_distance_restraints.granularity.html" TARGET="_top" ALIGN="LEFT"&gt;&lt;FONT POINT-SIZE="9" FACE="helvetica"&gt;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stanc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stanc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distanc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distanc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distanc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distanc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distance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ma.dic/Items/_ma_distance_restraints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_esd" CELLPADDING="4" HREF="/dictionaries/mmcif_ma.dic/Items/_ma_distance_restraints.upper_limit_esd.html" TARGET="_top" ALIGN="LEFT"&gt;&lt;FONT POINT-SIZE="9" FACE="helvetica"&gt;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atom_feature.html" TARGET="_top"&gt;&lt;FONT POINT-SIZE="10" FACE="helvetica"&gt;PDBX_CHEM_COMP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pdbx_chem_comp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atom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type" CELLPADDING="4" HREF="/dictionaries/mmcif_ma.dic/Items/_pdbx_chem_comp_atom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ubcomponent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subcomponent_struct_conn.html" TARGET="_top"&gt;&lt;FONT POINT-SIZE="10" FACE="helvetica"&gt;PDBX_CHEM_COMP_SUBCOMPONENT_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hem_comp_subcomponent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chem_comp_subcomponent_struct_con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chem_comp_subcomponent_struct_con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chem_comp_subcomponent_struct_con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chem_comp_subcomponent_struct_con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pdbx_chem_comp_subcomponent_struct_conn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pdbx_chem_comp_subcomponent_struct_conn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pdbx_chem_comp_subcomponent_struct_conn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pdbx_chem_comp_subcomponent_struct_conn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hem_comp_subcomponent_struct_con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nk.html" TARGET="_top"&gt;&lt;FONT POINT-SIZE="10" FACE="helvetica"&gt;PDBX_ENTITY_BRANCH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entity_branch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entity_branch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entity_branch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ma.dic/Items/_pdbx_entity_branch_link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ma.dic/Items/_pdbx_entity_branch_link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ma.dic/Items/_pdbx_entity_branch_link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ma.dic/Items/_pdbx_entity_branch_link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entity_branch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entity_branch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branch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1" CELLPADDING="4" HREF="/dictionaries/mmcif_ma.dic/Items/_pdbx_entity_branch_link.entity_branch_list_num_1.html" TARGET="_top" ALIGN="LEFT"&gt;&lt;FONT POINT-SIZE="9" FACE="helvetica"&gt;entity_branch_list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2" CELLPADDING="4" HREF="/dictionaries/mmcif_ma.dic/Items/_pdbx_entity_branch_link.entity_branch_list_num_2.html" TARGET="_top" ALIGN="LEFT"&gt;&lt;FONT POINT-SIZE="9" FACE="helvetica"&gt;entity_branch_list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entity_branch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entity_branch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comp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oly_comp_link_list.html" TARGET="_top"&gt;&lt;FONT POINT-SIZE="10" FACE="helvetica"&gt;PDBX_ENTITY_POLY_COMP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entity_poly_comp_link_list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entity_poly_comp_link_l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entity_poly_comp_link_l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ma.dic/Items/_pdbx_entity_poly_comp_link_list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ma.dic/Items/_pdbx_entity_poly_comp_link_list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ma.dic/Items/_pdbx_entity_poly_comp_link_list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ma.dic/Items/_pdbx_entity_poly_comp_link_list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entity_poly_comp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entity_poly_comp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poly_comp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1" CELLPADDING="4" HREF="/dictionaries/mmcif_ma.dic/Items/_pdbx_entity_poly_comp_link_list.entity_comp_num_1.html" TARGET="_top" ALIGN="LEFT"&gt;&lt;FONT POINT-SIZE="9" FACE="helvetica"&gt;entity_comp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2" CELLPADDING="4" HREF="/dictionaries/mmcif_ma.dic/Items/_pdbx_entity_poly_comp_link_list.entity_comp_num_2.html" TARGET="_top" ALIGN="LEFT"&gt;&lt;FONT POINT-SIZE="9" FACE="helvetica"&gt;entity_comp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entity_poly_comp_link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entity_poly_comp_link_list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ma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ma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ma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con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conn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st_value" CELLPADDING="4" HREF="/dictionaries/mmcif_ma.dic/Items/_struct_conn.pdbx_dist_value.html" TARGET="_top" ALIGN="LEFT"&gt;&lt;FONT POINT-SIZE="9" FACE="helvetica"&gt;pdbx_dis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struct_conn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ma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tom_stereo_config" CELLPADDING="4" HREF="/dictionaries/mmcif_ma.dic/Items/_struct_conn.pdbx_ptnr1_atom_stereo_config.html" TARGET="_top" ALIGN="LEFT"&gt;&lt;FONT POINT-SIZE="9" FACE="helvetica"&gt;pdbx_ptnr1_atom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ma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ma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mod_name" CELLPADDING="4" HREF="/dictionaries/mmcif_ma.dic/Items/_struct_conn.pdbx_ptnr1_mod_name.html" TARGET="_top" ALIGN="LEFT"&gt;&lt;FONT POINT-SIZE="9" FACE="helvetica"&gt;pdbx_ptnr1_mo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replaced_atom" CELLPADDING="4" HREF="/dictionaries/mmcif_ma.dic/Items/_struct_conn.pdbx_ptnr1_replaced_atom.html" TARGET="_top" ALIGN="LEFT"&gt;&lt;FONT POINT-SIZE="9" FACE="helvetica"&gt;pdbx_ptnr1_replac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standard_comp_id" CELLPADDING="4" HREF="/dictionaries/mmcif_ma.dic/Items/_struct_conn.pdbx_ptnr1_standard_comp_id.html" TARGET="_top" ALIGN="LEFT"&gt;&lt;FONT POINT-SIZE="9" FACE="helvetica"&gt;pdbx_ptnr1_standar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sugar_name" CELLPADDING="4" HREF="/dictionaries/mmcif_ma.dic/Items/_struct_conn.pdbx_ptnr1_sugar_name.html" TARGET="_top" ALIGN="LEFT"&gt;&lt;FONT POINT-SIZE="9" FACE="helvetica"&gt;pdbx_ptnr1_suga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ma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tom_stereo_config" CELLPADDING="4" HREF="/dictionaries/mmcif_ma.dic/Items/_struct_conn.pdbx_ptnr2_atom_stereo_config.html" TARGET="_top" ALIGN="LEFT"&gt;&lt;FONT POINT-SIZE="9" FACE="helvetica"&gt;pdbx_ptnr2_atom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ma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ma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atom_id_1:w -&gt; _chem_comp_atom:__pdbx_component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atom_id_2:w -&gt; _chem_comp_atom:__pdbx_component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comp_id_1:w -&gt; _chem_comp_atom:__pdbx_component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comp_id_2:w -&gt; _chem_comp_atom:__pdbx_component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seq_id_1:w -&gt; _chem_comp_atom:__pdbx_residue_numbering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seq_id_2:w -&gt; _chem_comp_atom:__pdbx_residue_numbering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entity_id_1:w -&gt; _chem_comp_atom:__pdbx_component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entity_id_2:w -&gt; _chem_comp_atom:__pdbx_component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