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CELL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cell.html" TARGET="_top"&gt;&lt;FONT POINT-SIZE="10" FACE="helvetica"&gt;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cel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Z_PDB" CELLPADDING="4" HREF="/dictionaries/mmcif_ma.dic/Items/_cell.Z_PDB.html" TARGET="_top" ALIGN="LEFT"&gt;&lt;FONT POINT-SIZE="9" FACE="helvetica"&gt;Z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alpha" CELLPADDING="4" HREF="/dictionaries/mmcif_ma.dic/Items/_cell.angle_alpha.html" TARGET="_top" ALIGN="LEFT"&gt;&lt;FONT POINT-SIZE="9" FACE="helvetica"&gt;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alpha_esd" CELLPADDING="4" HREF="/dictionaries/mmcif_ma.dic/Items/_cell.angle_alpha_esd.html" TARGET="_top" ALIGN="LEFT"&gt;&lt;FONT POINT-SIZE="9" FACE="helvetica"&gt;angle_alph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beta" CELLPADDING="4" HREF="/dictionaries/mmcif_ma.dic/Items/_cell.angle_beta.html" TARGET="_top" ALIGN="LEFT"&gt;&lt;FONT POINT-SIZE="9" FACE="helvetica"&gt;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beta_esd" CELLPADDING="4" HREF="/dictionaries/mmcif_ma.dic/Items/_cell.angle_beta_esd.html" TARGET="_top" ALIGN="LEFT"&gt;&lt;FONT POINT-SIZE="9" FACE="helvetica"&gt;angle_bet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gamma" CELLPADDING="4" HREF="/dictionaries/mmcif_ma.dic/Items/_cell.angle_gamma.html" TARGET="_top" ALIGN="LEFT"&gt;&lt;FONT POINT-SIZE="9" FACE="helvetica"&gt;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gamma_esd" CELLPADDING="4" HREF="/dictionaries/mmcif_ma.dic/Items/_cell.angle_gamma_esd.html" TARGET="_top" ALIGN="LEFT"&gt;&lt;FONT POINT-SIZE="9" FACE="helvetica"&gt;angle_gamm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units_Z" CELLPADDING="4" HREF="/dictionaries/mmcif_ma.dic/Items/_cell.formula_units_Z.html" TARGET="_top" ALIGN="LEFT"&gt;&lt;FONT POINT-SIZE="9" FACE="helvetica"&gt;formula_units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a" CELLPADDING="4" HREF="/dictionaries/mmcif_ma.dic/Items/_cell.length_a.html" TARGET="_top" ALIGN="LEFT"&gt;&lt;FONT POINT-SIZE="9" FACE="helvetica"&gt;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a_esd" CELLPADDING="4" HREF="/dictionaries/mmcif_ma.dic/Items/_cell.length_a_esd.html" TARGET="_top" ALIGN="LEFT"&gt;&lt;FONT POINT-SIZE="9" FACE="helvetica"&gt;length_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b" CELLPADDING="4" HREF="/dictionaries/mmcif_ma.dic/Items/_cell.length_b.html" TARGET="_top" ALIGN="LEFT"&gt;&lt;FONT POINT-SIZE="9" FACE="helvetica"&gt;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b_esd" CELLPADDING="4" HREF="/dictionaries/mmcif_ma.dic/Items/_cell.length_b_esd.html" TARGET="_top" ALIGN="LEFT"&gt;&lt;FONT POINT-SIZE="9" FACE="helvetica"&gt;length_b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c" CELLPADDING="4" HREF="/dictionaries/mmcif_ma.dic/Items/_cell.length_c.html" TARGET="_top" ALIGN="LEFT"&gt;&lt;FONT POINT-SIZE="9" FACE="helvetica"&gt;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c_esd" CELLPADDING="4" HREF="/dictionaries/mmcif_ma.dic/Items/_cell.length_c_esd.html" TARGET="_top" ALIGN="LEFT"&gt;&lt;FONT POINT-SIZE="9" FACE="helvetica"&gt;length_c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unique_axis" CELLPADDING="4" HREF="/dictionaries/mmcif_ma.dic/Items/_cell.pdbx_unique_axis.html" TARGET="_top" ALIGN="LEFT"&gt;&lt;FONT POINT-SIZE="9" FACE="helvetica"&gt;pdbx_unique_ax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iprocal_angle_alpha" CELLPADDING="4" HREF="/dictionaries/mmcif_ma.dic/Items/_cell.reciprocal_angle_alpha.html" TARGET="_top" ALIGN="LEFT"&gt;&lt;FONT POINT-SIZE="9" FACE="helvetica"&gt;reciprocal_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iprocal_angle_beta" CELLPADDING="4" HREF="/dictionaries/mmcif_ma.dic/Items/_cell.reciprocal_angle_beta.html" TARGET="_top" ALIGN="LEFT"&gt;&lt;FONT POINT-SIZE="9" FACE="helvetica"&gt;reciprocal_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iprocal_angle_gamma" CELLPADDING="4" HREF="/dictionaries/mmcif_ma.dic/Items/_cell.reciprocal_angle_gamma.html" TARGET="_top" ALIGN="LEFT"&gt;&lt;FONT POINT-SIZE="9" FACE="helvetica"&gt;reciprocal_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" CELLPADDING="4" HREF="/dictionaries/mmcif_ma.dic/Items/_cell.volume.html" TARGET="_top" ALIGN="LEFT"&gt;&lt;FONT POINT-SIZE="9" FACE="helvetica"&gt;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el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