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EL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ell.html" TARGET="_top"&gt;&lt;FONT POINT-SIZE="10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PDB" CELLPADDING="4" HREF="/dictionaries/mmcif_ma.dic/Items/_cell.Z_PDB.html" TARGET="_top" ALIGN="LEFT"&gt;&lt;FONT POINT-SIZE="9" FACE="helvetica"&gt;Z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ma.dic/Items/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ma.dic/Items/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ma.dic/Items/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ma.dic/Items/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ma.dic/Items/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ma.dic/Items/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el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units_Z" CELLPADDING="4" HREF="/dictionaries/mmcif_ma.dic/Items/_cell.formula_units_Z.html" TARGET="_top" ALIGN="LEFT"&gt;&lt;FONT POINT-SIZE="9" FACE="helvetica"&gt;formula_unit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ma.dic/Items/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ma.dic/Items/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ma.dic/Items/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ma.dic/Items/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ma.dic/Items/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ma.dic/Items/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unique_axis" CELLPADDING="4" HREF="/dictionaries/mmcif_ma.dic/Items/_cell.pdbx_unique_axis.html" TARGET="_top" ALIGN="LEFT"&gt;&lt;FONT POINT-SIZE="9" FACE="helvetica"&gt;pdbx_unique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" CELLPADDING="4" HREF="/dictionaries/mmcif_ma.dic/Items/_cell.reciprocal_angle_alpha.html" TARGET="_top" ALIGN="LEFT"&gt;&lt;FONT POINT-SIZE="9" FACE="helvetica"&gt;reciproca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_esd" CELLPADDING="4" HREF="/dictionaries/mmcif_ma.dic/Items/_cell.reciprocal_angle_alpha_esd.html" TARGET="_top" ALIGN="LEFT"&gt;&lt;FONT POINT-SIZE="9" FACE="helvetica"&gt;reciprocal_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beta" CELLPADDING="4" HREF="/dictionaries/mmcif_ma.dic/Items/_cell.reciprocal_angle_beta.html" TARGET="_top" ALIGN="LEFT"&gt;&lt;FONT POINT-SIZE="9" FACE="helvetica"&gt;reciproca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