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udit_con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AUDIT_CONFORM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dit_confor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audit_conform.html" TARGET="_top"&gt;&lt;FONT POINT-SIZE="10" FACE="helvetica"&gt;AUDIT_CONFO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ct_name" CELLPADDING="4" HREF="/dictionaries/mmcif_ma.dic/Items/_audit_conform.dict_name.html" TARGET="_top" ALIGN="LEFT"&gt;&lt;FONT POINT-SIZE="9" FACE="helvetica"&gt;dic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ct_version" CELLPADDING="4" HREF="/dictionaries/mmcif_ma.dic/Items/_audit_conform.dict_version.html" TARGET="_top" ALIGN="LEFT"&gt;&lt;FONT POINT-SIZE="9" FACE="helvetica"&gt;dict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ct_location" CELLPADDING="4" HREF="/dictionaries/mmcif_ma.dic/Items/_audit_conform.dict_location.html" TARGET="_top" ALIGN="LEFT"&gt;&lt;FONT POINT-SIZE="9" FACE="helvetica"&gt;dict_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