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AUTH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audit_author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ma.dic/Items/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ma.dic/Items/_audi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