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atom_sites_footno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ATOM_SITES_FOOTNOTE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atom_site.html" TARGET="_top"&gt;&lt;FONT POINT-SIZE="10" FACE="helvetica"&gt;ATOM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atom_si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otnote_id" CELLPADDING="4" HREF="/dictionaries/mmcif_ma.dic/Items/_atom_site.footnote_id.html" TARGET="_top" ALIGN="LEFT"&gt;&lt;FONT POINT-SIZE="9" FACE="helvetica"&gt;footnot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" CELLPADDING="4" HREF="/dictionaries/mmcif_ma.dic/Items/_atom_site.B_equiv_geom_mean.html" TARGET="_top" ALIGN="LEFT"&gt;&lt;FONT POINT-SIZE="9" FACE="helvetica"&gt;B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_esd" CELLPADDING="4" HREF="/dictionaries/mmcif_ma.dic/Items/_atom_site.B_equiv_geom_mean_esd.html" TARGET="_top" ALIGN="LEFT"&gt;&lt;FONT POINT-SIZE="9" FACE="helvetica"&gt;B_equiv_geom_mea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" CELLPADDING="4" HREF="/dictionaries/mmcif_ma.dic/Items/_atom_site.B_iso_or_equiv.html" TARGET="_top" ALIGN="LEFT"&gt;&lt;FONT POINT-SIZE="9" FACE="helvetica"&gt;B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_esd" CELLPADDING="4" HREF="/dictionaries/mmcif_ma.dic/Items/_atom_site.B_iso_or_equiv_esd.html" TARGET="_top" ALIGN="LEFT"&gt;&lt;FONT POINT-SIZE="9" FACE="helvetica"&gt;B_iso_or_equiv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" CELLPADDING="4" HREF="/dictionaries/mmcif_ma.dic/Items/_atom_site.Cartn_x.html" TARGET="_top" ALIGN="LEFT"&gt;&lt;FONT POINT-SIZE="9" FACE="helvetica"&gt;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_esd" CELLPADDING="4" HREF="/dictionaries/mmcif_ma.dic/Items/_atom_site.Cartn_x_esd.html" TARGET="_top" ALIGN="LEFT"&gt;&lt;FONT POINT-SIZE="9" FACE="helvetica"&gt;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" CELLPADDING="4" HREF="/dictionaries/mmcif_ma.dic/Items/_atom_site.Cartn_y.html" TARGET="_top" ALIGN="LEFT"&gt;&lt;FONT POINT-SIZE="9" FACE="helvetica"&gt;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_esd" CELLPADDING="4" HREF="/dictionaries/mmcif_ma.dic/Items/_atom_site.Cartn_y_esd.html" TARGET="_top" ALIGN="LEFT"&gt;&lt;FONT POINT-SIZE="9" FACE="helvetica"&gt;Cartn_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" CELLPADDING="4" HREF="/dictionaries/mmcif_ma.dic/Items/_atom_site.Cartn_z.html" TARGET="_top" ALIGN="LEFT"&gt;&lt;FONT POINT-SIZE="9" FACE="helvetica"&gt;Cartn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_esd" CELLPADDING="4" HREF="/dictionaries/mmcif_ma.dic/Items/_atom_site.Cartn_z_esd.html" TARGET="_top" ALIGN="LEFT"&gt;&lt;FONT POINT-SIZE="9" FACE="helvetica"&gt;Cartn_z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equiv_geom_mean" CELLPADDING="4" HREF="/dictionaries/mmcif_ma.dic/Items/_atom_site.U_equiv_geom_mean.html" TARGET="_top" ALIGN="LEFT"&gt;&lt;FONT POINT-SIZE="9" FACE="helvetica"&gt;U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equiv_geom_mean_esd" CELLPADDING="4" HREF="/dictionaries/mmcif_ma.dic/Items/_atom_site.U_equiv_geom_mean_esd.html" TARGET="_top" ALIGN="LEFT"&gt;&lt;FONT POINT-SIZE="9" FACE="helvetica"&gt;U_equiv_geom_mea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iso_or_equiv" CELLPADDING="4" HREF="/dictionaries/mmcif_ma.dic/Items/_atom_site.U_iso_or_equiv.html" TARGET="_top" ALIGN="LEFT"&gt;&lt;FONT POINT-SIZE="9" FACE="helvetica"&gt;U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iso_or_equiv_esd" CELLPADDING="4" HREF="/dictionaries/mmcif_ma.dic/Items/_atom_site.U_iso_or_equiv_esd.html" TARGET="_top" ALIGN="LEFT"&gt;&lt;FONT POINT-SIZE="9" FACE="helvetica"&gt;U_iso_or_equiv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yckoff_symbol" CELLPADDING="4" HREF="/dictionaries/mmcif_ma.dic/Items/_atom_site.Wyckoff_symbol.html" TARGET="_top" ALIGN="LEFT"&gt;&lt;FONT POINT-SIZE="9" FACE="helvetica"&gt;Wyckoff_symb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dp_type" CELLPADDING="4" HREF="/dictionaries/mmcif_ma.dic/Items/_atom_site.adp_type.html" TARGET="_top" ALIGN="LEFT"&gt;&lt;FONT POINT-SIZE="9" FACE="helvetica"&gt;adp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1]" CELLPADDING="4" HREF="/dictionaries/mmcif_ma.dic/Items/_atom_site.aniso_B[1][1].html" TARGET="_top" ALIGN="LEFT"&gt;&lt;FONT POINT-SIZE="9" FACE="helvetica"&gt;aniso_B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1]_esd" CELLPADDING="4" HREF="/dictionaries/mmcif_ma.dic/Items/_atom_site.aniso_B[1][1]_esd.html" TARGET="_top" ALIGN="LEFT"&gt;&lt;FONT POINT-SIZE="9" FACE="helvetica"&gt;aniso_B[1][1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s_footno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atom_sites_footnote.html" TARGET="_top"&gt;&lt;FONT POINT-SIZE="10" FACE="helvetica"&gt;ATOM_SITES_FOOTNO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atom_sites_footno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" CELLPADDING="4" HREF="/dictionaries/mmcif_ma.dic/Items/_atom_sites_footnote.text.html" TARGET="_top" ALIGN="LEFT"&gt;&lt;FONT POINT-SIZE="9" FACE="helvetica"&gt;tex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:__footnote_id:w -&gt; _atom_sites_footnot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