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tom_sites_a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TOM_SITES_ALT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ma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ma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ma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ma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ma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ma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ma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ma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p_type" CELLPADDING="4" HREF="/dictionaries/mmcif_ma.dic/Items/_atom_site.adp_type.html" TARGET="_top" ALIGN="LEFT"&gt;&lt;FONT POINT-SIZE="9" FACE="helvetica"&gt;ad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ma.dic/Items/_atom_sit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_esd" CELLPADDING="4" HREF="/dictionaries/mmcif_ma.dic/Items/_atom_site.aniso_B[1][1]_esd.html" TARGET="_top" ALIGN="LEFT"&gt;&lt;FONT POINT-SIZE="9" FACE="helvetica"&gt;aniso_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_al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atom_sites_alt.html" TARGET="_top"&gt;&lt;FONT POINT-SIZE="10" FACE="helvetica"&gt;ATOM_SITES_A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s_al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atom_sites_al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_alt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s_alt_gen.html" TARGET="_top"&gt;&lt;FONT POINT-SIZE="10" FACE="helvetica"&gt;ATOM_SITES_ALT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lt_id" CELLPADDING="4" HREF="/dictionaries/mmcif_ma.dic/Items/_atom_sites_alt_gen.alt_id.html" TARGET="_top" ALIGN="LEFT"&gt;&lt;FONT POINT-SIZE="9" FACE="helvetica"&gt;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s_id" CELLPADDING="4" HREF="/dictionaries/mmcif_ma.dic/Items/_atom_sites_alt_gen.ens_id.html" TARGET="_top" ALIGN="LEFT"&gt;&lt;FONT POINT-SIZE="9" FACE="helvetica"&gt;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atom_site_aniso_t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atom_site_aniso_tls.html" TARGET="_top"&gt;&lt;FONT POINT-SIZE="10" FACE="helvetica"&gt;PDBX_ATOM_SITE_ANISO_T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atom_site_aniso_tl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ls_group_id" CELLPADDING="4" HREF="/dictionaries/mmcif_ma.dic/Items/_pdbx_atom_site_aniso_tls.tls_group_id.html" TARGET="_top" ALIGN="LEFT"&gt;&lt;FONT POINT-SIZE="9" FACE="helvetica"&gt;tls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pdbx_atom_site_aniso_tl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ma.dic/Items/_pdbx_atom_site_aniso_tl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1][1]" CELLPADDING="4" HREF="/dictionaries/mmcif_ma.dic/Items/_pdbx_atom_site_aniso_tls.U_tls[1][1].html" TARGET="_top" ALIGN="LEFT"&gt;&lt;FONT POINT-SIZE="9" FACE="helvetica"&gt;U_tls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1][2]" CELLPADDING="4" HREF="/dictionaries/mmcif_ma.dic/Items/_pdbx_atom_site_aniso_tls.U_tls[1][2].html" TARGET="_top" ALIGN="LEFT"&gt;&lt;FONT POINT-SIZE="9" FACE="helvetica"&gt;U_tls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1][3]" CELLPADDING="4" HREF="/dictionaries/mmcif_ma.dic/Items/_pdbx_atom_site_aniso_tls.U_tls[1][3].html" TARGET="_top" ALIGN="LEFT"&gt;&lt;FONT POINT-SIZE="9" FACE="helvetica"&gt;U_tls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2][2]" CELLPADDING="4" HREF="/dictionaries/mmcif_ma.dic/Items/_pdbx_atom_site_aniso_tls.U_tls[2][2].html" TARGET="_top" ALIGN="LEFT"&gt;&lt;FONT POINT-SIZE="9" FACE="helvetica"&gt;U_tls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2][3]" CELLPADDING="4" HREF="/dictionaries/mmcif_ma.dic/Items/_pdbx_atom_site_aniso_tls.U_tls[2][3].html" TARGET="_top" ALIGN="LEFT"&gt;&lt;FONT POINT-SIZE="9" FACE="helvetica"&gt;U_tls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3][3]" CELLPADDING="4" HREF="/dictionaries/mmcif_ma.dic/Items/_pdbx_atom_site_aniso_tls.U_tls[3][3].html" TARGET="_top" ALIGN="LEFT"&gt;&lt;FONT POINT-SIZE="9" FACE="helvetica"&gt;U_tls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atom_site_aniso_tl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ma.dic/Items/_pdbx_atom_site_aniso_tls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pdbx_atom_site_aniso_tl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atom_site_aniso_tl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pdbx_atom_site_aniso_tl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ma.dic/Items/_pdbx_atom_site_aniso_tls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pdbx_atom_site_aniso_tl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pdbx_atom_site_aniso_tl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ma.dic/Items/_pdbx_atom_site_aniso_tls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id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s_alt:_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type_symbol:w -&gt; _atom_site:__type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s_alt_gen:__alt_id:w -&gt; _atom_sites_al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label_alt_id:w -&gt; _atom_sites_al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