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alt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ALT_GE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s_alt.html" TARGET="_top"&gt;&lt;FONT POINT-SIZE="10" FACE="helvetica"&gt;ATOM_SITES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s_a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atom_sites_a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s_alt_ens.html" TARGET="_top"&gt;&lt;FONT POINT-SIZE="10" FACE="helvetica"&gt;ATOM_SITES_ALT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s_alt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atom_sites_alt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tom_sites_alt_gen.html" TARGET="_top"&gt;&lt;FONT POINT-SIZE="10" FACE="helvetica"&gt;ATOM_SITES_ALT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t_id" CELLPADDING="4" HREF="/dictionaries/mmcif_ma.dic/Items/_atom_sites_alt_gen.alt_id.html" TARGET="_top" ALIGN="LEFT"&gt;&lt;FONT POINT-SIZE="9" FACE="helvetica"&gt;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ma.dic/Items/_atom_sites_alt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_gen:_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_gen:__ens_id:w -&gt; _atom_sites_alt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