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ATOM_SITE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conn_number" CELLPADDING="4" HREF="/dictionaries/mmcif_ma.dic/Items/_atom_site.chemical_conn_number.html" TARGET="_top" ALIGN="LEFT"&gt;&lt;FONT POINT-SIZE="9" FACE="helvetica"&gt;chemical_con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otnote_id" CELLPADDING="4" HREF="/dictionaries/mmcif_ma.dic/Items/_atom_site.footnote_id.html" TARGET="_top" ALIGN="LEFT"&gt;&lt;FONT POINT-SIZE="9" FACE="helvetica"&gt;footno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ma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entity_id" CELLPADDING="4" HREF="/dictionaries/mmcif_ma.dic/Items/_atom_site.label_entity_id.html" TARGET="_top" ALIGN="LEFT"&gt;&lt;FONT POINT-SIZE="9" FACE="helvetica"&gt;label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lt_id" CELLPADDING="4" HREF="/dictionaries/mmcif_ma.dic/Items/_atom_site.pdbx_auth_alt_id.html" TARGET="_top" ALIGN="LEFT"&gt;&lt;FONT POINT-SIZE="9" FACE="helvetica"&gt;pdbx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cs_dom_id" CELLPADDING="4" HREF="/dictionaries/mmcif_ma.dic/Items/_atom_site.pdbx_ncs_dom_id.html" TARGET="_top" ALIGN="LEFT"&gt;&lt;FONT POINT-SIZE="9" FACE="helvetica"&gt;pdbx_ncs_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ls_group_id" CELLPADDING="4" HREF="/dictionaries/mmcif_ma.dic/Items/_atom_site.pdbx_tls_group_id.html" TARGET="_top" ALIGN="LEFT"&gt;&lt;FONT POINT-SIZE="9" FACE="helvetica"&gt;pdbx_tls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ma.dic/Items/_atom_site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_anisotro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_anisotrop.html" TARGET="_top"&gt;&lt;FONT POINT-SIZE="10" FACE="helvetica"&gt;ATOM_SITE_ANISOTRO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_anisotro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atom_site_anisotrop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atom_site_anisotrop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lt_id" CELLPADDING="4" HREF="/dictionaries/mmcif_ma.dic/Items/_atom_site_anisotrop.pdbx_auth_alt_id.html" TARGET="_top" ALIGN="LEFT"&gt;&lt;FONT POINT-SIZE="9" FACE="helvetica"&gt;pdbx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ma.dic/Items/_atom_site_anisotrop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tom_id" CELLPADDING="4" HREF="/dictionaries/mmcif_ma.dic/Items/_atom_site_anisotrop.pdbx_auth_atom_id.html" TARGET="_top" ALIGN="LEFT"&gt;&lt;FONT POINT-SIZE="9" FACE="helvetica"&gt;pdbx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comp_id" CELLPADDING="4" HREF="/dictionaries/mmcif_ma.dic/Items/_atom_site_anisotrop.pdbx_auth_comp_id.html" TARGET="_top" ALIGN="LEFT"&gt;&lt;FONT POINT-SIZE="9" FACE="helvetica"&gt;pdbx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id" CELLPADDING="4" HREF="/dictionaries/mmcif_ma.dic/Items/_atom_site_anisotrop.pdbx_auth_seq_id.html" TARGET="_top" ALIGN="LEFT"&gt;&lt;FONT POINT-SIZE="9" FACE="helvetica"&gt;pdbx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lt_id" CELLPADDING="4" HREF="/dictionaries/mmcif_ma.dic/Items/_atom_site_anisotrop.pdbx_label_alt_id.html" TARGET="_top" ALIGN="LEFT"&gt;&lt;FONT POINT-SIZE="9" FACE="helvetica"&gt;pdbx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sym_id" CELLPADDING="4" HREF="/dictionaries/mmcif_ma.dic/Items/_atom_site_anisotrop.pdbx_label_asym_id.html" TARGET="_top" ALIGN="LEFT"&gt;&lt;FONT POINT-SIZE="9" FACE="helvetica"&gt;pdbx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tom_id" CELLPADDING="4" HREF="/dictionaries/mmcif_ma.dic/Items/_atom_site_anisotrop.pdbx_label_atom_id.html" TARGET="_top" ALIGN="LEFT"&gt;&lt;FONT POINT-SIZE="9" FACE="helvetica"&gt;pdbx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comp_id" CELLPADDING="4" HREF="/dictionaries/mmcif_ma.dic/Items/_atom_site_anisotrop.pdbx_label_comp_id.html" TARGET="_top" ALIGN="LEFT"&gt;&lt;FONT POINT-SIZE="9" FACE="helvetica"&gt;pdbx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seq_id" CELLPADDING="4" HREF="/dictionaries/mmcif_ma.dic/Items/_atom_site_anisotrop.pdbx_label_seq_id.html" TARGET="_top" ALIGN="LEFT"&gt;&lt;FONT POINT-SIZE="9" FACE="helvetica"&gt;pdbx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1]" CELLPADDING="4" HREF="/dictionaries/mmcif_ma.dic/Items/_atom_site_anisotrop.U[1][1].html" TARGET="_top" ALIGN="LEFT"&gt;&lt;FONT POINT-SIZE="9" FACE="helvetica"&gt;U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1]_esd" CELLPADDING="4" HREF="/dictionaries/mmcif_ma.dic/Items/_atom_site_anisotrop.U[1][1]_esd.html" TARGET="_top" ALIGN="LEFT"&gt;&lt;FONT POINT-SIZE="9" FACE="helvetica"&gt;U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2]" CELLPADDING="4" HREF="/dictionaries/mmcif_ma.dic/Items/_atom_site_anisotrop.U[1][2].html" TARGET="_top" ALIGN="LEFT"&gt;&lt;FONT POINT-SIZE="9" FACE="helvetica"&gt;U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2]_esd" CELLPADDING="4" HREF="/dictionaries/mmcif_ma.dic/Items/_atom_site_anisotrop.U[1][2]_esd.html" TARGET="_top" ALIGN="LEFT"&gt;&lt;FONT POINT-SIZE="9" FACE="helvetica"&gt;U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3]" CELLPADDING="4" HREF="/dictionaries/mmcif_ma.dic/Items/_atom_site_anisotrop.U[1][3].html" TARGET="_top" ALIGN="LEFT"&gt;&lt;FONT POINT-SIZE="9" FACE="helvetica"&gt;U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3]_esd" CELLPADDING="4" HREF="/dictionaries/mmcif_ma.dic/Items/_atom_site_anisotrop.U[1][3]_esd.html" TARGET="_top" ALIGN="LEFT"&gt;&lt;FONT POINT-SIZE="9" FACE="helvetica"&gt;U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2][2]" CELLPADDING="4" HREF="/dictionaries/mmcif_ma.dic/Items/_atom_site_anisotrop.U[2][2].html" TARGET="_top" ALIGN="LEFT"&gt;&lt;FONT POINT-SIZE="9" FACE="helvetica"&gt;U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footno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s_footnote.html" TARGET="_top"&gt;&lt;FONT POINT-SIZE="10" FACE="helvetica"&gt;ATOM_SITES_FOOTNO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s_footno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ma.dic/Items/_atom_sites_footnote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type.html" TARGET="_top"&gt;&lt;FONT POINT-SIZE="10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ymbol" CELLPADDING="4" HREF="/dictionaries/mmcif_ma.dic/Items/_atom_type.symbol.html" TARGET="_top" ALIGN="LEFT"&gt;&lt;FONT POINT-SIZE="9" FACE="helvetica"&gt;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xidation_number" CELLPADDING="4" HREF="/dictionaries/mmcif_ma.dic/Items/_atom_type.oxidation_number.html" TARGET="_top" ALIGN="LEFT"&gt;&lt;FONT POINT-SIZE="9" FACE="helvetica"&gt;oxidat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_electrons" CELLPADDING="4" HREF="/dictionaries/mmcif_ma.dic/Items/_atom_type.pdbx_N_electrons.html" TARGET="_top" ALIGN="LEFT"&gt;&lt;FONT POINT-SIZE="9" FACE="helvetica"&gt;pdbx_N_electr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a5" CELLPADDING="4" HREF="/dictionaries/mmcif_ma.dic/Items/_atom_type.pdbx_scat_Cromer_Mann_a5.html" TARGET="_top" ALIGN="LEFT"&gt;&lt;FONT POINT-SIZE="9" FACE="helvetica"&gt;pdbx_scat_Cromer_Mann_a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a6" CELLPADDING="4" HREF="/dictionaries/mmcif_ma.dic/Items/_atom_type.pdbx_scat_Cromer_Mann_a6.html" TARGET="_top" ALIGN="LEFT"&gt;&lt;FONT POINT-SIZE="9" FACE="helvetica"&gt;pdbx_scat_Cromer_Mann_a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b5" CELLPADDING="4" HREF="/dictionaries/mmcif_ma.dic/Items/_atom_type.pdbx_scat_Cromer_Mann_b5.html" TARGET="_top" ALIGN="LEFT"&gt;&lt;FONT POINT-SIZE="9" FACE="helvetica"&gt;pdbx_scat_Cromer_Mann_b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b6" CELLPADDING="4" HREF="/dictionaries/mmcif_ma.dic/Items/_atom_type.pdbx_scat_Cromer_Mann_b6.html" TARGET="_top" ALIGN="LEFT"&gt;&lt;FONT POINT-SIZE="9" FACE="helvetica"&gt;pdbx_scat_Cromer_Mann_b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Z" CELLPADDING="4" HREF="/dictionaries/mmcif_ma.dic/Items/_atom_type.pdbx_scat_Z.html" TARGET="_top" ALIGN="LEFT"&gt;&lt;FONT POINT-SIZE="9" FACE="helvetica"&gt;pdbx_sca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1" CELLPADDING="4" HREF="/dictionaries/mmcif_ma.dic/Items/_atom_type.scat_Cromer_Mann_a1.html" TARGET="_top" ALIGN="LEFT"&gt;&lt;FONT POINT-SIZE="9" FACE="helvetica"&gt;scat_Cromer_Mann_a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2" CELLPADDING="4" HREF="/dictionaries/mmcif_ma.dic/Items/_atom_type.scat_Cromer_Mann_a2.html" TARGET="_top" ALIGN="LEFT"&gt;&lt;FONT POINT-SIZE="9" FACE="helvetica"&gt;scat_Cromer_Mann_a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3" CELLPADDING="4" HREF="/dictionaries/mmcif_ma.dic/Items/_atom_type.scat_Cromer_Mann_a3.html" TARGET="_top" ALIGN="LEFT"&gt;&lt;FONT POINT-SIZE="9" FACE="helvetica"&gt;scat_Cromer_Mann_a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4" CELLPADDING="4" HREF="/dictionaries/mmcif_ma.dic/Items/_atom_type.scat_Cromer_Mann_a4.html" TARGET="_top" ALIGN="LEFT"&gt;&lt;FONT POINT-SIZE="9" FACE="helvetica"&gt;scat_Cromer_Mann_a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1" CELLPADDING="4" HREF="/dictionaries/mmcif_ma.dic/Items/_atom_type.scat_Cromer_Mann_b1.html" TARGET="_top" ALIGN="LEFT"&gt;&lt;FONT POINT-SIZE="9" FACE="helvetica"&gt;scat_Cromer_Mann_b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2" CELLPADDING="4" HREF="/dictionaries/mmcif_ma.dic/Items/_atom_type.scat_Cromer_Mann_b2.html" TARGET="_top" ALIGN="LEFT"&gt;&lt;FONT POINT-SIZE="9" FACE="helvetica"&gt;scat_Cromer_Mann_b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3" CELLPADDING="4" HREF="/dictionaries/mmcif_ma.dic/Items/_atom_type.scat_Cromer_Mann_b3.html" TARGET="_top" ALIGN="LEFT"&gt;&lt;FONT POINT-SIZE="9" FACE="helvetica"&gt;scat_Cromer_Mann_b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4" CELLPADDING="4" HREF="/dictionaries/mmcif_ma.dic/Items/_atom_type.scat_Cromer_Mann_b4.html" TARGET="_top" ALIGN="LEFT"&gt;&lt;FONT POINT-SIZE="9" FACE="helvetica"&gt;scat_Cromer_Mann_b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c" CELLPADDING="4" HREF="/dictionaries/mmcif_ma.dic/Items/_atom_type.scat_Cromer_Mann_c.html" TARGET="_top" ALIGN="LEFT"&gt;&lt;FONT POINT-SIZE="9" FACE="helvetica"&gt;scat_Cromer_Mann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dispersion_imag" CELLPADDING="4" HREF="/dictionaries/mmcif_ma.dic/Items/_atom_type.scat_dispersion_imag.html" TARGET="_top" ALIGN="LEFT"&gt;&lt;FONT POINT-SIZE="9" FACE="helvetica"&gt;scat_dispersion_im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dispersion_real" CELLPADDING="4" HREF="/dictionaries/mmcif_ma.dic/Items/_atom_type.scat_dispersion_real.html" TARGET="_top" ALIGN="LEFT"&gt;&lt;FONT POINT-SIZE="9" FACE="helvetica"&gt;scat_dispersion_r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source" CELLPADDING="4" HREF="/dictionaries/mmcif_ma.dic/Items/_atom_type.scat_source.html" TARGET="_top" ALIGN="LEFT"&gt;&lt;FONT POINT-SIZE="9" FACE="helvetica"&gt;scat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ma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ma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onyms" CELLPADDING="4" HREF="/dictionaries/mmcif_ma.dic/Items/_chem_comp.pdbx_synonyms.html" TARGET="_top" ALIGN="LEFT"&gt;&lt;FONT POINT-SIZE="9" FACE="helvetica"&gt;pdbx_synony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ma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ma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ma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ma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ma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ma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ma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ma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ma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struct_na_base_pa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ndb_struct_na_base_pair.html" TARGET="_top"&gt;&lt;FONT POINT-SIZE="10" FACE="helvetica"&gt;NDB_STRUCT_NA_BASE_PA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asym_id" CELLPADDING="4" HREF="/dictionaries/mmcif_ma.dic/Items/_ndb_struct_na_base_pair.i_label_asym_id.html" TARGET="_top" ALIGN="LEFT"&gt;&lt;FONT POINT-SIZE="9" FACE="helvetica"&gt;i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comp_id" CELLPADDING="4" HREF="/dictionaries/mmcif_ma.dic/Items/_ndb_struct_na_base_pair.i_label_comp_id.html" TARGET="_top" ALIGN="LEFT"&gt;&lt;FONT POINT-SIZE="9" FACE="helvetica"&gt;i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seq_id" CELLPADDING="4" HREF="/dictionaries/mmcif_ma.dic/Items/_ndb_struct_na_base_pair.i_label_seq_id.html" TARGET="_top" ALIGN="LEFT"&gt;&lt;FONT POINT-SIZE="9" FACE="helvetica"&gt;i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symmetry" CELLPADDING="4" HREF="/dictionaries/mmcif_ma.dic/Items/_ndb_struct_na_base_pair.i_symmetry.html" TARGET="_top" ALIGN="LEFT"&gt;&lt;FONT POINT-SIZE="9" FACE="helvetica"&gt;i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asym_id" CELLPADDING="4" HREF="/dictionaries/mmcif_ma.dic/Items/_ndb_struct_na_base_pair.j_label_asym_id.html" TARGET="_top" ALIGN="LEFT"&gt;&lt;FONT POINT-SIZE="9" FACE="helvetica"&gt;j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comp_id" CELLPADDING="4" HREF="/dictionaries/mmcif_ma.dic/Items/_ndb_struct_na_base_pair.j_label_comp_id.html" TARGET="_top" ALIGN="LEFT"&gt;&lt;FONT POINT-SIZE="9" FACE="helvetica"&gt;j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seq_id" CELLPADDING="4" HREF="/dictionaries/mmcif_ma.dic/Items/_ndb_struct_na_base_pair.j_label_seq_id.html" TARGET="_top" ALIGN="LEFT"&gt;&lt;FONT POINT-SIZE="9" FACE="helvetica"&gt;j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symmetry" CELLPADDING="4" HREF="/dictionaries/mmcif_ma.dic/Items/_ndb_struct_na_base_pair.j_symmetry.html" TARGET="_top" ALIGN="LEFT"&gt;&lt;FONT POINT-SIZE="9" FACE="helvetica"&gt;j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number" CELLPADDING="4" HREF="/dictionaries/mmcif_ma.dic/Items/_ndb_struct_na_base_pair.model_number.html" TARGET="_top" ALIGN="LEFT"&gt;&lt;FONT POINT-SIZE="9" FACE="helvetica"&gt;mode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asym_id" CELLPADDING="4" HREF="/dictionaries/mmcif_ma.dic/Items/_ndb_struct_na_base_pair.i_auth_asym_id.html" TARGET="_top" ALIGN="LEFT"&gt;&lt;FONT POINT-SIZE="9" FACE="helvetica"&gt;i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seq_id" CELLPADDING="4" HREF="/dictionaries/mmcif_ma.dic/Items/_ndb_struct_na_base_pair.i_auth_seq_id.html" TARGET="_top" ALIGN="LEFT"&gt;&lt;FONT POINT-SIZE="9" FACE="helvetica"&gt;i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asym_id" CELLPADDING="4" HREF="/dictionaries/mmcif_ma.dic/Items/_ndb_struct_na_base_pair.j_auth_asym_id.html" TARGET="_top" ALIGN="LEFT"&gt;&lt;FONT POINT-SIZE="9" FACE="helvetica"&gt;j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seq_id" CELLPADDING="4" HREF="/dictionaries/mmcif_ma.dic/Items/_ndb_struct_na_base_pair.j_auth_seq_id.html" TARGET="_top" ALIGN="LEFT"&gt;&lt;FONT POINT-SIZE="9" FACE="helvetica"&gt;j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ckle" CELLPADDING="4" HREF="/dictionaries/mmcif_ma.dic/Items/_ndb_struct_na_base_pair.buckle.html" TARGET="_top" ALIGN="LEFT"&gt;&lt;FONT POINT-SIZE="9" FACE="helvetica"&gt;buck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bond_type_12" CELLPADDING="4" HREF="/dictionaries/mmcif_ma.dic/Items/_ndb_struct_na_base_pair.hbond_type_12.html" TARGET="_top" ALIGN="LEFT"&gt;&lt;FONT POINT-SIZE="9" FACE="helvetica"&gt;hbond_type_1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bond_type_28" CELLPADDING="4" HREF="/dictionaries/mmcif_ma.dic/Items/_ndb_struct_na_base_pair.hbond_type_28.html" TARGET="_top" ALIGN="LEFT"&gt;&lt;FONT POINT-SIZE="9" FACE="helvetica"&gt;hbond_type_2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PDB_ins_code" CELLPADDING="4" HREF="/dictionaries/mmcif_ma.dic/Items/_ndb_struct_na_base_pair.i_PDB_ins_code.html" TARGET="_top" ALIGN="LEFT"&gt;&lt;FONT POINT-SIZE="9" FACE="helvetica"&gt;i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PDB_ins_code" CELLPADDING="4" HREF="/dictionaries/mmcif_ma.dic/Items/_ndb_struct_na_base_pair.j_PDB_ins_code.html" TARGET="_top" ALIGN="LEFT"&gt;&lt;FONT POINT-SIZE="9" FACE="helvetica"&gt;j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ning" CELLPADDING="4" HREF="/dictionaries/mmcif_ma.dic/Items/_ndb_struct_na_base_pair.opening.html" TARGET="_top" ALIGN="LEFT"&gt;&lt;FONT POINT-SIZE="9" FACE="helvetica"&gt;open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ir_name" CELLPADDING="4" HREF="/dictionaries/mmcif_ma.dic/Items/_ndb_struct_na_base_pair.pair_name.html" TARGET="_top" ALIGN="LEFT"&gt;&lt;FONT POINT-SIZE="9" FACE="helvetica"&gt;pai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struct_na_base_pair_ste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ndb_struct_na_base_pair_step.html" TARGET="_top"&gt;&lt;FONT POINT-SIZE="10" FACE="helvetica"&gt;NDB_STRUCT_NA_BASE_PAIR_STE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asym_id_1" CELLPADDING="4" HREF="/dictionaries/mmcif_ma.dic/Items/_ndb_struct_na_base_pair_step.i_label_asym_id_1.html" TARGET="_top" ALIGN="LEFT"&gt;&lt;FONT POINT-SIZE="9" FACE="helvetica"&gt;i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asym_id_2" CELLPADDING="4" HREF="/dictionaries/mmcif_ma.dic/Items/_ndb_struct_na_base_pair_step.i_label_asym_id_2.html" TARGET="_top" ALIGN="LEFT"&gt;&lt;FONT POINT-SIZE="9" FACE="helvetica"&gt;i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comp_id_1" CELLPADDING="4" HREF="/dictionaries/mmcif_ma.dic/Items/_ndb_struct_na_base_pair_step.i_label_comp_id_1.html" TARGET="_top" ALIGN="LEFT"&gt;&lt;FONT POINT-SIZE="9" FACE="helvetica"&gt;i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comp_id_2" CELLPADDING="4" HREF="/dictionaries/mmcif_ma.dic/Items/_ndb_struct_na_base_pair_step.i_label_comp_id_2.html" TARGET="_top" ALIGN="LEFT"&gt;&lt;FONT POINT-SIZE="9" FACE="helvetica"&gt;i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seq_id_1" CELLPADDING="4" HREF="/dictionaries/mmcif_ma.dic/Items/_ndb_struct_na_base_pair_step.i_label_seq_id_1.html" TARGET="_top" ALIGN="LEFT"&gt;&lt;FONT POINT-SIZE="9" FACE="helvetica"&gt;i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seq_id_2" CELLPADDING="4" HREF="/dictionaries/mmcif_ma.dic/Items/_ndb_struct_na_base_pair_step.i_label_seq_id_2.html" TARGET="_top" ALIGN="LEFT"&gt;&lt;FONT POINT-SIZE="9" FACE="helvetica"&gt;i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symmetry_1" CELLPADDING="4" HREF="/dictionaries/mmcif_ma.dic/Items/_ndb_struct_na_base_pair_step.i_symmetry_1.html" TARGET="_top" ALIGN="LEFT"&gt;&lt;FONT POINT-SIZE="9" FACE="helvetica"&gt;i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symmetry_2" CELLPADDING="4" HREF="/dictionaries/mmcif_ma.dic/Items/_ndb_struct_na_base_pair_step.i_symmetry_2.html" TARGET="_top" ALIGN="LEFT"&gt;&lt;FONT POINT-SIZE="9" FACE="helvetica"&gt;i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asym_id_1" CELLPADDING="4" HREF="/dictionaries/mmcif_ma.dic/Items/_ndb_struct_na_base_pair_step.j_label_asym_id_1.html" TARGET="_top" ALIGN="LEFT"&gt;&lt;FONT POINT-SIZE="9" FACE="helvetica"&gt;j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asym_id_2" CELLPADDING="4" HREF="/dictionaries/mmcif_ma.dic/Items/_ndb_struct_na_base_pair_step.j_label_asym_id_2.html" TARGET="_top" ALIGN="LEFT"&gt;&lt;FONT POINT-SIZE="9" FACE="helvetica"&gt;j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comp_id_1" CELLPADDING="4" HREF="/dictionaries/mmcif_ma.dic/Items/_ndb_struct_na_base_pair_step.j_label_comp_id_1.html" TARGET="_top" ALIGN="LEFT"&gt;&lt;FONT POINT-SIZE="9" FACE="helvetica"&gt;j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comp_id_2" CELLPADDING="4" HREF="/dictionaries/mmcif_ma.dic/Items/_ndb_struct_na_base_pair_step.j_label_comp_id_2.html" TARGET="_top" ALIGN="LEFT"&gt;&lt;FONT POINT-SIZE="9" FACE="helvetica"&gt;j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seq_id_1" CELLPADDING="4" HREF="/dictionaries/mmcif_ma.dic/Items/_ndb_struct_na_base_pair_step.j_label_seq_id_1.html" TARGET="_top" ALIGN="LEFT"&gt;&lt;FONT POINT-SIZE="9" FACE="helvetica"&gt;j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seq_id_2" CELLPADDING="4" HREF="/dictionaries/mmcif_ma.dic/Items/_ndb_struct_na_base_pair_step.j_label_seq_id_2.html" TARGET="_top" ALIGN="LEFT"&gt;&lt;FONT POINT-SIZE="9" FACE="helvetica"&gt;j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symmetry_1" CELLPADDING="4" HREF="/dictionaries/mmcif_ma.dic/Items/_ndb_struct_na_base_pair_step.j_symmetry_1.html" TARGET="_top" ALIGN="LEFT"&gt;&lt;FONT POINT-SIZE="9" FACE="helvetica"&gt;j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symmetry_2" CELLPADDING="4" HREF="/dictionaries/mmcif_ma.dic/Items/_ndb_struct_na_base_pair_step.j_symmetry_2.html" TARGET="_top" ALIGN="LEFT"&gt;&lt;FONT POINT-SIZE="9" FACE="helvetica"&gt;j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number" CELLPADDING="4" HREF="/dictionaries/mmcif_ma.dic/Items/_ndb_struct_na_base_pair_step.model_number.html" TARGET="_top" ALIGN="LEFT"&gt;&lt;FONT POINT-SIZE="9" FACE="helvetica"&gt;mode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asym_id_1" CELLPADDING="4" HREF="/dictionaries/mmcif_ma.dic/Items/_ndb_struct_na_base_pair_step.i_auth_asym_id_1.html" TARGET="_top" ALIGN="LEFT"&gt;&lt;FONT POINT-SIZE="9" FACE="helvetica"&gt;i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asym_id_2" CELLPADDING="4" HREF="/dictionaries/mmcif_ma.dic/Items/_ndb_struct_na_base_pair_step.i_auth_asym_id_2.html" TARGET="_top" ALIGN="LEFT"&gt;&lt;FONT POINT-SIZE="9" FACE="helvetica"&gt;i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seq_id_1" CELLPADDING="4" HREF="/dictionaries/mmcif_ma.dic/Items/_ndb_struct_na_base_pair_step.i_auth_seq_id_1.html" TARGET="_top" ALIGN="LEFT"&gt;&lt;FONT POINT-SIZE="9" FACE="helvetica"&gt;i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seq_id_2" CELLPADDING="4" HREF="/dictionaries/mmcif_ma.dic/Items/_ndb_struct_na_base_pair_step.i_auth_seq_id_2.html" TARGET="_top" ALIGN="LEFT"&gt;&lt;FONT POINT-SIZE="9" FACE="helvetica"&gt;i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asym_id_1" CELLPADDING="4" HREF="/dictionaries/mmcif_ma.dic/Items/_ndb_struct_na_base_pair_step.j_auth_asym_id_1.html" TARGET="_top" ALIGN="LEFT"&gt;&lt;FONT POINT-SIZE="9" FACE="helvetica"&gt;j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asym_id_2" CELLPADDING="4" HREF="/dictionaries/mmcif_ma.dic/Items/_ndb_struct_na_base_pair_step.j_auth_asym_id_2.html" TARGET="_top" ALIGN="LEFT"&gt;&lt;FONT POINT-SIZE="9" FACE="helvetica"&gt;j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seq_id_1" CELLPADDING="4" HREF="/dictionaries/mmcif_ma.dic/Items/_ndb_struct_na_base_pair_step.j_auth_seq_id_1.html" TARGET="_top" ALIGN="LEFT"&gt;&lt;FONT POINT-SIZE="9" FACE="helvetica"&gt;j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seq_id_2" CELLPADDING="4" HREF="/dictionaries/mmcif_ma.dic/Items/_ndb_struct_na_base_pair_step.j_auth_seq_id_2.html" TARGET="_top" ALIGN="LEFT"&gt;&lt;FONT POINT-SIZE="9" FACE="helvetica"&gt;j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branch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branch_scheme.html" TARGET="_top"&gt;&lt;FONT POINT-SIZE="10" FACE="helvetica"&gt;PDBX_BRANCH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ma.dic/Items/_pdbx_branch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branch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ma.dic/Items/_pdbx_branch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ma.dic/Items/_pdbx_branch_scheme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ma.dic/Items/_pdbx_branch_scheme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branch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ma.dic/Items/_pdbx_branch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ma.dic/Items/_pdbx_branch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branch_schem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ma.dic/Items/_pdbx_branch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ma.dic/Items/_pdbx_branch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ma.dic/Items/_pdbx_branch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stant_solvent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distant_solvent_atoms.html" TARGET="_top"&gt;&lt;FONT POINT-SIZE="10" FACE="helvetica"&gt;PDBX_DISTANT_SOLVENT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distant_solvent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distant_solvent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distant_solvent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pdbx_distant_solvent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distant_solvent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distant_solvent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pdbx_distant_solvent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ligand_distance" CELLPADDING="4" HREF="/dictionaries/mmcif_ma.dic/Items/_pdbx_distant_solvent_atoms.neighbor_ligand_distance.html" TARGET="_top" ALIGN="LEFT"&gt;&lt;FONT POINT-SIZE="9" FACE="helvetica"&gt;neighbor_ligand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macromolecule_distance" CELLPADDING="4" HREF="/dictionaries/mmcif_ma.dic/Items/_pdbx_distant_solvent_atoms.neighbor_macromolecule_distance.html" TARGET="_top" ALIGN="LEFT"&gt;&lt;FONT POINT-SIZE="9" FACE="helvetica"&gt;neighbor_macromolecule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instance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instance_feature.html" TARGET="_top"&gt;&lt;FONT POINT-SIZE="10" FACE="helvetica"&gt;PDBX_ENTITY_INSTANCE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ma.dic/Items/_pdbx_entity_instance_feature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ma.dic/Items/_pdbx_entity_instance_featur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entity_instance_featur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entity_instance_featur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ma.dic/Items/_pdbx_entity_instance_featur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num" CELLPADDING="4" HREF="/dictionaries/mmcif_ma.dic/Items/_pdbx_entity_instance_feature.seq_num.html" TARGET="_top" ALIGN="LEFT"&gt;&lt;FONT POINT-SIZE="9" FACE="helvetica"&gt;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ma.dic/Items/_pdbx_entity_instance_feature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onpoly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nonpoly_scheme.html" TARGET="_top"&gt;&lt;FONT POINT-SIZE="10" FACE="helvetica"&gt;PDBX_NONPOLY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ma.dic/Items/_pdbx_nonpoly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db_seq_num" CELLPADDING="4" HREF="/dictionaries/mmcif_ma.dic/Items/_pdbx_nonpoly_scheme.ndb_seq_num.html" TARGET="_top" ALIGN="LEFT"&gt;&lt;FONT POINT-SIZE="9" FACE="helvetica"&gt;n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pdbx_nonpoly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ma.dic/Items/_pdbx_nonpoly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ma.dic/Items/_pdbx_nonpoly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ma.dic/Items/_pdbx_nonpoly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nonpoly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ma.dic/Items/_pdbx_nonpoly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ma.dic/Items/_pdbx_nonpoly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ma.dic/Items/_pdbx_nonpoly_schem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t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ine_tls.html" TARGET="_top"&gt;&lt;FONT POINT-SIZE="10" FACE="helvetica"&gt;PDBX_REFINE_T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refine_t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" CELLPADDING="4" HREF="/dictionaries/mmcif_ma.dic/Items/_pdbx_refine_tls.L[1][1].html" TARGET="_top" ALIGN="LEFT"&gt;&lt;FONT POINT-SIZE="9" FACE="helvetica"&gt;L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_esd" CELLPADDING="4" HREF="/dictionaries/mmcif_ma.dic/Items/_pdbx_refine_tls.L[1][1]_esd.html" TARGET="_top" ALIGN="LEFT"&gt;&lt;FONT POINT-SIZE="9" FACE="helvetica"&gt;L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" CELLPADDING="4" HREF="/dictionaries/mmcif_ma.dic/Items/_pdbx_refine_tls.L[1][2].html" TARGET="_top" ALIGN="LEFT"&gt;&lt;FONT POINT-SIZE="9" FACE="helvetica"&gt;L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_esd" CELLPADDING="4" HREF="/dictionaries/mmcif_ma.dic/Items/_pdbx_refine_tls.L[1][2]_esd.html" TARGET="_top" ALIGN="LEFT"&gt;&lt;FONT POINT-SIZE="9" FACE="helvetica"&gt;L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" CELLPADDING="4" HREF="/dictionaries/mmcif_ma.dic/Items/_pdbx_refine_tls.L[1][3].html" TARGET="_top" ALIGN="LEFT"&gt;&lt;FONT POINT-SIZE="9" FACE="helvetica"&gt;L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_esd" CELLPADDING="4" HREF="/dictionaries/mmcif_ma.dic/Items/_pdbx_refine_tls.L[1][3]_esd.html" TARGET="_top" ALIGN="LEFT"&gt;&lt;FONT POINT-SIZE="9" FACE="helvetica"&gt;L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" CELLPADDING="4" HREF="/dictionaries/mmcif_ma.dic/Items/_pdbx_refine_tls.L[2][2].html" TARGET="_top" ALIGN="LEFT"&gt;&lt;FONT POINT-SIZE="9" FACE="helvetica"&gt;L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_esd" CELLPADDING="4" HREF="/dictionaries/mmcif_ma.dic/Items/_pdbx_refine_tls.L[2][2]_esd.html" TARGET="_top" ALIGN="LEFT"&gt;&lt;FONT POINT-SIZE="9" FACE="helvetica"&gt;L[2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" CELLPADDING="4" HREF="/dictionaries/mmcif_ma.dic/Items/_pdbx_refine_tls.L[2][3].html" TARGET="_top" ALIGN="LEFT"&gt;&lt;FONT POINT-SIZE="9" FACE="helvetica"&gt;L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_esd" CELLPADDING="4" HREF="/dictionaries/mmcif_ma.dic/Items/_pdbx_refine_tls.L[2][3]_esd.html" TARGET="_top" ALIGN="LEFT"&gt;&lt;FONT POINT-SIZE="9" FACE="helvetica"&gt;L[2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" CELLPADDING="4" HREF="/dictionaries/mmcif_ma.dic/Items/_pdbx_refine_tls.L[3][3].html" TARGET="_top" ALIGN="LEFT"&gt;&lt;FONT POINT-SIZE="9" FACE="helvetica"&gt;L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_esd" CELLPADDING="4" HREF="/dictionaries/mmcif_ma.dic/Items/_pdbx_refine_tls.L[3][3]_esd.html" TARGET="_top" ALIGN="LEFT"&gt;&lt;FONT POINT-SIZE="9" FACE="helvetica"&gt;L[3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" CELLPADDING="4" HREF="/dictionaries/mmcif_ma.dic/Items/_pdbx_refine_tls.S[1][1].html" TARGET="_top" ALIGN="LEFT"&gt;&lt;FONT POINT-SIZE="9" FACE="helvetica"&gt;S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_esd" CELLPADDING="4" HREF="/dictionaries/mmcif_ma.dic/Items/_pdbx_refine_tls.S[1][1]_esd.html" TARGET="_top" ALIGN="LEFT"&gt;&lt;FONT POINT-SIZE="9" FACE="helvetica"&gt;S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" CELLPADDING="4" HREF="/dictionaries/mmcif_ma.dic/Items/_pdbx_refine_tls.S[1][2].html" TARGET="_top" ALIGN="LEFT"&gt;&lt;FONT POINT-SIZE="9" FACE="helvetica"&gt;S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_esd" CELLPADDING="4" HREF="/dictionaries/mmcif_ma.dic/Items/_pdbx_refine_tls.S[1][2]_esd.html" TARGET="_top" ALIGN="LEFT"&gt;&lt;FONT POINT-SIZE="9" FACE="helvetica"&gt;S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" CELLPADDING="4" HREF="/dictionaries/mmcif_ma.dic/Items/_pdbx_refine_tls.S[1][3].html" TARGET="_top" ALIGN="LEFT"&gt;&lt;FONT POINT-SIZE="9" FACE="helvetica"&gt;S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_esd" CELLPADDING="4" HREF="/dictionaries/mmcif_ma.dic/Items/_pdbx_refine_tls.S[1][3]_esd.html" TARGET="_top" ALIGN="LEFT"&gt;&lt;FONT POINT-SIZE="9" FACE="helvetica"&gt;S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2][1]" CELLPADDING="4" HREF="/dictionaries/mmcif_ma.dic/Items/_pdbx_refine_tls.S[2][1].html" TARGET="_top" ALIGN="LEFT"&gt;&lt;FONT POINT-SIZE="9" FACE="helvetica"&gt;S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chem_comp_diagnosti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truct_chem_comp_diagnostics.html" TARGET="_top"&gt;&lt;FONT POINT-SIZE="10" FACE="helvetica"&gt;PDBX_STRUCT_CHEM_COMP_DIAGNOSTI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ma.dic/Items/_pdbx_struct_chem_comp_diagnostic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ma.dic/Items/_pdbx_struct_chem_comp_diagnostics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struct_chem_comp_diagnostic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struct_chem_comp_diagnostic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ma.dic/Items/_pdbx_struct_chem_comp_diagnostics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num" CELLPADDING="4" HREF="/dictionaries/mmcif_ma.dic/Items/_pdbx_struct_chem_comp_diagnostics.seq_num.html" TARGET="_top" ALIGN="LEFT"&gt;&lt;FONT POINT-SIZE="9" FACE="helvetica"&gt;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struct_chem_comp_diagnostic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conn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truct_conn_angle.html" TARGET="_top"&gt;&lt;FONT POINT-SIZE="10" FACE="helvetica"&gt;PDBX_STRUCT_CONN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struct_conn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PDB_ins_code" CELLPADDING="4" HREF="/dictionaries/mmcif_ma.dic/Items/_pdbx_struct_conn_angle.ptnr1_PDB_ins_code.html" TARGET="_top" ALIGN="LEFT"&gt;&lt;FONT POINT-SIZE="9" FACE="helvetica"&gt;ptnr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sym_id" CELLPADDING="4" HREF="/dictionaries/mmcif_ma.dic/Items/_pdbx_struct_conn_angle.ptnr1_auth_asym_id.html" TARGET="_top" ALIGN="LEFT"&gt;&lt;FONT POINT-SIZE="9" FACE="helvetica"&gt;ptnr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tom_id" CELLPADDING="4" HREF="/dictionaries/mmcif_ma.dic/Items/_pdbx_struct_conn_angle.ptnr1_auth_atom_id.html" TARGET="_top" ALIGN="LEFT"&gt;&lt;FONT POINT-SIZE="9" FACE="helvetica"&gt;ptnr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comp_id" CELLPADDING="4" HREF="/dictionaries/mmcif_ma.dic/Items/_pdbx_struct_conn_angle.ptnr1_auth_comp_id.html" TARGET="_top" ALIGN="LEFT"&gt;&lt;FONT POINT-SIZE="9" FACE="helvetica"&gt;ptnr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seq_id" CELLPADDING="4" HREF="/dictionaries/mmcif_ma.dic/Items/_pdbx_struct_conn_angle.ptnr1_auth_seq_id.html" TARGET="_top" ALIGN="LEFT"&gt;&lt;FONT POINT-SIZE="9" FACE="helvetica"&gt;ptnr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lt_id" CELLPADDING="4" HREF="/dictionaries/mmcif_ma.dic/Items/_pdbx_struct_conn_angle.ptnr1_label_alt_id.html" TARGET="_top" ALIGN="LEFT"&gt;&lt;FONT POINT-SIZE="9" FACE="helvetica"&gt;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sym_id" CELLPADDING="4" HREF="/dictionaries/mmcif_ma.dic/Items/_pdbx_struct_conn_angle.ptnr1_label_asym_id.html" TARGET="_top" ALIGN="LEFT"&gt;&lt;FONT POINT-SIZE="9" FACE="helvetica"&gt;ptnr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tom_id" CELLPADDING="4" HREF="/dictionaries/mmcif_ma.dic/Items/_pdbx_struct_conn_angle.ptnr1_label_atom_id.html" TARGET="_top" ALIGN="LEFT"&gt;&lt;FONT POINT-SIZE="9" FACE="helvetica"&gt;ptnr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comp_id" CELLPADDING="4" HREF="/dictionaries/mmcif_ma.dic/Items/_pdbx_struct_conn_angle.ptnr1_label_comp_id.html" TARGET="_top" ALIGN="LEFT"&gt;&lt;FONT POINT-SIZE="9" FACE="helvetica"&gt;ptnr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seq_id" CELLPADDING="4" HREF="/dictionaries/mmcif_ma.dic/Items/_pdbx_struct_conn_angle.ptnr1_label_seq_id.html" TARGET="_top" ALIGN="LEFT"&gt;&lt;FONT POINT-SIZE="9" FACE="helvetica"&gt;ptnr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PDB_ins_code" CELLPADDING="4" HREF="/dictionaries/mmcif_ma.dic/Items/_pdbx_struct_conn_angle.ptnr2_PDB_ins_code.html" TARGET="_top" ALIGN="LEFT"&gt;&lt;FONT POINT-SIZE="9" FACE="helvetica"&gt;ptnr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sym_id" CELLPADDING="4" HREF="/dictionaries/mmcif_ma.dic/Items/_pdbx_struct_conn_angle.ptnr2_auth_asym_id.html" TARGET="_top" ALIGN="LEFT"&gt;&lt;FONT POINT-SIZE="9" FACE="helvetica"&gt;ptnr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tom_id" CELLPADDING="4" HREF="/dictionaries/mmcif_ma.dic/Items/_pdbx_struct_conn_angle.ptnr2_auth_atom_id.html" TARGET="_top" ALIGN="LEFT"&gt;&lt;FONT POINT-SIZE="9" FACE="helvetica"&gt;ptnr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comp_id" CELLPADDING="4" HREF="/dictionaries/mmcif_ma.dic/Items/_pdbx_struct_conn_angle.ptnr2_auth_comp_id.html" TARGET="_top" ALIGN="LEFT"&gt;&lt;FONT POINT-SIZE="9" FACE="helvetica"&gt;ptnr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seq_id" CELLPADDING="4" HREF="/dictionaries/mmcif_ma.dic/Items/_pdbx_struct_conn_angle.ptnr2_auth_seq_id.html" TARGET="_top" ALIGN="LEFT"&gt;&lt;FONT POINT-SIZE="9" FACE="helvetica"&gt;ptnr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lt_id" CELLPADDING="4" HREF="/dictionaries/mmcif_ma.dic/Items/_pdbx_struct_conn_angle.ptnr2_label_alt_id.html" TARGET="_top" ALIGN="LEFT"&gt;&lt;FONT POINT-SIZE="9" FACE="helvetica"&gt;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sym_id" CELLPADDING="4" HREF="/dictionaries/mmcif_ma.dic/Items/_pdbx_struct_conn_angle.ptnr2_label_asym_id.html" TARGET="_top" ALIGN="LEFT"&gt;&lt;FONT POINT-SIZE="9" FACE="helvetica"&gt;ptnr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tom_id" CELLPADDING="4" HREF="/dictionaries/mmcif_ma.dic/Items/_pdbx_struct_conn_angle.ptnr2_label_atom_id.html" TARGET="_top" ALIGN="LEFT"&gt;&lt;FONT POINT-SIZE="9" FACE="helvetica"&gt;ptnr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comp_id" CELLPADDING="4" HREF="/dictionaries/mmcif_ma.dic/Items/_pdbx_struct_conn_angle.ptnr2_label_comp_id.html" TARGET="_top" ALIGN="LEFT"&gt;&lt;FONT POINT-SIZE="9" FACE="helvetica"&gt;ptnr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seq_id" CELLPADDING="4" HREF="/dictionaries/mmcif_ma.dic/Items/_pdbx_struct_conn_angle.ptnr2_label_seq_id.html" TARGET="_top" ALIGN="LEFT"&gt;&lt;FONT POINT-SIZE="9" FACE="helvetica"&gt;ptnr2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PDB_ins_code" CELLPADDING="4" HREF="/dictionaries/mmcif_ma.dic/Items/_pdbx_struct_conn_angle.ptnr3_PDB_ins_code.html" TARGET="_top" ALIGN="LEFT"&gt;&lt;FONT POINT-SIZE="9" FACE="helvetica"&gt;ptnr3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auth_asym_id" CELLPADDING="4" HREF="/dictionaries/mmcif_ma.dic/Items/_pdbx_struct_conn_angle.ptnr3_auth_asym_id.html" TARGET="_top" ALIGN="LEFT"&gt;&lt;FONT POINT-SIZE="9" FACE="helvetica"&gt;ptnr3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auth_atom_id" CELLPADDING="4" HREF="/dictionaries/mmcif_ma.dic/Items/_pdbx_struct_conn_angle.ptnr3_auth_atom_id.html" TARGET="_top" ALIGN="LEFT"&gt;&lt;FONT POINT-SIZE="9" FACE="helvetica"&gt;ptnr3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auth_comp_id" CELLPADDING="4" HREF="/dictionaries/mmcif_ma.dic/Items/_pdbx_struct_conn_angle.ptnr3_auth_comp_id.html" TARGET="_top" ALIGN="LEFT"&gt;&lt;FONT POINT-SIZE="9" FACE="helvetica"&gt;ptnr3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auth_seq_id" CELLPADDING="4" HREF="/dictionaries/mmcif_ma.dic/Items/_pdbx_struct_conn_angle.ptnr3_auth_seq_id.html" TARGET="_top" ALIGN="LEFT"&gt;&lt;FONT POINT-SIZE="9" FACE="helvetica"&gt;ptnr3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alt_id" CELLPADDING="4" HREF="/dictionaries/mmcif_ma.dic/Items/_pdbx_struct_conn_angle.ptnr3_label_alt_id.html" TARGET="_top" ALIGN="LEFT"&gt;&lt;FONT POINT-SIZE="9" FACE="helvetica"&gt;ptnr3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asym_id" CELLPADDING="4" HREF="/dictionaries/mmcif_ma.dic/Items/_pdbx_struct_conn_angle.ptnr3_label_asym_id.html" TARGET="_top" ALIGN="LEFT"&gt;&lt;FONT POINT-SIZE="9" FACE="helvetica"&gt;ptnr3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atom_id" CELLPADDING="4" HREF="/dictionaries/mmcif_ma.dic/Items/_pdbx_struct_conn_angle.ptnr3_label_atom_id.html" TARGET="_top" ALIGN="LEFT"&gt;&lt;FONT POINT-SIZE="9" FACE="helvetica"&gt;ptnr3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comp_id" CELLPADDING="4" HREF="/dictionaries/mmcif_ma.dic/Items/_pdbx_struct_conn_angle.ptnr3_label_comp_id.html" TARGET="_top" ALIGN="LEFT"&gt;&lt;FONT POINT-SIZE="9" FACE="helvetica"&gt;ptnr3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seq_id" CELLPADDING="4" HREF="/dictionaries/mmcif_ma.dic/Items/_pdbx_struct_conn_angle.ptnr3_label_seq_id.html" TARGET="_top" ALIGN="LEFT"&gt;&lt;FONT POINT-SIZE="9" FACE="helvetica"&gt;ptnr3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mod_residu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truct_mod_residue.html" TARGET="_top"&gt;&lt;FONT POINT-SIZE="10" FACE="helvetica"&gt;PDBX_STRUCT_MOD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struct_mod_residu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struct_mod_residu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struct_mod_residue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struct_mod_residu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struct_mod_residu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struct_mod_residu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struct_mod_residu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struct_mod_residu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pdbx_struct_mod_residu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struct_mod_residu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_comp_id" CELLPADDING="4" HREF="/dictionaries/mmcif_ma.dic/Items/_pdbx_struct_mod_residue.parent_comp_id.html" TARGET="_top" ALIGN="LEFT"&gt;&lt;FONT POINT-SIZE="9" FACE="helvetica"&gt;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sheet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truct_sheet_hbond.html" TARGET="_top"&gt;&lt;FONT POINT-SIZE="10" FACE="helvetica"&gt;PDBX_STRUCT_SHEET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ma.dic/Items/_pdbx_struct_sheet_hbond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ma.dic/Items/_pdbx_struct_sheet_hbond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ma.dic/Items/_pdbx_struct_sheet_hbond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PDB_ins_code" CELLPADDING="4" HREF="/dictionaries/mmcif_ma.dic/Items/_pdbx_struct_sheet_hbond.range_1_PDB_ins_code.html" TARGET="_top" ALIGN="LEFT"&gt;&lt;FONT POINT-SIZE="9" FACE="helvetica"&gt;range_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asym_id" CELLPADDING="4" HREF="/dictionaries/mmcif_ma.dic/Items/_pdbx_struct_sheet_hbond.range_1_auth_asym_id.html" TARGET="_top" ALIGN="LEFT"&gt;&lt;FONT POINT-SIZE="9" FACE="helvetica"&gt;range_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atom_id" CELLPADDING="4" HREF="/dictionaries/mmcif_ma.dic/Items/_pdbx_struct_sheet_hbond.range_1_auth_atom_id.html" TARGET="_top" ALIGN="LEFT"&gt;&lt;FONT POINT-SIZE="9" FACE="helvetica"&gt;range_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comp_id" CELLPADDING="4" HREF="/dictionaries/mmcif_ma.dic/Items/_pdbx_struct_sheet_hbond.range_1_auth_comp_id.html" TARGET="_top" ALIGN="LEFT"&gt;&lt;FONT POINT-SIZE="9" FACE="helvetica"&gt;range_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seq_id" CELLPADDING="4" HREF="/dictionaries/mmcif_ma.dic/Items/_pdbx_struct_sheet_hbond.range_1_auth_seq_id.html" TARGET="_top" ALIGN="LEFT"&gt;&lt;FONT POINT-SIZE="9" FACE="helvetica"&gt;range_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asym_id" CELLPADDING="4" HREF="/dictionaries/mmcif_ma.dic/Items/_pdbx_struct_sheet_hbond.range_1_label_asym_id.html" TARGET="_top" ALIGN="LEFT"&gt;&lt;FONT POINT-SIZE="9" FACE="helvetica"&gt;range_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atom_id" CELLPADDING="4" HREF="/dictionaries/mmcif_ma.dic/Items/_pdbx_struct_sheet_hbond.range_1_label_atom_id.html" TARGET="_top" ALIGN="LEFT"&gt;&lt;FONT POINT-SIZE="9" FACE="helvetica"&gt;range_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comp_id" CELLPADDING="4" HREF="/dictionaries/mmcif_ma.dic/Items/_pdbx_struct_sheet_hbond.range_1_label_comp_id.html" TARGET="_top" ALIGN="LEFT"&gt;&lt;FONT POINT-SIZE="9" FACE="helvetica"&gt;range_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seq_id" CELLPADDING="4" HREF="/dictionaries/mmcif_ma.dic/Items/_pdbx_struct_sheet_hbond.range_1_label_seq_id.html" TARGET="_top" ALIGN="LEFT"&gt;&lt;FONT POINT-SIZE="9" FACE="helvetica"&gt;range_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PDB_ins_code" CELLPADDING="4" HREF="/dictionaries/mmcif_ma.dic/Items/_pdbx_struct_sheet_hbond.range_2_PDB_ins_code.html" TARGET="_top" ALIGN="LEFT"&gt;&lt;FONT POINT-SIZE="9" FACE="helvetica"&gt;range_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asym_id" CELLPADDING="4" HREF="/dictionaries/mmcif_ma.dic/Items/_pdbx_struct_sheet_hbond.range_2_auth_asym_id.html" TARGET="_top" ALIGN="LEFT"&gt;&lt;FONT POINT-SIZE="9" FACE="helvetica"&gt;range_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atom_id" CELLPADDING="4" HREF="/dictionaries/mmcif_ma.dic/Items/_pdbx_struct_sheet_hbond.range_2_auth_atom_id.html" TARGET="_top" ALIGN="LEFT"&gt;&lt;FONT POINT-SIZE="9" FACE="helvetica"&gt;range_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comp_id" CELLPADDING="4" HREF="/dictionaries/mmcif_ma.dic/Items/_pdbx_struct_sheet_hbond.range_2_auth_comp_id.html" TARGET="_top" ALIGN="LEFT"&gt;&lt;FONT POINT-SIZE="9" FACE="helvetica"&gt;range_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seq_id" CELLPADDING="4" HREF="/dictionaries/mmcif_ma.dic/Items/_pdbx_struct_sheet_hbond.range_2_auth_seq_id.html" TARGET="_top" ALIGN="LEFT"&gt;&lt;FONT POINT-SIZE="9" FACE="helvetica"&gt;range_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asym_id" CELLPADDING="4" HREF="/dictionaries/mmcif_ma.dic/Items/_pdbx_struct_sheet_hbond.range_2_label_asym_id.html" TARGET="_top" ALIGN="LEFT"&gt;&lt;FONT POINT-SIZE="9" FACE="helvetica"&gt;range_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atom_id" CELLPADDING="4" HREF="/dictionaries/mmcif_ma.dic/Items/_pdbx_struct_sheet_hbond.range_2_label_atom_id.html" TARGET="_top" ALIGN="LEFT"&gt;&lt;FONT POINT-SIZE="9" FACE="helvetica"&gt;range_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comp_id" CELLPADDING="4" HREF="/dictionaries/mmcif_ma.dic/Items/_pdbx_struct_sheet_hbond.range_2_label_comp_id.html" TARGET="_top" ALIGN="LEFT"&gt;&lt;FONT POINT-SIZE="9" FACE="helvetica"&gt;range_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seq_id" CELLPADDING="4" HREF="/dictionaries/mmcif_ma.dic/Items/_pdbx_struct_sheet_hbond.range_2_label_seq_id.html" TARGET="_top" ALIGN="LEFT"&gt;&lt;FONT POINT-SIZE="9" FACE="helvetica"&gt;range_2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special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truct_special_symmetry.html" TARGET="_top"&gt;&lt;FONT POINT-SIZE="10" FACE="helvetica"&gt;PDBX_STRUCT_SPECI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struct_special_symme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struct_special_symmetry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struct_special_symmetry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struct_special_symmetr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struct_special_symmetr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struct_special_symmetr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struct_special_symmetr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struct_special_symmetry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pdbx_struct_special_symmetry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unobs_or_zero_occ_atoms.html" TARGET="_top"&gt;&lt;FONT POINT-SIZE="10" FACE="helvetica"&gt;PDBX_UNOBS_OR_ZERO_OCC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unobs_or_zero_occ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unobs_or_zero_occ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unobs_or_zero_occ_atom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unobs_or_zero_occ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pdbx_unobs_or_zero_occ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unobs_or_zero_occ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unobs_or_zero_occ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pdbx_unobs_or_zero_occ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unobs_or_zero_occ_atom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ma.dic/Items/_pdbx_unobs_or_zero_occ_atom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unobs_or_zero_occ_atom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pdbx_unobs_or_zero_occ_atom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ma.dic/Items/_pdbx_unobs_or_zero_occ_atom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ma.dic/Items/_pdbx_unobs_or_zero_occ_atom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residu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unobs_or_zero_occ_residues.html" TARGET="_top"&gt;&lt;FONT POINT-SIZE="10" FACE="helvetica"&gt;PDBX_UNOBS_OR_ZERO_OCC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unobs_or_zero_occ_residu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unobs_or_zero_occ_residue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unobs_or_zero_occ_residue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unobs_or_zero_occ_residue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unobs_or_zero_occ_residue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unobs_or_zero_occ_residue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unobs_or_zero_occ_residue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unobs_or_zero_occ_residue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pdbx_unobs_or_zero_occ_residue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ma.dic/Items/_pdbx_unobs_or_zero_occ_residue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ma.dic/Items/_pdbx_unobs_or_zero_occ_residue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chir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validate_chiral.html" TARGET="_top"&gt;&lt;FONT POINT-SIZE="10" FACE="helvetica"&gt;PDBX_VALIDATE_CHIR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validate_chir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validate_chiral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validate_chiral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validate_chiral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pdbx_validate_chiral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validate_chiral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validate_chiral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pdbx_validate_chiral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validate_chira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close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validate_close_contact.html" TARGET="_top"&gt;&lt;FONT POINT-SIZE="10" FACE="helvetica"&gt;PDBX_VALIDATE_CLOSE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validate_close_conta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ma.dic/Items/_pdbx_validate_close_contact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ma.dic/Items/_pdbx_validate_close_contact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validate_close_contact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ma.dic/Items/_pdbx_validate_close_contac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ma.dic/Items/_pdbx_validate_close_contac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ma.dic/Items/_pdbx_validate_close_contac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ma.dic/Items/_pdbx_validate_close_contac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ma.dic/Items/_pdbx_validate_close_contac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ma.dic/Items/_pdbx_validate_close_contac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ma.dic/Items/_pdbx_validate_close_contact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ma.dic/Items/_pdbx_validate_close_contact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ma.dic/Items/_pdbx_validate_close_contact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ma.dic/Items/_pdbx_validate_close_contact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" CELLPADDING="4" HREF="/dictionaries/mmcif_ma.dic/Items/_pdbx_validate_close_contact.dist.html" TARGET="_top" ALIGN="LEFT"&gt;&lt;FONT POINT-SIZE="9" FACE="helvetica"&gt;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main_chain_pla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validate_main_chain_plane.html" TARGET="_top"&gt;&lt;FONT POINT-SIZE="10" FACE="helvetica"&gt;PDBX_VALIDATE_MAIN_CHAIN_PLA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validate_main_chain_plan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validate_main_chain_plan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validate_main_chain_plane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validate_main_chain_plan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validate_main_chain_plan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validate_main_chain_plan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pdbx_validate_main_chain_plan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proper_torsion_angle" CELLPADDING="4" HREF="/dictionaries/mmcif_ma.dic/Items/_pdbx_validate_main_chain_plane.improper_torsion_angle.html" TARGET="_top" ALIGN="LEFT"&gt;&lt;FONT POINT-SIZE="9" FACE="helvetica"&gt;improper_torsion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peptide_omeg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validate_peptide_omega.html" TARGET="_top"&gt;&lt;FONT POINT-SIZE="10" FACE="helvetica"&gt;PDBX_VALIDATE_PEPTID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validate_peptide_omega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ma.dic/Items/_pdbx_validate_peptide_omega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ma.dic/Items/_pdbx_validate_peptide_omega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validate_peptide_omega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ma.dic/Items/_pdbx_validate_peptide_omega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ma.dic/Items/_pdbx_validate_peptide_omega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ma.dic/Items/_pdbx_validate_peptide_omega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ma.dic/Items/_pdbx_validate_peptide_omega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ma.dic/Items/_pdbx_validate_peptide_omega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ma.dic/Items/_pdbx_validate_peptide_omega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ma.dic/Items/_pdbx_validate_peptide_omega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ma.dic/Items/_pdbx_validate_peptide_omega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mega" CELLPADDING="4" HREF="/dictionaries/mmcif_ma.dic/Items/_pdbx_validate_peptide_omega.omega.html" TARGET="_top" ALIGN="LEFT"&gt;&lt;FONT POINT-SIZE="9" FACE="helvetica"&gt;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plan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validate_planes.html" TARGET="_top"&gt;&lt;FONT POINT-SIZE="10" FACE="helvetica"&gt;PDBX_VALIDATE_PLAN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validate_plan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validate_plane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validate_plane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validate_plane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validate_plane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validate_plane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pdbx_validate_plane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d" CELLPADDING="4" HREF="/dictionaries/mmcif_ma.dic/Items/_pdbx_validate_planes.rmsd.html" TARGET="_top" ALIGN="LEFT"&gt;&lt;FONT POINT-SIZE="9" FACE="helvetica"&gt;rm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validate_plane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polymer_linka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validate_polymer_linkage.html" TARGET="_top"&gt;&lt;FONT POINT-SIZE="10" FACE="helvetica"&gt;PDBX_VALIDATE_POLYMER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validate_polymer_linka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ma.dic/Items/_pdbx_validate_polymer_linkage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ma.dic/Items/_pdbx_validate_polymer_linkage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validate_polymer_linkage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ma.dic/Items/_pdbx_validate_polymer_linkage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ma.dic/Items/_pdbx_validate_polymer_linkage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ma.dic/Items/_pdbx_validate_polymer_linkage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ma.dic/Items/_pdbx_validate_polymer_linkage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ma.dic/Items/_pdbx_validate_polymer_linkage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ma.dic/Items/_pdbx_validate_polymer_linkage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ma.dic/Items/_pdbx_validate_polymer_linkage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ma.dic/Items/_pdbx_validate_polymer_linkage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ma.dic/Items/_pdbx_validate_polymer_linkage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ma.dic/Items/_pdbx_validate_polymer_linkage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" CELLPADDING="4" HREF="/dictionaries/mmcif_ma.dic/Items/_pdbx_validate_polymer_linkage.dist.html" TARGET="_top" ALIGN="LEFT"&gt;&lt;FONT POINT-SIZE="9" FACE="helvetica"&gt;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rmsd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validate_rmsd_angle.html" TARGET="_top"&gt;&lt;FONT POINT-SIZE="10" FACE="helvetica"&gt;PDBX_VALIDATE_RMSD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validate_rmsd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ma.dic/Items/_pdbx_validate_rmsd_angle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ma.dic/Items/_pdbx_validate_rmsd_angle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3" CELLPADDING="4" HREF="/dictionaries/mmcif_ma.dic/Items/_pdbx_validate_rmsd_angle.PDB_ins_code_3.html" TARGET="_top" ALIGN="LEFT"&gt;&lt;FONT POINT-SIZE="9" FACE="helvetica"&gt;PDB_ins_cod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validate_rmsd_angle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ma.dic/Items/_pdbx_validate_rmsd_angle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ma.dic/Items/_pdbx_validate_rmsd_angle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3" CELLPADDING="4" HREF="/dictionaries/mmcif_ma.dic/Items/_pdbx_validate_rmsd_angle.auth_asym_id_3.html" TARGET="_top" ALIGN="LEFT"&gt;&lt;FONT POINT-SIZE="9" FACE="helvetica"&gt;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ma.dic/Items/_pdbx_validate_rmsd_angle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ma.dic/Items/_pdbx_validate_rmsd_angle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3" CELLPADDING="4" HREF="/dictionaries/mmcif_ma.dic/Items/_pdbx_validate_rmsd_angle.auth_atom_id_3.html" TARGET="_top" ALIGN="LEFT"&gt;&lt;FONT POINT-SIZE="9" FACE="helvetica"&gt;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ma.dic/Items/_pdbx_validate_rmsd_angle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ma.dic/Items/_pdbx_validate_rmsd_angle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3" CELLPADDING="4" HREF="/dictionaries/mmcif_ma.dic/Items/_pdbx_validate_rmsd_angle.auth_comp_id_3.html" TARGET="_top" ALIGN="LEFT"&gt;&lt;FONT POINT-SIZE="9" FACE="helvetica"&gt;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ma.dic/Items/_pdbx_validate_rmsd_angle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ma.dic/Items/_pdbx_validate_rmsd_angle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3" CELLPADDING="4" HREF="/dictionaries/mmcif_ma.dic/Items/_pdbx_validate_rmsd_angle.auth_seq_id_3.html" TARGET="_top" ALIGN="LEFT"&gt;&lt;FONT POINT-SIZE="9" FACE="helvetica"&gt;auth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ma.dic/Items/_pdbx_validate_rmsd_angle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ma.dic/Items/_pdbx_validate_rmsd_angle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3" CELLPADDING="4" HREF="/dictionaries/mmcif_ma.dic/Items/_pdbx_validate_rmsd_angle.label_alt_id_3.html" TARGET="_top" ALIGN="LEFT"&gt;&lt;FONT POINT-SIZE="9" FACE="helvetica"&gt;label_al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rmsd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validate_rmsd_bond.html" TARGET="_top"&gt;&lt;FONT POINT-SIZE="10" FACE="helvetica"&gt;PDBX_VALIDATE_RMSD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validate_rmsd_bo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ma.dic/Items/_pdbx_validate_rmsd_bond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ma.dic/Items/_pdbx_validate_rmsd_bond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validate_rmsd_bond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ma.dic/Items/_pdbx_validate_rmsd_bond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ma.dic/Items/_pdbx_validate_rmsd_bond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ma.dic/Items/_pdbx_validate_rmsd_bond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ma.dic/Items/_pdbx_validate_rmsd_bond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ma.dic/Items/_pdbx_validate_rmsd_bond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ma.dic/Items/_pdbx_validate_rmsd_bond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ma.dic/Items/_pdbx_validate_rmsd_bond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ma.dic/Items/_pdbx_validate_rmsd_bond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ma.dic/Items/_pdbx_validate_rmsd_bond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ma.dic/Items/_pdbx_validate_rmsd_bond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deviation" CELLPADDING="4" HREF="/dictionaries/mmcif_ma.dic/Items/_pdbx_validate_rmsd_bond.bond_deviation.html" TARGET="_top" ALIGN="LEFT"&gt;&lt;FONT POINT-SIZE="9" FACE="helvetica"&gt;bond_dev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standard_deviation" CELLPADDING="4" HREF="/dictionaries/mmcif_ma.dic/Items/_pdbx_validate_rmsd_bond.bond_standard_deviation.html" TARGET="_top" ALIGN="LEFT"&gt;&lt;FONT POINT-SIZE="9" FACE="helvetica"&gt;bond_standard_dev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target_value" CELLPADDING="4" HREF="/dictionaries/mmcif_ma.dic/Items/_pdbx_validate_rmsd_bond.bond_target_value.html" TARGET="_top" ALIGN="LEFT"&gt;&lt;FONT POINT-SIZE="9" FACE="helvetica"&gt;bond_target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value" CELLPADDING="4" HREF="/dictionaries/mmcif_ma.dic/Items/_pdbx_validate_rmsd_bond.bond_value.html" TARGET="_top" ALIGN="LEFT"&gt;&lt;FONT POINT-SIZE="9" FACE="helvetica"&gt;bond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ker_flag" CELLPADDING="4" HREF="/dictionaries/mmcif_ma.dic/Items/_pdbx_validate_rmsd_bond.linker_flag.html" TARGET="_top" ALIGN="LEFT"&gt;&lt;FONT POINT-SIZE="9" FACE="helvetica"&gt;link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symm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validate_symm_contact.html" TARGET="_top"&gt;&lt;FONT POINT-SIZE="10" FACE="helvetica"&gt;PDBX_VALIDATE_SYMM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validate_symm_conta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ma.dic/Items/_pdbx_validate_symm_contact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ma.dic/Items/_pdbx_validate_symm_contact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validate_symm_contact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ma.dic/Items/_pdbx_validate_symm_contac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ma.dic/Items/_pdbx_validate_symm_contac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ma.dic/Items/_pdbx_validate_symm_contac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ma.dic/Items/_pdbx_validate_symm_contac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ma.dic/Items/_pdbx_validate_symm_contac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ma.dic/Items/_pdbx_validate_symm_contac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ma.dic/Items/_pdbx_validate_symm_contact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ma.dic/Items/_pdbx_validate_symm_contact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ma.dic/Items/_pdbx_validate_symm_contact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ma.dic/Items/_pdbx_validate_symm_contact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" CELLPADDING="4" HREF="/dictionaries/mmcif_ma.dic/Items/_pdbx_validate_symm_contact.dist.html" TARGET="_top" ALIGN="LEFT"&gt;&lt;FONT POINT-SIZE="9" FACE="helvetica"&gt;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te_symmetry_1" CELLPADDING="4" HREF="/dictionaries/mmcif_ma.dic/Items/_pdbx_validate_symm_contact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te_symmetry_2" CELLPADDING="4" HREF="/dictionaries/mmcif_ma.dic/Items/_pdbx_validate_symm_contact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tors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validate_torsion.html" TARGET="_top"&gt;&lt;FONT POINT-SIZE="10" FACE="helvetica"&gt;PDBX_VALIDATE_TO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validate_tors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validate_torsion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validate_torsion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validate_torsio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validate_torsio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validate_torsio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pdbx_validate_torsion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i" CELLPADDING="4" HREF="/dictionaries/mmcif_ma.dic/Items/_pdbx_validate_torsion.phi.html" TARGET="_top" ALIGN="LEFT"&gt;&lt;FONT POINT-SIZE="9" FACE="helvetica"&gt;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si" CELLPADDING="4" HREF="/dictionaries/mmcif_ma.dic/Items/_pdbx_validate_torsion.psi.html" TARGET="_top" ALIGN="LEFT"&gt;&lt;FONT POINT-SIZE="9" FACE="helvetica"&gt;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_n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ine_ls_restr_ncs.html" TARGET="_top"&gt;&lt;FONT POINT-SIZE="10" FACE="helvetica"&gt;REFINE_LS_RESTR_N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ma.dic/Items/_refine_ls_restr_nc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ma.dic/Items/_refine_ls_restr_ncs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_id" CELLPADDING="4" HREF="/dictionaries/mmcif_ma.dic/Items/_refine_ls_restr_ncs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s_model_details" CELLPADDING="4" HREF="/dictionaries/mmcif_ma.dic/Items/_refine_ls_restr_ncs.ncs_model_details.html" TARGET="_top" ALIGN="LEFT"&gt;&lt;FONT POINT-SIZE="9" FACE="helvetica"&gt;ncs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ym_id" CELLPADDING="4" HREF="/dictionaries/mmcif_ma.dic/Items/_refine_ls_restr_ncs.pdbx_asym_id.html" TARGET="_top" ALIGN="LEFT"&gt;&lt;FONT POINT-SIZE="9" FACE="helvetica"&gt;pdbx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s_id" CELLPADDING="4" HREF="/dictionaries/mmcif_ma.dic/Items/_refine_ls_restr_ncs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" CELLPADDING="4" HREF="/dictionaries/mmcif_ma.dic/Items/_refine_ls_restr_ncs.pdbx_number.html" TARGET="_top" ALIGN="LEFT"&gt;&lt;FONT POINT-SIZE="9" FACE="helvetica"&gt;pdbx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ma.dic/Items/_refine_ls_restr_nc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s" CELLPADDING="4" HREF="/dictionaries/mmcif_ma.dic/Items/_refine_ls_restr_ncs.pdbx_rms.html" TARGET="_top" ALIGN="LEFT"&gt;&lt;FONT POINT-SIZE="9" FACE="helvetica"&gt;pdbx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ma.dic/Items/_refine_ls_restr_ncs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eight" CELLPADDING="4" HREF="/dictionaries/mmcif_ma.dic/Items/_refine_ls_restr_ncs.pdbx_weight.html" TARGET="_top" ALIGN="LEFT"&gt;&lt;FONT POINT-SIZE="9" FACE="helvetica"&gt;pdbx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B_iso" CELLPADDING="4" HREF="/dictionaries/mmcif_ma.dic/Items/_refine_ls_restr_ncs.rms_dev_B_iso.html" TARGET="_top" ALIGN="LEFT"&gt;&lt;FONT POINT-SIZE="9" FACE="helvetica"&gt;rms_dev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position" CELLPADDING="4" HREF="/dictionaries/mmcif_ma.dic/Items/_refine_ls_restr_ncs.rms_dev_position.html" TARGET="_top" ALIGN="LEFT"&gt;&lt;FONT POINT-SIZE="9" FACE="helvetica"&gt;rms_dev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B_iso" CELLPADDING="4" HREF="/dictionaries/mmcif_ma.dic/Items/_refine_ls_restr_ncs.weight_B_iso.html" TARGET="_top" ALIGN="LEFT"&gt;&lt;FONT POINT-SIZE="9" FACE="helvetica"&gt;weight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position" CELLPADDING="4" HREF="/dictionaries/mmcif_ma.dic/Items/_refine_ls_restr_ncs.weight_position.html" TARGET="_top" ALIGN="LEFT"&gt;&lt;FONT POINT-SIZE="9" FACE="helvetica"&gt;weight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ma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ma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conf.html" TARGET="_top"&gt;&lt;FONT POINT-SIZE="10" FACE="helvetica"&gt;STRUCT_CON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con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ma.dic/Items/_struct_conf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ma.dic/Items/_struct_conf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ma.dic/Items/_struct_conf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ma.dic/Items/_struct_conf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ma.dic/Items/_struct_conf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ma.dic/Items/_struct_conf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ma.dic/Items/_struct_conf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ma.dic/Items/_struct_conf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ma.dic/Items/_struct_conf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ma.dic/Items/_struct_conf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ma.dic/Items/_struct_conf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ma.dic/Items/_struct_conf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PDB_ins_code" CELLPADDING="4" HREF="/dictionaries/mmcif_ma.dic/Items/_struct_conf.pdbx_beg_PDB_ins_code.html" TARGET="_top" ALIGN="LEFT"&gt;&lt;FONT POINT-SIZE="9" FACE="helvetica"&gt;pdbx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PDB_ins_code" CELLPADDING="4" HREF="/dictionaries/mmcif_ma.dic/Items/_struct_conf.pdbx_end_PDB_ins_code.html" TARGET="_top" ALIGN="LEFT"&gt;&lt;FONT POINT-SIZE="9" FACE="helvetica"&gt;pdbx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_type_id" CELLPADDING="4" HREF="/dictionaries/mmcif_ma.dic/Items/_struct_conf.conf_type_id.html" TARGET="_top" ALIGN="LEFT"&gt;&lt;FONT POINT-SIZE="9" FACE="helvetica"&gt;conf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con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helix_class" CELLPADDING="4" HREF="/dictionaries/mmcif_ma.dic/Items/_struct_conf.pdbx_PDB_helix_class.html" TARGET="_top" ALIGN="LEFT"&gt;&lt;FONT POINT-SIZE="9" FACE="helvetica"&gt;pdbx_PDB_helix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helix_id" CELLPADDING="4" HREF="/dictionaries/mmcif_ma.dic/Items/_struct_conf.pdbx_PDB_helix_id.html" TARGET="_top" ALIGN="LEFT"&gt;&lt;FONT POINT-SIZE="9" FACE="helvetica"&gt;pdbx_PDB_heli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helix_length" CELLPADDING="4" HREF="/dictionaries/mmcif_ma.dic/Items/_struct_conf.pdbx_PDB_helix_length.html" TARGET="_top" ALIGN="LEFT"&gt;&lt;FONT POINT-SIZE="9" FACE="helvetica"&gt;pdbx_PDB_helix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conn.html" TARGET="_top"&gt;&lt;FONT POINT-SIZE="10" FACE="helvetica"&gt;STRUCT_CON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con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PDB_ins_code" CELLPADDING="4" HREF="/dictionaries/mmcif_ma.dic/Items/_struct_conn.pdbx_ptnr1_PDB_ins_code.html" TARGET="_top" ALIGN="LEFT"&gt;&lt;FONT POINT-SIZE="9" FACE="helvetica"&gt;pdbx_ptnr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auth_alt_id" CELLPADDING="4" HREF="/dictionaries/mmcif_ma.dic/Items/_struct_conn.pdbx_ptnr1_auth_alt_id.html" TARGET="_top" ALIGN="LEFT"&gt;&lt;FONT POINT-SIZE="9" FACE="helvetica"&gt;pdbx_ptnr1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label_alt_id" CELLPADDING="4" HREF="/dictionaries/mmcif_ma.dic/Items/_struct_conn.pdbx_ptnr1_label_alt_id.html" TARGET="_top" ALIGN="LEFT"&gt;&lt;FONT POINT-SIZE="9" FACE="helvetica"&gt;pdbx_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PDB_ins_code" CELLPADDING="4" HREF="/dictionaries/mmcif_ma.dic/Items/_struct_conn.pdbx_ptnr2_PDB_ins_code.html" TARGET="_top" ALIGN="LEFT"&gt;&lt;FONT POINT-SIZE="9" FACE="helvetica"&gt;pdbx_ptnr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auth_alt_id" CELLPADDING="4" HREF="/dictionaries/mmcif_ma.dic/Items/_struct_conn.pdbx_ptnr2_auth_alt_id.html" TARGET="_top" ALIGN="LEFT"&gt;&lt;FONT POINT-SIZE="9" FACE="helvetica"&gt;pdbx_ptnr2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label_alt_id" CELLPADDING="4" HREF="/dictionaries/mmcif_ma.dic/Items/_struct_conn.pdbx_ptnr2_label_alt_id.html" TARGET="_top" ALIGN="LEFT"&gt;&lt;FONT POINT-SIZE="9" FACE="helvetica"&gt;pdbx_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PDB_ins_code" CELLPADDING="4" HREF="/dictionaries/mmcif_ma.dic/Items/_struct_conn.pdbx_ptnr3_PDB_ins_code.html" TARGET="_top" ALIGN="LEFT"&gt;&lt;FONT POINT-SIZE="9" FACE="helvetica"&gt;pdbx_ptnr3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alt_id" CELLPADDING="4" HREF="/dictionaries/mmcif_ma.dic/Items/_struct_conn.pdbx_ptnr3_auth_alt_id.html" TARGET="_top" ALIGN="LEFT"&gt;&lt;FONT POINT-SIZE="9" FACE="helvetica"&gt;pdbx_ptnr3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asym_id" CELLPADDING="4" HREF="/dictionaries/mmcif_ma.dic/Items/_struct_conn.pdbx_ptnr3_auth_asym_id.html" TARGET="_top" ALIGN="LEFT"&gt;&lt;FONT POINT-SIZE="9" FACE="helvetica"&gt;pdbx_ptnr3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atom_id" CELLPADDING="4" HREF="/dictionaries/mmcif_ma.dic/Items/_struct_conn.pdbx_ptnr3_auth_atom_id.html" TARGET="_top" ALIGN="LEFT"&gt;&lt;FONT POINT-SIZE="9" FACE="helvetica"&gt;pdbx_ptnr3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comp_id" CELLPADDING="4" HREF="/dictionaries/mmcif_ma.dic/Items/_struct_conn.pdbx_ptnr3_auth_comp_id.html" TARGET="_top" ALIGN="LEFT"&gt;&lt;FONT POINT-SIZE="9" FACE="helvetica"&gt;pdbx_ptnr3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seq_id" CELLPADDING="4" HREF="/dictionaries/mmcif_ma.dic/Items/_struct_conn.pdbx_ptnr3_auth_seq_id.html" TARGET="_top" ALIGN="LEFT"&gt;&lt;FONT POINT-SIZE="9" FACE="helvetica"&gt;pdbx_ptnr3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alt_id" CELLPADDING="4" HREF="/dictionaries/mmcif_ma.dic/Items/_struct_conn.pdbx_ptnr3_label_alt_id.html" TARGET="_top" ALIGN="LEFT"&gt;&lt;FONT POINT-SIZE="9" FACE="helvetica"&gt;pdbx_ptnr3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asym_id" CELLPADDING="4" HREF="/dictionaries/mmcif_ma.dic/Items/_struct_conn.pdbx_ptnr3_label_asym_id.html" TARGET="_top" ALIGN="LEFT"&gt;&lt;FONT POINT-SIZE="9" FACE="helvetica"&gt;pdbx_ptnr3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atom_id" CELLPADDING="4" HREF="/dictionaries/mmcif_ma.dic/Items/_struct_conn.pdbx_ptnr3_label_atom_id.html" TARGET="_top" ALIGN="LEFT"&gt;&lt;FONT POINT-SIZE="9" FACE="helvetica"&gt;pdbx_ptnr3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comp_id" CELLPADDING="4" HREF="/dictionaries/mmcif_ma.dic/Items/_struct_conn.pdbx_ptnr3_label_comp_id.html" TARGET="_top" ALIGN="LEFT"&gt;&lt;FONT POINT-SIZE="9" FACE="helvetica"&gt;pdbx_ptnr3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seq_id" CELLPADDING="4" HREF="/dictionaries/mmcif_ma.dic/Items/_struct_conn.pdbx_ptnr3_label_seq_id.html" TARGET="_top" ALIGN="LEFT"&gt;&lt;FONT POINT-SIZE="9" FACE="helvetica"&gt;pdbx_ptnr3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sym_id" CELLPADDING="4" HREF="/dictionaries/mmcif_ma.dic/Items/_struct_conn.ptnr1_auth_asym_id.html" TARGET="_top" ALIGN="LEFT"&gt;&lt;FONT POINT-SIZE="9" FACE="helvetica"&gt;ptnr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tom_id" CELLPADDING="4" HREF="/dictionaries/mmcif_ma.dic/Items/_struct_conn.ptnr1_auth_atom_id.html" TARGET="_top" ALIGN="LEFT"&gt;&lt;FONT POINT-SIZE="9" FACE="helvetica"&gt;ptnr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comp_id" CELLPADDING="4" HREF="/dictionaries/mmcif_ma.dic/Items/_struct_conn.ptnr1_auth_comp_id.html" TARGET="_top" ALIGN="LEFT"&gt;&lt;FONT POINT-SIZE="9" FACE="helvetica"&gt;ptnr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seq_id" CELLPADDING="4" HREF="/dictionaries/mmcif_ma.dic/Items/_struct_conn.ptnr1_auth_seq_id.html" TARGET="_top" ALIGN="LEFT"&gt;&lt;FONT POINT-SIZE="9" FACE="helvetica"&gt;ptnr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lt_id" CELLPADDING="4" HREF="/dictionaries/mmcif_ma.dic/Items/_struct_conn.ptnr1_label_alt_id.html" TARGET="_top" ALIGN="LEFT"&gt;&lt;FONT POINT-SIZE="9" FACE="helvetica"&gt;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sym_id" CELLPADDING="4" HREF="/dictionaries/mmcif_ma.dic/Items/_struct_conn.ptnr1_label_asym_id.html" TARGET="_top" ALIGN="LEFT"&gt;&lt;FONT POINT-SIZE="9" FACE="helvetica"&gt;ptnr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tom_id" CELLPADDING="4" HREF="/dictionaries/mmcif_ma.dic/Items/_struct_conn.ptnr1_label_atom_id.html" TARGET="_top" ALIGN="LEFT"&gt;&lt;FONT POINT-SIZE="9" FACE="helvetica"&gt;ptnr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comp_id" CELLPADDING="4" HREF="/dictionaries/mmcif_ma.dic/Items/_struct_conn.ptnr1_label_comp_id.html" TARGET="_top" ALIGN="LEFT"&gt;&lt;FONT POINT-SIZE="9" FACE="helvetica"&gt;ptnr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seq_id" CELLPADDING="4" HREF="/dictionaries/mmcif_ma.dic/Items/_struct_conn.ptnr1_label_seq_id.html" TARGET="_top" ALIGN="LEFT"&gt;&lt;FONT POINT-SIZE="9" FACE="helvetica"&gt;ptnr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sym_id" CELLPADDING="4" HREF="/dictionaries/mmcif_ma.dic/Items/_struct_conn.ptnr2_auth_asym_id.html" TARGET="_top" ALIGN="LEFT"&gt;&lt;FONT POINT-SIZE="9" FACE="helvetica"&gt;ptnr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tom_id" CELLPADDING="4" HREF="/dictionaries/mmcif_ma.dic/Items/_struct_conn.ptnr2_auth_atom_id.html" TARGET="_top" ALIGN="LEFT"&gt;&lt;FONT POINT-SIZE="9" FACE="helvetica"&gt;ptnr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comp_id" CELLPADDING="4" HREF="/dictionaries/mmcif_ma.dic/Items/_struct_conn.ptnr2_auth_comp_id.html" TARGET="_top" ALIGN="LEFT"&gt;&lt;FONT POINT-SIZE="9" FACE="helvetica"&gt;ptnr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seq_id" CELLPADDING="4" HREF="/dictionaries/mmcif_ma.dic/Items/_struct_conn.ptnr2_auth_seq_id.html" TARGET="_top" ALIGN="LEFT"&gt;&lt;FONT POINT-SIZE="9" FACE="helvetica"&gt;ptnr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lt_id" CELLPADDING="4" HREF="/dictionaries/mmcif_ma.dic/Items/_struct_conn.ptnr2_label_alt_id.html" TARGET="_top" ALIGN="LEFT"&gt;&lt;FONT POINT-SIZE="9" FACE="helvetica"&gt;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sym_id" CELLPADDING="4" HREF="/dictionaries/mmcif_ma.dic/Items/_struct_conn.ptnr2_label_asym_id.html" TARGET="_top" ALIGN="LEFT"&gt;&lt;FONT POINT-SIZE="9" FACE="helvetica"&gt;ptnr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tom_id" CELLPADDING="4" HREF="/dictionaries/mmcif_ma.dic/Items/_struct_conn.ptnr2_label_atom_id.html" TARGET="_top" ALIGN="LEFT"&gt;&lt;FONT POINT-SIZE="9" FACE="helvetica"&gt;ptnr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comp_id" CELLPADDING="4" HREF="/dictionaries/mmcif_ma.dic/Items/_struct_conn.ptnr2_label_comp_id.html" TARGET="_top" ALIGN="LEFT"&gt;&lt;FONT POINT-SIZE="9" FACE="helvetica"&gt;ptnr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seq_id" CELLPADDING="4" HREF="/dictionaries/mmcif_ma.dic/Items/_struct_conn.ptnr2_label_seq_id.html" TARGET="_top" ALIGN="LEFT"&gt;&lt;FONT POINT-SIZE="9" FACE="helvetica"&gt;ptnr2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mon_prot_c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mon_prot_cis.html" TARGET="_top"&gt;&lt;FONT POINT-SIZE="10" FACE="helvetica"&gt;STRUCT_MON_PROT_C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id" CELLPADDING="4" HREF="/dictionaries/mmcif_ma.dic/Items/_struct_mon_prot_cis.pdbx_id.html" TARGET="_top" ALIGN="LEFT"&gt;&lt;FONT POINT-SIZE="9" FACE="helvetica"&gt;pdb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struct_mon_prot_ci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struct_mon_prot_ci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struct_mon_prot_ci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struct_mon_prot_ci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struct_mon_prot_ci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struct_mon_prot_ci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struct_mon_prot_ci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struct_mon_prot_cis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_2" CELLPADDING="4" HREF="/dictionaries/mmcif_ma.dic/Items/_struct_mon_prot_cis.pdbx_PDB_ins_code_2.html" TARGET="_top" ALIGN="LEFT"&gt;&lt;FONT POINT-SIZE="9" FACE="helvetica"&gt;pdbx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struct_mon_prot_cis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_2" CELLPADDING="4" HREF="/dictionaries/mmcif_ma.dic/Items/_struct_mon_prot_cis.pdbx_auth_asym_id_2.html" TARGET="_top" ALIGN="LEFT"&gt;&lt;FONT POINT-SIZE="9" FACE="helvetica"&gt;pdbx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comp_id_2" CELLPADDING="4" HREF="/dictionaries/mmcif_ma.dic/Items/_struct_mon_prot_cis.pdbx_auth_comp_id_2.html" TARGET="_top" ALIGN="LEFT"&gt;&lt;FONT POINT-SIZE="9" FACE="helvetica"&gt;pdbx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id_2" CELLPADDING="4" HREF="/dictionaries/mmcif_ma.dic/Items/_struct_mon_prot_cis.pdbx_auth_seq_id_2.html" TARGET="_top" ALIGN="LEFT"&gt;&lt;FONT POINT-SIZE="9" FACE="helvetica"&gt;pdbx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sym_id_2" CELLPADDING="4" HREF="/dictionaries/mmcif_ma.dic/Items/_struct_mon_prot_cis.pdbx_label_asym_id_2.html" TARGET="_top" ALIGN="LEFT"&gt;&lt;FONT POINT-SIZE="9" FACE="helvetica"&gt;pdbx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comp_id_2" CELLPADDING="4" HREF="/dictionaries/mmcif_ma.dic/Items/_struct_mon_prot_cis.pdbx_label_comp_id_2.html" TARGET="_top" ALIGN="LEFT"&gt;&lt;FONT POINT-SIZE="9" FACE="helvetica"&gt;pdbx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seq_id_2" CELLPADDING="4" HREF="/dictionaries/mmcif_ma.dic/Items/_struct_mon_prot_cis.pdbx_label_seq_id_2.html" TARGET="_top" ALIGN="LEFT"&gt;&lt;FONT POINT-SIZE="9" FACE="helvetica"&gt;pdbx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mega_angle" CELLPADDING="4" HREF="/dictionaries/mmcif_ma.dic/Items/_struct_mon_prot_cis.pdbx_omega_angle.html" TARGET="_top" ALIGN="LEFT"&gt;&lt;FONT POINT-SIZE="9" FACE="helvetica"&gt;pdbx_omega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ncs_dom.html" TARGET="_top"&gt;&lt;FONT POINT-SIZE="10" FACE="helvetica"&gt;STRUCT_NCS_D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ncs_d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ma.dic/Items/_struct_ncs_dom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ncs_d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sheet_range.html" TARGET="_top"&gt;&lt;FONT POINT-SIZE="10" FACE="helvetica"&gt;STRUCT_SHEE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sheet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ma.dic/Items/_struct_sheet_range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ma.dic/Items/_struct_shee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ma.dic/Items/_struct_shee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ma.dic/Items/_struct_shee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ma.dic/Items/_struct_shee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ma.dic/Items/_struct_shee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ma.dic/Items/_struct_shee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ma.dic/Items/_struct_shee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ma.dic/Items/_struct_shee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ma.dic/Items/_struct_shee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ma.dic/Items/_struct_shee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ma.dic/Items/_struct_shee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ma.dic/Items/_struct_shee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PDB_ins_code" CELLPADDING="4" HREF="/dictionaries/mmcif_ma.dic/Items/_struct_sheet_range.pdbx_beg_PDB_ins_code.html" TARGET="_top" ALIGN="LEFT"&gt;&lt;FONT POINT-SIZE="9" FACE="helvetica"&gt;pdbx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PDB_ins_code" CELLPADDING="4" HREF="/dictionaries/mmcif_ma.dic/Items/_struct_sheet_range.pdbx_end_PDB_ins_code.html" TARGET="_top" ALIGN="LEFT"&gt;&lt;FONT POINT-SIZE="9" FACE="helvetica"&gt;pdbx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site_gen.html" TARGET="_top"&gt;&lt;FONT POINT-SIZE="10" FACE="helvetica"&gt;STRUCT_SITE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site_g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id" CELLPADDING="4" HREF="/dictionaries/mmcif_ma.dic/Items/_struct_site_gen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struct_site_ge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struct_site_gen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struct_site_ge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struct_site_ge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struct_site_gen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struct_site_gen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ma.dic/Items/_struct_site_gen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struct_site_gen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struct_site_gen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ins_code" CELLPADDING="4" HREF="/dictionaries/mmcif_ma.dic/Items/_struct_site_gen.pdbx_auth_ins_code.html" TARGET="_top" ALIGN="LEFT"&gt;&lt;FONT POINT-SIZE="9" FACE="helvetica"&gt;pdbx_auth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_res" CELLPADDING="4" HREF="/dictionaries/mmcif_ma.dic/Items/_struct_site_gen.pdbx_num_res.html" TARGET="_top" ALIGN="LEFT"&gt;&lt;FONT POINT-SIZE="9" FACE="helvetica"&gt;pdbx_num_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ma.dic/Items/_struct_site_gen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i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j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diagnostics:__pdb_strand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sym_id_3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tom_id_3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diagnostic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comp_id_3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instance_feature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mon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i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j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diagnostic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seq_id_3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seq_num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i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1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2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label_alt_id_3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i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j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diagnostics:_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mon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i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j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instance_feature:_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mon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entity_id:w -&gt; _atom_site:__label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i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j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diagnostics:__seq_num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pdbx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pdbx_end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1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2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pdbx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pdbx_end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PDB_ins_code_3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model_number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model_number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pdbx_tls_group_id:w -&gt; _pdbx_refine_tl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ens_id:w -&gt; _struct_ncs_dom:__pdbx_ens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