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tom_si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ATOM_SITE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ma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ical_conn_number" CELLPADDING="4" HREF="/dictionaries/mmcif_ma.dic/Items/_atom_site.chemical_conn_number.html" TARGET="_top" ALIGN="LEFT"&gt;&lt;FONT POINT-SIZE="9" FACE="helvetica"&gt;chemical_conn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otnote_id" CELLPADDING="4" HREF="/dictionaries/mmcif_ma.dic/Items/_atom_site.footnote_id.html" TARGET="_top" ALIGN="LEFT"&gt;&lt;FONT POINT-SIZE="9" FACE="helvetica"&gt;footno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ma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ma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ma.dic/Items/_atom_site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ma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entity_id" CELLPADDING="4" HREF="/dictionaries/mmcif_ma.dic/Items/_atom_site.label_entity_id.html" TARGET="_top" ALIGN="LEFT"&gt;&lt;FONT POINT-SIZE="9" FACE="helvetica"&gt;label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ma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" CELLPADDING="4" HREF="/dictionaries/mmcif_ma.dic/Items/_atom_site.pdbx_PDB_ins_code.html" TARGET="_top" ALIGN="LEFT"&gt;&lt;FONT POINT-SIZE="9" FACE="helvetica"&gt;pdbx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model_num" CELLPADDING="4" HREF="/dictionaries/mmcif_ma.dic/Items/_atom_site.pdbx_PDB_model_num.html" TARGET="_top" ALIGN="LEFT"&gt;&lt;FONT POINT-SIZE="9" FACE="helvetica"&gt;pdbx_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alt_id" CELLPADDING="4" HREF="/dictionaries/mmcif_ma.dic/Items/_atom_site.pdbx_auth_alt_id.html" TARGET="_top" ALIGN="LEFT"&gt;&lt;FONT POINT-SIZE="9" FACE="helvetica"&gt;pdbx_auth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cs_dom_id" CELLPADDING="4" HREF="/dictionaries/mmcif_ma.dic/Items/_atom_site.pdbx_ncs_dom_id.html" TARGET="_top" ALIGN="LEFT"&gt;&lt;FONT POINT-SIZE="9" FACE="helvetica"&gt;pdbx_ncs_d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ls_group_id" CELLPADDING="4" HREF="/dictionaries/mmcif_ma.dic/Items/_atom_site.pdbx_tls_group_id.html" TARGET="_top" ALIGN="LEFT"&gt;&lt;FONT POINT-SIZE="9" FACE="helvetica"&gt;pdbx_tls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ma.dic/Items/_atom_site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ma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_anisotro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atom_site_anisotrop.html" TARGET="_top"&gt;&lt;FONT POINT-SIZE="10" FACE="helvetica"&gt;ATOM_SITE_ANISOTRO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atom_site_anisotro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" CELLPADDING="4" HREF="/dictionaries/mmcif_ma.dic/Items/_atom_site_anisotrop.pdbx_PDB_ins_code.html" TARGET="_top" ALIGN="LEFT"&gt;&lt;FONT POINT-SIZE="9" FACE="helvetica"&gt;pdbx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model_num" CELLPADDING="4" HREF="/dictionaries/mmcif_ma.dic/Items/_atom_site_anisotrop.pdbx_PDB_model_num.html" TARGET="_top" ALIGN="LEFT"&gt;&lt;FONT POINT-SIZE="9" FACE="helvetica"&gt;pdbx_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alt_id" CELLPADDING="4" HREF="/dictionaries/mmcif_ma.dic/Items/_atom_site_anisotrop.pdbx_auth_alt_id.html" TARGET="_top" ALIGN="LEFT"&gt;&lt;FONT POINT-SIZE="9" FACE="helvetica"&gt;pdbx_auth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asym_id" CELLPADDING="4" HREF="/dictionaries/mmcif_ma.dic/Items/_atom_site_anisotrop.pdbx_auth_asym_id.html" TARGET="_top" ALIGN="LEFT"&gt;&lt;FONT POINT-SIZE="9" FACE="helvetica"&gt;pdbx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atom_id" CELLPADDING="4" HREF="/dictionaries/mmcif_ma.dic/Items/_atom_site_anisotrop.pdbx_auth_atom_id.html" TARGET="_top" ALIGN="LEFT"&gt;&lt;FONT POINT-SIZE="9" FACE="helvetica"&gt;pdbx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comp_id" CELLPADDING="4" HREF="/dictionaries/mmcif_ma.dic/Items/_atom_site_anisotrop.pdbx_auth_comp_id.html" TARGET="_top" ALIGN="LEFT"&gt;&lt;FONT POINT-SIZE="9" FACE="helvetica"&gt;pdbx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seq_id" CELLPADDING="4" HREF="/dictionaries/mmcif_ma.dic/Items/_atom_site_anisotrop.pdbx_auth_seq_id.html" TARGET="_top" ALIGN="LEFT"&gt;&lt;FONT POINT-SIZE="9" FACE="helvetica"&gt;pdbx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abel_alt_id" CELLPADDING="4" HREF="/dictionaries/mmcif_ma.dic/Items/_atom_site_anisotrop.pdbx_label_alt_id.html" TARGET="_top" ALIGN="LEFT"&gt;&lt;FONT POINT-SIZE="9" FACE="helvetica"&gt;pdbx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abel_asym_id" CELLPADDING="4" HREF="/dictionaries/mmcif_ma.dic/Items/_atom_site_anisotrop.pdbx_label_asym_id.html" TARGET="_top" ALIGN="LEFT"&gt;&lt;FONT POINT-SIZE="9" FACE="helvetica"&gt;pdbx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abel_atom_id" CELLPADDING="4" HREF="/dictionaries/mmcif_ma.dic/Items/_atom_site_anisotrop.pdbx_label_atom_id.html" TARGET="_top" ALIGN="LEFT"&gt;&lt;FONT POINT-SIZE="9" FACE="helvetica"&gt;pdbx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abel_comp_id" CELLPADDING="4" HREF="/dictionaries/mmcif_ma.dic/Items/_atom_site_anisotrop.pdbx_label_comp_id.html" TARGET="_top" ALIGN="LEFT"&gt;&lt;FONT POINT-SIZE="9" FACE="helvetica"&gt;pdbx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abel_seq_id" CELLPADDING="4" HREF="/dictionaries/mmcif_ma.dic/Items/_atom_site_anisotrop.pdbx_label_seq_id.html" TARGET="_top" ALIGN="LEFT"&gt;&lt;FONT POINT-SIZE="9" FACE="helvetica"&gt;pdbx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[1][1]" CELLPADDING="4" HREF="/dictionaries/mmcif_ma.dic/Items/_atom_site_anisotrop.B[1][1].html" TARGET="_top" ALIGN="LEFT"&gt;&lt;FONT POINT-SIZE="9" FACE="helvetica"&gt;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[1][1]_esd" CELLPADDING="4" HREF="/dictionaries/mmcif_ma.dic/Items/_atom_site_anisotrop.B[1][1]_esd.html" TARGET="_top" ALIGN="LEFT"&gt;&lt;FONT POINT-SIZE="9" FACE="helvetica"&gt;B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[1][2]" CELLPADDING="4" HREF="/dictionaries/mmcif_ma.dic/Items/_atom_site_anisotrop.B[1][2].html" TARGET="_top" ALIGN="LEFT"&gt;&lt;FONT POINT-SIZE="9" FACE="helvetica"&gt;B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[1][2]_esd" CELLPADDING="4" HREF="/dictionaries/mmcif_ma.dic/Items/_atom_site_anisotrop.B[1][2]_esd.html" TARGET="_top" ALIGN="LEFT"&gt;&lt;FONT POINT-SIZE="9" FACE="helvetica"&gt;B[1][2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[1][3]" CELLPADDING="4" HREF="/dictionaries/mmcif_ma.dic/Items/_atom_site_anisotrop.B[1][3].html" TARGET="_top" ALIGN="LEFT"&gt;&lt;FONT POINT-SIZE="9" FACE="helvetica"&gt;B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[1][3]_esd" CELLPADDING="4" HREF="/dictionaries/mmcif_ma.dic/Items/_atom_site_anisotrop.B[1][3]_esd.html" TARGET="_top" ALIGN="LEFT"&gt;&lt;FONT POINT-SIZE="9" FACE="helvetica"&gt;B[1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[2][2]" CELLPADDING="4" HREF="/dictionaries/mmcif_ma.dic/Items/_atom_site_anisotrop.B[2][2].html" TARGET="_top" ALIGN="LEFT"&gt;&lt;FONT POINT-SIZE="9" FACE="helvetica"&gt;B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s_al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atom_sites_alt.html" TARGET="_top"&gt;&lt;FONT POINT-SIZE="10" FACE="helvetica"&gt;ATOM_SITES_A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atom_sites_al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atom_sites_al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s_footno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atom_sites_footnote.html" TARGET="_top"&gt;&lt;FONT POINT-SIZE="10" FACE="helvetica"&gt;ATOM_SITES_FOOTNO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atom_sites_footno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" CELLPADDING="4" HREF="/dictionaries/mmcif_ma.dic/Items/_atom_sites_footnote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typ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atom_type.html" TARGET="_top"&gt;&lt;FONT POINT-SIZE="10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ymbol" CELLPADDING="4" HREF="/dictionaries/mmcif_ma.dic/Items/_atom_type.symbol.html" TARGET="_top" ALIGN="LEFT"&gt;&lt;FONT POINT-SIZE="9" FACE="helvetica"&gt;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alytical_mass_percent" CELLPADDING="4" HREF="/dictionaries/mmcif_ma.dic/Items/_atom_type.analytical_mass_percent.html" TARGET="_top" ALIGN="LEFT"&gt;&lt;FONT POINT-SIZE="9" FACE="helvetica"&gt;analytical_mass_perc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ma.dic/Items/_atom_type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in_cell" CELLPADDING="4" HREF="/dictionaries/mmcif_ma.dic/Items/_atom_type.number_in_cell.html" TARGET="_top" ALIGN="LEFT"&gt;&lt;FONT POINT-SIZE="9" FACE="helvetica"&gt;number_in_c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xidation_number" CELLPADDING="4" HREF="/dictionaries/mmcif_ma.dic/Items/_atom_type.oxidation_number.html" TARGET="_top" ALIGN="LEFT"&gt;&lt;FONT POINT-SIZE="9" FACE="helvetica"&gt;oxidation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_electrons" CELLPADDING="4" HREF="/dictionaries/mmcif_ma.dic/Items/_atom_type.pdbx_N_electrons.html" TARGET="_top" ALIGN="LEFT"&gt;&lt;FONT POINT-SIZE="9" FACE="helvetica"&gt;pdbx_N_electr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cat_Cromer_Mann_a5" CELLPADDING="4" HREF="/dictionaries/mmcif_ma.dic/Items/_atom_type.pdbx_scat_Cromer_Mann_a5.html" TARGET="_top" ALIGN="LEFT"&gt;&lt;FONT POINT-SIZE="9" FACE="helvetica"&gt;pdbx_scat_Cromer_Mann_a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cat_Cromer_Mann_a6" CELLPADDING="4" HREF="/dictionaries/mmcif_ma.dic/Items/_atom_type.pdbx_scat_Cromer_Mann_a6.html" TARGET="_top" ALIGN="LEFT"&gt;&lt;FONT POINT-SIZE="9" FACE="helvetica"&gt;pdbx_scat_Cromer_Mann_a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cat_Cromer_Mann_b5" CELLPADDING="4" HREF="/dictionaries/mmcif_ma.dic/Items/_atom_type.pdbx_scat_Cromer_Mann_b5.html" TARGET="_top" ALIGN="LEFT"&gt;&lt;FONT POINT-SIZE="9" FACE="helvetica"&gt;pdbx_scat_Cromer_Mann_b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cat_Cromer_Mann_b6" CELLPADDING="4" HREF="/dictionaries/mmcif_ma.dic/Items/_atom_type.pdbx_scat_Cromer_Mann_b6.html" TARGET="_top" ALIGN="LEFT"&gt;&lt;FONT POINT-SIZE="9" FACE="helvetica"&gt;pdbx_scat_Cromer_Mann_b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cat_Z" CELLPADDING="4" HREF="/dictionaries/mmcif_ma.dic/Items/_atom_type.pdbx_scat_Z.html" TARGET="_top" ALIGN="LEFT"&gt;&lt;FONT POINT-SIZE="9" FACE="helvetica"&gt;pdbx_scat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dius_bond" CELLPADDING="4" HREF="/dictionaries/mmcif_ma.dic/Items/_atom_type.radius_bond.html" TARGET="_top" ALIGN="LEFT"&gt;&lt;FONT POINT-SIZE="9" FACE="helvetica"&gt;radius_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dius_contact" CELLPADDING="4" HREF="/dictionaries/mmcif_ma.dic/Items/_atom_type.radius_contact.html" TARGET="_top" ALIGN="LEFT"&gt;&lt;FONT POINT-SIZE="9" FACE="helvetica"&gt;radius_cont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a1" CELLPADDING="4" HREF="/dictionaries/mmcif_ma.dic/Items/_atom_type.scat_Cromer_Mann_a1.html" TARGET="_top" ALIGN="LEFT"&gt;&lt;FONT POINT-SIZE="9" FACE="helvetica"&gt;scat_Cromer_Mann_a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a2" CELLPADDING="4" HREF="/dictionaries/mmcif_ma.dic/Items/_atom_type.scat_Cromer_Mann_a2.html" TARGET="_top" ALIGN="LEFT"&gt;&lt;FONT POINT-SIZE="9" FACE="helvetica"&gt;scat_Cromer_Mann_a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a3" CELLPADDING="4" HREF="/dictionaries/mmcif_ma.dic/Items/_atom_type.scat_Cromer_Mann_a3.html" TARGET="_top" ALIGN="LEFT"&gt;&lt;FONT POINT-SIZE="9" FACE="helvetica"&gt;scat_Cromer_Mann_a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a4" CELLPADDING="4" HREF="/dictionaries/mmcif_ma.dic/Items/_atom_type.scat_Cromer_Mann_a4.html" TARGET="_top" ALIGN="LEFT"&gt;&lt;FONT POINT-SIZE="9" FACE="helvetica"&gt;scat_Cromer_Mann_a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b1" CELLPADDING="4" HREF="/dictionaries/mmcif_ma.dic/Items/_atom_type.scat_Cromer_Mann_b1.html" TARGET="_top" ALIGN="LEFT"&gt;&lt;FONT POINT-SIZE="9" FACE="helvetica"&gt;scat_Cromer_Mann_b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b2" CELLPADDING="4" HREF="/dictionaries/mmcif_ma.dic/Items/_atom_type.scat_Cromer_Mann_b2.html" TARGET="_top" ALIGN="LEFT"&gt;&lt;FONT POINT-SIZE="9" FACE="helvetica"&gt;scat_Cromer_Mann_b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b3" CELLPADDING="4" HREF="/dictionaries/mmcif_ma.dic/Items/_atom_type.scat_Cromer_Mann_b3.html" TARGET="_top" ALIGN="LEFT"&gt;&lt;FONT POINT-SIZE="9" FACE="helvetica"&gt;scat_Cromer_Mann_b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ma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ma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_provenance" CELLPADDING="4" HREF="/dictionaries/mmcif_ma.dic/Items/_chem_comp.ma_provenance.html" TARGET="_top" ALIGN="LEFT"&gt;&lt;FONT POINT-SIZE="9" FACE="helvetica"&gt;ma_proven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details" CELLPADDING="4" HREF="/dictionaries/mmcif_ma.dic/Items/_chem_comp.model_details.html" TARGET="_top" ALIGN="LEFT"&gt;&lt;FONT POINT-SIZE="9" FACE="helvetica"&gt;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erf" CELLPADDING="4" HREF="/dictionaries/mmcif_ma.dic/Items/_chem_comp.model_erf.html" TARGET="_top" ALIGN="LEFT"&gt;&lt;FONT POINT-SIZE="9" FACE="helvetica"&gt;model_er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source" CELLPADDING="4" HREF="/dictionaries/mmcif_ma.dic/Items/_chem_comp.model_source.html" TARGET="_top" ALIGN="LEFT"&gt;&lt;FONT POINT-SIZE="9" FACE="helvetica"&gt;model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class" CELLPADDING="4" HREF="/dictionaries/mmcif_ma.dic/Items/_chem_comp.mon_nstd_class.html" TARGET="_top" ALIGN="LEFT"&gt;&lt;FONT POINT-SIZE="9" FACE="helvetica"&gt;mon_nstd_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details" CELLPADDING="4" HREF="/dictionaries/mmcif_ma.dic/Items/_chem_comp.mon_nstd_details.html" TARGET="_top" ALIGN="LEFT"&gt;&lt;FONT POINT-SIZE="9" FACE="helvetica"&gt;mon_nst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flag" CELLPADDING="4" HREF="/dictionaries/mmcif_ma.dic/Items/_chem_comp.mon_nstd_flag.html" TARGET="_top" ALIGN="LEFT"&gt;&lt;FONT POINT-SIZE="9" FACE="helvetica"&gt;mon_nst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" CELLPADDING="4" HREF="/dictionaries/mmcif_ma.dic/Items/_chem_comp.mon_nstd_parent.html" TARGET="_top" ALIGN="LEFT"&gt;&lt;FONT POINT-SIZE="9" FACE="helvetica"&gt;mon_nstd_par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_comp_id" CELLPADDING="4" HREF="/dictionaries/mmcif_ma.dic/Items/_chem_comp.mon_nstd_parent_comp_id.html" TARGET="_top" ALIGN="LEFT"&gt;&lt;FONT POINT-SIZE="9" FACE="helvetica"&gt;mon_nstd_par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chem_com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all" CELLPADDING="4" HREF="/dictionaries/mmcif_ma.dic/Items/_chem_comp.number_atoms_all.html" TARGET="_top" ALIGN="LEFT"&gt;&lt;FONT POINT-SIZE="9" FACE="helvetica"&gt;number_atom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nh" CELLPADDING="4" HREF="/dictionaries/mmcif_ma.dic/Items/_chem_comp.number_atoms_nh.html" TARGET="_top" ALIGN="LEFT"&gt;&lt;FONT POINT-SIZE="9" FACE="helvetica"&gt;number_atoms_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ne_letter_code" CELLPADDING="4" HREF="/dictionaries/mmcif_ma.dic/Items/_chem_comp.one_letter_code.html" TARGET="_top" ALIGN="LEFT"&gt;&lt;FONT POINT-SIZE="9" FACE="helvetica"&gt;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mbiguous_flag" CELLPADDING="4" HREF="/dictionaries/mmcif_ma.dic/Items/_chem_comp.pdbx_ambiguous_flag.html" TARGET="_top" ALIGN="LEFT"&gt;&lt;FONT POINT-SIZE="9" FACE="helvetica"&gt;pdbx_ambiguo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asnum" CELLPADDING="4" HREF="/dictionaries/mmcif_ma.dic/Items/_chem_comp.pdbx_casnum.html" TARGET="_top" ALIGN="LEFT"&gt;&lt;FONT POINT-SIZE="9" FACE="helvetica"&gt;pdbx_cas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lass_1" CELLPADDING="4" HREF="/dictionaries/mmcif_ma.dic/Items/_chem_comp.pdbx_class_1.html" TARGET="_top" ALIGN="LEFT"&gt;&lt;FONT POINT-SIZE="9" FACE="helvetica"&gt;pdbx_class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lass_2" CELLPADDING="4" HREF="/dictionaries/mmcif_ma.dic/Items/_chem_comp.pdbx_class_2.html" TARGET="_top" ALIGN="LEFT"&gt;&lt;FONT POINT-SIZE="9" FACE="helvetica"&gt;pdbx_class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ical_conn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chemical_conn_atom.html" TARGET="_top"&gt;&lt;FONT POINT-SIZE="10" FACE="helvetica"&gt;CHEMICAL_CONN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ber" CELLPADDING="4" HREF="/dictionaries/mmcif_ma.dic/Items/_chemical_conn_atom.number.html" TARGET="_top" ALIGN="LEFT"&gt;&lt;FONT POINT-SIZE="9" FACE="helvetica"&gt;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CA" CELLPADDING="4" HREF="/dictionaries/mmcif_ma.dic/Items/_chemical_conn_atom.NCA.html" TARGET="_top" ALIGN="LEFT"&gt;&lt;FONT POINT-SIZE="9" FACE="helvetica"&gt;NC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H" CELLPADDING="4" HREF="/dictionaries/mmcif_ma.dic/Items/_chemical_conn_atom.NH.html" TARGET="_top" ALIGN="LEFT"&gt;&lt;FONT POINT-SIZE="9" FACE="helvetica"&gt;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rge" CELLPADDING="4" HREF="/dictionaries/mmcif_ma.dic/Items/_chemical_conn_atom.charge.html" TARGET="_top" ALIGN="LEFT"&gt;&lt;FONT POINT-SIZE="9" FACE="helvetica"&gt;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play_x" CELLPADDING="4" HREF="/dictionaries/mmcif_ma.dic/Items/_chemical_conn_atom.display_x.html" TARGET="_top" ALIGN="LEFT"&gt;&lt;FONT POINT-SIZE="9" FACE="helvetica"&gt;display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play_y" CELLPADDING="4" HREF="/dictionaries/mmcif_ma.dic/Items/_chemical_conn_atom.display_y.html" TARGET="_top" ALIGN="LEFT"&gt;&lt;FONT POINT-SIZE="9" FACE="helvetica"&gt;display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ma.dic/Items/_chemical_conn_atom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ma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scription" CELLPADDING="4" HREF="/dictionaries/mmcif_ma.dic/Items/_entity.pdbx_description.html" TARGET="_top" ALIGN="LEFT"&gt;&lt;FONT POINT-SIZE="9" FACE="helvetica"&gt;pdbx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c" CELLPADDING="4" HREF="/dictionaries/mmcif_ma.dic/Items/_entity.pdbx_ec.html" TARGET="_top" ALIGN="LEFT"&gt;&lt;FONT POINT-SIZE="9" FACE="helvetica"&gt;pdbx_e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tities_per_biological_unit" CELLPADDING="4" HREF="/dictionaries/mmcif_ma.dic/Items/_entity.pdbx_entities_per_biological_unit.html" TARGET="_top" ALIGN="LEFT"&gt;&lt;FONT POINT-SIZE="9" FACE="helvetica"&gt;pdbx_entities_per_biological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" CELLPADDING="4" HREF="/dictionaries/mmcif_ma.dic/Items/_entity.pdbx_formula_weight_exptl.html" TARGET="_top" ALIGN="LEFT"&gt;&lt;FONT POINT-SIZE="9" FACE="helvetica"&gt;pdbx_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_method" CELLPADDING="4" HREF="/dictionaries/mmcif_ma.dic/Items/_entity.pdbx_formula_weight_exptl_method.html" TARGET="_top" ALIGN="LEFT"&gt;&lt;FONT POINT-SIZE="9" FACE="helvetica"&gt;pdbx_formula_weight_expt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gment" CELLPADDING="4" HREF="/dictionaries/mmcif_ma.dic/Items/_entity.pdbx_fragment.html" TARGET="_top" ALIGN="LEFT"&gt;&lt;FONT POINT-SIZE="9" FACE="helvetica"&gt;pdbx_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cation" CELLPADDING="4" HREF="/dictionaries/mmcif_ma.dic/Items/_entity.pdbx_modification.html" TARGET="_top" ALIGN="LEFT"&gt;&lt;FONT POINT-SIZE="9" FACE="helvetica"&gt;pdbx_mod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utation" CELLPADDING="4" HREF="/dictionaries/mmcif_ma.dic/Items/_entity.pdbx_mutation.html" TARGET="_top" ALIGN="LEFT"&gt;&lt;FONT POINT-SIZE="9" FACE="helvetica"&gt;pdbx_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of_molecules" CELLPADDING="4" HREF="/dictionaries/mmcif_ma.dic/Items/_entity.pdbx_number_of_molecules.html" TARGET="_top" ALIGN="LEFT"&gt;&lt;FONT POINT-SIZE="9" FACE="helvetica"&gt;pdbx_number_of_molecu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arent_entity_id" CELLPADDING="4" HREF="/dictionaries/mmcif_ma.dic/Items/_entity.pdbx_parent_entity_id.html" TARGET="_top" ALIGN="LEFT"&gt;&lt;FONT POINT-SIZE="9" FACE="helvetica"&gt;pdbx_parent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arget_id" CELLPADDING="4" HREF="/dictionaries/mmcif_ma.dic/Items/_entity.pdbx_target_id.html" TARGET="_top" ALIGN="LEFT"&gt;&lt;FONT POINT-SIZE="9" FACE="helvetica"&gt;pdbx_targ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ma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ity_poly_seq.html" TARGET="_top"&gt;&lt;FONT POINT-SIZE="10" FACE="helvetica"&gt;ENTITY_POLY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entity_poly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n_id" CELLPADDING="4" HREF="/dictionaries/mmcif_ma.dic/Items/_entity_poly_seq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ma.dic/Items/_entity_poly_seq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ma.dic/Items/_entity_poly_seq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geom_ang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geom_angle.html" TARGET="_top"&gt;&lt;FONT POINT-SIZE="10" FACE="helvetica"&gt;GEOM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1" CELLPADDING="4" HREF="/dictionaries/mmcif_ma.dic/Items/_geom_angle.atom_site_id_1.html" TARGET="_top" ALIGN="LEFT"&gt;&lt;FONT POINT-SIZE="9" FACE="helvetica"&gt;atom_sit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2" CELLPADDING="4" HREF="/dictionaries/mmcif_ma.dic/Items/_geom_angle.atom_site_id_2.html" TARGET="_top" ALIGN="LEFT"&gt;&lt;FONT POINT-SIZE="9" FACE="helvetica"&gt;atom_sit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3" CELLPADDING="4" HREF="/dictionaries/mmcif_ma.dic/Items/_geom_angle.atom_site_id_3.html" TARGET="_top" ALIGN="LEFT"&gt;&lt;FONT POINT-SIZE="9" FACE="helvetica"&gt;atom_site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1" CELLPADDING="4" HREF="/dictionaries/mmcif_ma.dic/Items/_geom_angle.site_symmetry_1.html" TARGET="_top" ALIGN="LEFT"&gt;&lt;FONT POINT-SIZE="9" FACE="helvetica"&gt;site_symmetry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2" CELLPADDING="4" HREF="/dictionaries/mmcif_ma.dic/Items/_geom_angle.site_symmetry_2.html" TARGET="_top" ALIGN="LEFT"&gt;&lt;FONT POINT-SIZE="9" FACE="helvetica"&gt;site_symmetry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3" CELLPADDING="4" HREF="/dictionaries/mmcif_ma.dic/Items/_geom_angle.site_symmetry_3.html" TARGET="_top" ALIGN="LEFT"&gt;&lt;FONT POINT-SIZE="9" FACE="helvetica"&gt;site_symmetry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1" CELLPADDING="4" HREF="/dictionaries/mmcif_ma.dic/Items/_geom_angle.atom_site_auth_asym_id_1.html" TARGET="_top" ALIGN="LEFT"&gt;&lt;FONT POINT-SIZE="9" FACE="helvetica"&gt;atom_site_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2" CELLPADDING="4" HREF="/dictionaries/mmcif_ma.dic/Items/_geom_angle.atom_site_auth_asym_id_2.html" TARGET="_top" ALIGN="LEFT"&gt;&lt;FONT POINT-SIZE="9" FACE="helvetica"&gt;atom_site_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3" CELLPADDING="4" HREF="/dictionaries/mmcif_ma.dic/Items/_geom_angle.atom_site_auth_asym_id_3.html" TARGET="_top" ALIGN="LEFT"&gt;&lt;FONT POINT-SIZE="9" FACE="helvetica"&gt;atom_site_auth_asy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1" CELLPADDING="4" HREF="/dictionaries/mmcif_ma.dic/Items/_geom_angle.atom_site_auth_atom_id_1.html" TARGET="_top" ALIGN="LEFT"&gt;&lt;FONT POINT-SIZE="9" FACE="helvetica"&gt;atom_site_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2" CELLPADDING="4" HREF="/dictionaries/mmcif_ma.dic/Items/_geom_angle.atom_site_auth_atom_id_2.html" TARGET="_top" ALIGN="LEFT"&gt;&lt;FONT POINT-SIZE="9" FACE="helvetica"&gt;atom_site_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3" CELLPADDING="4" HREF="/dictionaries/mmcif_ma.dic/Items/_geom_angle.atom_site_auth_atom_id_3.html" TARGET="_top" ALIGN="LEFT"&gt;&lt;FONT POINT-SIZE="9" FACE="helvetica"&gt;atom_site_auth_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1" CELLPADDING="4" HREF="/dictionaries/mmcif_ma.dic/Items/_geom_angle.atom_site_auth_comp_id_1.html" TARGET="_top" ALIGN="LEFT"&gt;&lt;FONT POINT-SIZE="9" FACE="helvetica"&gt;atom_site_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2" CELLPADDING="4" HREF="/dictionaries/mmcif_ma.dic/Items/_geom_angle.atom_site_auth_comp_id_2.html" TARGET="_top" ALIGN="LEFT"&gt;&lt;FONT POINT-SIZE="9" FACE="helvetica"&gt;atom_site_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3" CELLPADDING="4" HREF="/dictionaries/mmcif_ma.dic/Items/_geom_angle.atom_site_auth_comp_id_3.html" TARGET="_top" ALIGN="LEFT"&gt;&lt;FONT POINT-SIZE="9" FACE="helvetica"&gt;atom_site_auth_comp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1" CELLPADDING="4" HREF="/dictionaries/mmcif_ma.dic/Items/_geom_angle.atom_site_auth_seq_id_1.html" TARGET="_top" ALIGN="LEFT"&gt;&lt;FONT POINT-SIZE="9" FACE="helvetica"&gt;atom_site_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2" CELLPADDING="4" HREF="/dictionaries/mmcif_ma.dic/Items/_geom_angle.atom_site_auth_seq_id_2.html" TARGET="_top" ALIGN="LEFT"&gt;&lt;FONT POINT-SIZE="9" FACE="helvetica"&gt;atom_site_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3" CELLPADDING="4" HREF="/dictionaries/mmcif_ma.dic/Items/_geom_angle.atom_site_auth_seq_id_3.html" TARGET="_top" ALIGN="LEFT"&gt;&lt;FONT POINT-SIZE="9" FACE="helvetica"&gt;atom_site_auth_seq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1" CELLPADDING="4" HREF="/dictionaries/mmcif_ma.dic/Items/_geom_angle.atom_site_label_alt_id_1.html" TARGET="_top" ALIGN="LEFT"&gt;&lt;FONT POINT-SIZE="9" FACE="helvetica"&gt;atom_site_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2" CELLPADDING="4" HREF="/dictionaries/mmcif_ma.dic/Items/_geom_angle.atom_site_label_alt_id_2.html" TARGET="_top" ALIGN="LEFT"&gt;&lt;FONT POINT-SIZE="9" FACE="helvetica"&gt;atom_site_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3" CELLPADDING="4" HREF="/dictionaries/mmcif_ma.dic/Items/_geom_angle.atom_site_label_alt_id_3.html" TARGET="_top" ALIGN="LEFT"&gt;&lt;FONT POINT-SIZE="9" FACE="helvetica"&gt;atom_site_label_alt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1" CELLPADDING="4" HREF="/dictionaries/mmcif_ma.dic/Items/_geom_angle.atom_site_label_asym_id_1.html" TARGET="_top" ALIGN="LEFT"&gt;&lt;FONT POINT-SIZE="9" FACE="helvetica"&gt;atom_site_label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2" CELLPADDING="4" HREF="/dictionaries/mmcif_ma.dic/Items/_geom_angle.atom_site_label_asym_id_2.html" TARGET="_top" ALIGN="LEFT"&gt;&lt;FONT POINT-SIZE="9" FACE="helvetica"&gt;atom_site_label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3" CELLPADDING="4" HREF="/dictionaries/mmcif_ma.dic/Items/_geom_angle.atom_site_label_asym_id_3.html" TARGET="_top" ALIGN="LEFT"&gt;&lt;FONT POINT-SIZE="9" FACE="helvetica"&gt;atom_site_label_asy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1" CELLPADDING="4" HREF="/dictionaries/mmcif_ma.dic/Items/_geom_angle.atom_site_label_atom_id_1.html" TARGET="_top" ALIGN="LEFT"&gt;&lt;FONT POINT-SIZE="9" FACE="helvetica"&gt;atom_site_label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2" CELLPADDING="4" HREF="/dictionaries/mmcif_ma.dic/Items/_geom_angle.atom_site_label_atom_id_2.html" TARGET="_top" ALIGN="LEFT"&gt;&lt;FONT POINT-SIZE="9" FACE="helvetica"&gt;atom_site_label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3" CELLPADDING="4" HREF="/dictionaries/mmcif_ma.dic/Items/_geom_angle.atom_site_label_atom_id_3.html" TARGET="_top" ALIGN="LEFT"&gt;&lt;FONT POINT-SIZE="9" FACE="helvetica"&gt;atom_site_label_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1" CELLPADDING="4" HREF="/dictionaries/mmcif_ma.dic/Items/_geom_angle.atom_site_label_comp_id_1.html" TARGET="_top" ALIGN="LEFT"&gt;&lt;FONT POINT-SIZE="9" FACE="helvetica"&gt;atom_site_label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2" CELLPADDING="4" HREF="/dictionaries/mmcif_ma.dic/Items/_geom_angle.atom_site_label_comp_id_2.html" TARGET="_top" ALIGN="LEFT"&gt;&lt;FONT POINT-SIZE="9" FACE="helvetica"&gt;atom_site_label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3" CELLPADDING="4" HREF="/dictionaries/mmcif_ma.dic/Items/_geom_angle.atom_site_label_comp_id_3.html" TARGET="_top" ALIGN="LEFT"&gt;&lt;FONT POINT-SIZE="9" FACE="helvetica"&gt;atom_site_label_comp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1" CELLPADDING="4" HREF="/dictionaries/mmcif_ma.dic/Items/_geom_angle.atom_site_label_seq_id_1.html" TARGET="_top" ALIGN="LEFT"&gt;&lt;FONT POINT-SIZE="9" FACE="helvetica"&gt;atom_site_label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2" CELLPADDING="4" HREF="/dictionaries/mmcif_ma.dic/Items/_geom_angle.atom_site_label_seq_id_2.html" TARGET="_top" ALIGN="LEFT"&gt;&lt;FONT POINT-SIZE="9" FACE="helvetica"&gt;atom_site_label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3" CELLPADDING="4" HREF="/dictionaries/mmcif_ma.dic/Items/_geom_angle.atom_site_label_seq_id_3.html" TARGET="_top" ALIGN="LEFT"&gt;&lt;FONT POINT-SIZE="9" FACE="helvetica"&gt;atom_site_label_seq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model_num" CELLPADDING="4" HREF="/dictionaries/mmcif_ma.dic/Items/_geom_angle.pdbx_PDB_model_num.html" TARGET="_top" ALIGN="LEFT"&gt;&lt;FONT POINT-SIZE="9" FACE="helvetica"&gt;pdbx_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tom_site_PDB_ins_code_1" CELLPADDING="4" HREF="/dictionaries/mmcif_ma.dic/Items/_geom_angle.pdbx_atom_site_PDB_ins_code_1.html" TARGET="_top" ALIGN="LEFT"&gt;&lt;FONT POINT-SIZE="9" FACE="helvetica"&gt;pdbx_atom_site_PDB_ins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tom_site_PDB_ins_code_2" CELLPADDING="4" HREF="/dictionaries/mmcif_ma.dic/Items/_geom_angle.pdbx_atom_site_PDB_ins_code_2.html" TARGET="_top" ALIGN="LEFT"&gt;&lt;FONT POINT-SIZE="9" FACE="helvetica"&gt;pdbx_atom_site_PDB_ins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tom_site_PDB_ins_code_3" CELLPADDING="4" HREF="/dictionaries/mmcif_ma.dic/Items/_geom_angle.pdbx_atom_site_PDB_ins_code_3.html" TARGET="_top" ALIGN="LEFT"&gt;&lt;FONT POINT-SIZE="9" FACE="helvetica"&gt;pdbx_atom_site_PDB_ins_code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geom_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geom_bond.html" TARGET="_top"&gt;&lt;FONT POINT-SIZE="10" FACE="helvetica"&gt;GEOM_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1" CELLPADDING="4" HREF="/dictionaries/mmcif_ma.dic/Items/_geom_bond.atom_site_id_1.html" TARGET="_top" ALIGN="LEFT"&gt;&lt;FONT POINT-SIZE="9" FACE="helvetica"&gt;atom_sit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2" CELLPADDING="4" HREF="/dictionaries/mmcif_ma.dic/Items/_geom_bond.atom_site_id_2.html" TARGET="_top" ALIGN="LEFT"&gt;&lt;FONT POINT-SIZE="9" FACE="helvetica"&gt;atom_sit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1" CELLPADDING="4" HREF="/dictionaries/mmcif_ma.dic/Items/_geom_bond.site_symmetry_1.html" TARGET="_top" ALIGN="LEFT"&gt;&lt;FONT POINT-SIZE="9" FACE="helvetica"&gt;site_symmetry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2" CELLPADDING="4" HREF="/dictionaries/mmcif_ma.dic/Items/_geom_bond.site_symmetry_2.html" TARGET="_top" ALIGN="LEFT"&gt;&lt;FONT POINT-SIZE="9" FACE="helvetica"&gt;site_symmetry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1" CELLPADDING="4" HREF="/dictionaries/mmcif_ma.dic/Items/_geom_bond.atom_site_auth_asym_id_1.html" TARGET="_top" ALIGN="LEFT"&gt;&lt;FONT POINT-SIZE="9" FACE="helvetica"&gt;atom_site_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2" CELLPADDING="4" HREF="/dictionaries/mmcif_ma.dic/Items/_geom_bond.atom_site_auth_asym_id_2.html" TARGET="_top" ALIGN="LEFT"&gt;&lt;FONT POINT-SIZE="9" FACE="helvetica"&gt;atom_site_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1" CELLPADDING="4" HREF="/dictionaries/mmcif_ma.dic/Items/_geom_bond.atom_site_auth_atom_id_1.html" TARGET="_top" ALIGN="LEFT"&gt;&lt;FONT POINT-SIZE="9" FACE="helvetica"&gt;atom_site_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2" CELLPADDING="4" HREF="/dictionaries/mmcif_ma.dic/Items/_geom_bond.atom_site_auth_atom_id_2.html" TARGET="_top" ALIGN="LEFT"&gt;&lt;FONT POINT-SIZE="9" FACE="helvetica"&gt;atom_site_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1" CELLPADDING="4" HREF="/dictionaries/mmcif_ma.dic/Items/_geom_bond.atom_site_auth_comp_id_1.html" TARGET="_top" ALIGN="LEFT"&gt;&lt;FONT POINT-SIZE="9" FACE="helvetica"&gt;atom_site_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2" CELLPADDING="4" HREF="/dictionaries/mmcif_ma.dic/Items/_geom_bond.atom_site_auth_comp_id_2.html" TARGET="_top" ALIGN="LEFT"&gt;&lt;FONT POINT-SIZE="9" FACE="helvetica"&gt;atom_site_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1" CELLPADDING="4" HREF="/dictionaries/mmcif_ma.dic/Items/_geom_bond.atom_site_auth_seq_id_1.html" TARGET="_top" ALIGN="LEFT"&gt;&lt;FONT POINT-SIZE="9" FACE="helvetica"&gt;atom_site_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2" CELLPADDING="4" HREF="/dictionaries/mmcif_ma.dic/Items/_geom_bond.atom_site_auth_seq_id_2.html" TARGET="_top" ALIGN="LEFT"&gt;&lt;FONT POINT-SIZE="9" FACE="helvetica"&gt;atom_site_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1" CELLPADDING="4" HREF="/dictionaries/mmcif_ma.dic/Items/_geom_bond.atom_site_label_alt_id_1.html" TARGET="_top" ALIGN="LEFT"&gt;&lt;FONT POINT-SIZE="9" FACE="helvetica"&gt;atom_site_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2" CELLPADDING="4" HREF="/dictionaries/mmcif_ma.dic/Items/_geom_bond.atom_site_label_alt_id_2.html" TARGET="_top" ALIGN="LEFT"&gt;&lt;FONT POINT-SIZE="9" FACE="helvetica"&gt;atom_site_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1" CELLPADDING="4" HREF="/dictionaries/mmcif_ma.dic/Items/_geom_bond.atom_site_label_asym_id_1.html" TARGET="_top" ALIGN="LEFT"&gt;&lt;FONT POINT-SIZE="9" FACE="helvetica"&gt;atom_site_label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2" CELLPADDING="4" HREF="/dictionaries/mmcif_ma.dic/Items/_geom_bond.atom_site_label_asym_id_2.html" TARGET="_top" ALIGN="LEFT"&gt;&lt;FONT POINT-SIZE="9" FACE="helvetica"&gt;atom_site_label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1" CELLPADDING="4" HREF="/dictionaries/mmcif_ma.dic/Items/_geom_bond.atom_site_label_atom_id_1.html" TARGET="_top" ALIGN="LEFT"&gt;&lt;FONT POINT-SIZE="9" FACE="helvetica"&gt;atom_site_label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2" CELLPADDING="4" HREF="/dictionaries/mmcif_ma.dic/Items/_geom_bond.atom_site_label_atom_id_2.html" TARGET="_top" ALIGN="LEFT"&gt;&lt;FONT POINT-SIZE="9" FACE="helvetica"&gt;atom_site_label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1" CELLPADDING="4" HREF="/dictionaries/mmcif_ma.dic/Items/_geom_bond.atom_site_label_comp_id_1.html" TARGET="_top" ALIGN="LEFT"&gt;&lt;FONT POINT-SIZE="9" FACE="helvetica"&gt;atom_site_label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2" CELLPADDING="4" HREF="/dictionaries/mmcif_ma.dic/Items/_geom_bond.atom_site_label_comp_id_2.html" TARGET="_top" ALIGN="LEFT"&gt;&lt;FONT POINT-SIZE="9" FACE="helvetica"&gt;atom_site_label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1" CELLPADDING="4" HREF="/dictionaries/mmcif_ma.dic/Items/_geom_bond.atom_site_label_seq_id_1.html" TARGET="_top" ALIGN="LEFT"&gt;&lt;FONT POINT-SIZE="9" FACE="helvetica"&gt;atom_site_label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2" CELLPADDING="4" HREF="/dictionaries/mmcif_ma.dic/Items/_geom_bond.atom_site_label_seq_id_2.html" TARGET="_top" ALIGN="LEFT"&gt;&lt;FONT POINT-SIZE="9" FACE="helvetica"&gt;atom_site_label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model_num" CELLPADDING="4" HREF="/dictionaries/mmcif_ma.dic/Items/_geom_bond.pdbx_PDB_model_num.html" TARGET="_top" ALIGN="LEFT"&gt;&lt;FONT POINT-SIZE="9" FACE="helvetica"&gt;pdbx_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tom_site_PDB_ins_code_1" CELLPADDING="4" HREF="/dictionaries/mmcif_ma.dic/Items/_geom_bond.pdbx_atom_site_PDB_ins_code_1.html" TARGET="_top" ALIGN="LEFT"&gt;&lt;FONT POINT-SIZE="9" FACE="helvetica"&gt;pdbx_atom_site_PDB_ins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tom_site_PDB_ins_code_2" CELLPADDING="4" HREF="/dictionaries/mmcif_ma.dic/Items/_geom_bond.pdbx_atom_site_PDB_ins_code_2.html" TARGET="_top" ALIGN="LEFT"&gt;&lt;FONT POINT-SIZE="9" FACE="helvetica"&gt;pdbx_atom_site_PDB_ins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geom_conta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geom_contact.html" TARGET="_top"&gt;&lt;FONT POINT-SIZE="10" FACE="helvetica"&gt;GEOM_CONT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1" CELLPADDING="4" HREF="/dictionaries/mmcif_ma.dic/Items/_geom_contact.atom_site_id_1.html" TARGET="_top" ALIGN="LEFT"&gt;&lt;FONT POINT-SIZE="9" FACE="helvetica"&gt;atom_sit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2" CELLPADDING="4" HREF="/dictionaries/mmcif_ma.dic/Items/_geom_contact.atom_site_id_2.html" TARGET="_top" ALIGN="LEFT"&gt;&lt;FONT POINT-SIZE="9" FACE="helvetica"&gt;atom_sit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1" CELLPADDING="4" HREF="/dictionaries/mmcif_ma.dic/Items/_geom_contact.site_symmetry_1.html" TARGET="_top" ALIGN="LEFT"&gt;&lt;FONT POINT-SIZE="9" FACE="helvetica"&gt;site_symmetry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2" CELLPADDING="4" HREF="/dictionaries/mmcif_ma.dic/Items/_geom_contact.site_symmetry_2.html" TARGET="_top" ALIGN="LEFT"&gt;&lt;FONT POINT-SIZE="9" FACE="helvetica"&gt;site_symmetry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1" CELLPADDING="4" HREF="/dictionaries/mmcif_ma.dic/Items/_geom_contact.atom_site_auth_asym_id_1.html" TARGET="_top" ALIGN="LEFT"&gt;&lt;FONT POINT-SIZE="9" FACE="helvetica"&gt;atom_site_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2" CELLPADDING="4" HREF="/dictionaries/mmcif_ma.dic/Items/_geom_contact.atom_site_auth_asym_id_2.html" TARGET="_top" ALIGN="LEFT"&gt;&lt;FONT POINT-SIZE="9" FACE="helvetica"&gt;atom_site_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1" CELLPADDING="4" HREF="/dictionaries/mmcif_ma.dic/Items/_geom_contact.atom_site_auth_atom_id_1.html" TARGET="_top" ALIGN="LEFT"&gt;&lt;FONT POINT-SIZE="9" FACE="helvetica"&gt;atom_site_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2" CELLPADDING="4" HREF="/dictionaries/mmcif_ma.dic/Items/_geom_contact.atom_site_auth_atom_id_2.html" TARGET="_top" ALIGN="LEFT"&gt;&lt;FONT POINT-SIZE="9" FACE="helvetica"&gt;atom_site_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1" CELLPADDING="4" HREF="/dictionaries/mmcif_ma.dic/Items/_geom_contact.atom_site_auth_comp_id_1.html" TARGET="_top" ALIGN="LEFT"&gt;&lt;FONT POINT-SIZE="9" FACE="helvetica"&gt;atom_site_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2" CELLPADDING="4" HREF="/dictionaries/mmcif_ma.dic/Items/_geom_contact.atom_site_auth_comp_id_2.html" TARGET="_top" ALIGN="LEFT"&gt;&lt;FONT POINT-SIZE="9" FACE="helvetica"&gt;atom_site_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1" CELLPADDING="4" HREF="/dictionaries/mmcif_ma.dic/Items/_geom_contact.atom_site_auth_seq_id_1.html" TARGET="_top" ALIGN="LEFT"&gt;&lt;FONT POINT-SIZE="9" FACE="helvetica"&gt;atom_site_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2" CELLPADDING="4" HREF="/dictionaries/mmcif_ma.dic/Items/_geom_contact.atom_site_auth_seq_id_2.html" TARGET="_top" ALIGN="LEFT"&gt;&lt;FONT POINT-SIZE="9" FACE="helvetica"&gt;atom_site_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1" CELLPADDING="4" HREF="/dictionaries/mmcif_ma.dic/Items/_geom_contact.atom_site_label_alt_id_1.html" TARGET="_top" ALIGN="LEFT"&gt;&lt;FONT POINT-SIZE="9" FACE="helvetica"&gt;atom_site_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2" CELLPADDING="4" HREF="/dictionaries/mmcif_ma.dic/Items/_geom_contact.atom_site_label_alt_id_2.html" TARGET="_top" ALIGN="LEFT"&gt;&lt;FONT POINT-SIZE="9" FACE="helvetica"&gt;atom_site_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1" CELLPADDING="4" HREF="/dictionaries/mmcif_ma.dic/Items/_geom_contact.atom_site_label_asym_id_1.html" TARGET="_top" ALIGN="LEFT"&gt;&lt;FONT POINT-SIZE="9" FACE="helvetica"&gt;atom_site_label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2" CELLPADDING="4" HREF="/dictionaries/mmcif_ma.dic/Items/_geom_contact.atom_site_label_asym_id_2.html" TARGET="_top" ALIGN="LEFT"&gt;&lt;FONT POINT-SIZE="9" FACE="helvetica"&gt;atom_site_label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1" CELLPADDING="4" HREF="/dictionaries/mmcif_ma.dic/Items/_geom_contact.atom_site_label_atom_id_1.html" TARGET="_top" ALIGN="LEFT"&gt;&lt;FONT POINT-SIZE="9" FACE="helvetica"&gt;atom_site_label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2" CELLPADDING="4" HREF="/dictionaries/mmcif_ma.dic/Items/_geom_contact.atom_site_label_atom_id_2.html" TARGET="_top" ALIGN="LEFT"&gt;&lt;FONT POINT-SIZE="9" FACE="helvetica"&gt;atom_site_label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1" CELLPADDING="4" HREF="/dictionaries/mmcif_ma.dic/Items/_geom_contact.atom_site_label_comp_id_1.html" TARGET="_top" ALIGN="LEFT"&gt;&lt;FONT POINT-SIZE="9" FACE="helvetica"&gt;atom_site_label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2" CELLPADDING="4" HREF="/dictionaries/mmcif_ma.dic/Items/_geom_contact.atom_site_label_comp_id_2.html" TARGET="_top" ALIGN="LEFT"&gt;&lt;FONT POINT-SIZE="9" FACE="helvetica"&gt;atom_site_label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1" CELLPADDING="4" HREF="/dictionaries/mmcif_ma.dic/Items/_geom_contact.atom_site_label_seq_id_1.html" TARGET="_top" ALIGN="LEFT"&gt;&lt;FONT POINT-SIZE="9" FACE="helvetica"&gt;atom_site_label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2" CELLPADDING="4" HREF="/dictionaries/mmcif_ma.dic/Items/_geom_contact.atom_site_label_seq_id_2.html" TARGET="_top" ALIGN="LEFT"&gt;&lt;FONT POINT-SIZE="9" FACE="helvetica"&gt;atom_site_label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model_num" CELLPADDING="4" HREF="/dictionaries/mmcif_ma.dic/Items/_geom_contact.pdbx_PDB_model_num.html" TARGET="_top" ALIGN="LEFT"&gt;&lt;FONT POINT-SIZE="9" FACE="helvetica"&gt;pdbx_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tom_site_PDB_ins_code_1" CELLPADDING="4" HREF="/dictionaries/mmcif_ma.dic/Items/_geom_contact.pdbx_atom_site_PDB_ins_code_1.html" TARGET="_top" ALIGN="LEFT"&gt;&lt;FONT POINT-SIZE="9" FACE="helvetica"&gt;pdbx_atom_site_PDB_ins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tom_site_PDB_ins_code_2" CELLPADDING="4" HREF="/dictionaries/mmcif_ma.dic/Items/_geom_contact.pdbx_atom_site_PDB_ins_code_2.html" TARGET="_top" ALIGN="LEFT"&gt;&lt;FONT POINT-SIZE="9" FACE="helvetica"&gt;pdbx_atom_site_PDB_ins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geom_h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geom_hbond.html" TARGET="_top"&gt;&lt;FONT POINT-SIZE="10" FACE="helvetica"&gt;GEOM_H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A" CELLPADDING="4" HREF="/dictionaries/mmcif_ma.dic/Items/_geom_hbond.atom_site_id_A.html" TARGET="_top" ALIGN="LEFT"&gt;&lt;FONT POINT-SIZE="9" FACE="helvetica"&gt;atom_site_id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D" CELLPADDING="4" HREF="/dictionaries/mmcif_ma.dic/Items/_geom_hbond.atom_site_id_D.html" TARGET="_top" ALIGN="LEFT"&gt;&lt;FONT POINT-SIZE="9" FACE="helvetica"&gt;atom_site_id_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H" CELLPADDING="4" HREF="/dictionaries/mmcif_ma.dic/Items/_geom_hbond.atom_site_id_H.html" TARGET="_top" ALIGN="LEFT"&gt;&lt;FONT POINT-SIZE="9" FACE="helvetica"&gt;atom_site_id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A" CELLPADDING="4" HREF="/dictionaries/mmcif_ma.dic/Items/_geom_hbond.site_symmetry_A.html" TARGET="_top" ALIGN="LEFT"&gt;&lt;FONT POINT-SIZE="9" FACE="helvetica"&gt;site_symmetry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D" CELLPADDING="4" HREF="/dictionaries/mmcif_ma.dic/Items/_geom_hbond.site_symmetry_D.html" TARGET="_top" ALIGN="LEFT"&gt;&lt;FONT POINT-SIZE="9" FACE="helvetica"&gt;site_symmetry_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H" CELLPADDING="4" HREF="/dictionaries/mmcif_ma.dic/Items/_geom_hbond.site_symmetry_H.html" TARGET="_top" ALIGN="LEFT"&gt;&lt;FONT POINT-SIZE="9" FACE="helvetica"&gt;site_symmetry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A" CELLPADDING="4" HREF="/dictionaries/mmcif_ma.dic/Items/_geom_hbond.atom_site_auth_asym_id_A.html" TARGET="_top" ALIGN="LEFT"&gt;&lt;FONT POINT-SIZE="9" FACE="helvetica"&gt;atom_site_auth_asym_id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D" CELLPADDING="4" HREF="/dictionaries/mmcif_ma.dic/Items/_geom_hbond.atom_site_auth_asym_id_D.html" TARGET="_top" ALIGN="LEFT"&gt;&lt;FONT POINT-SIZE="9" FACE="helvetica"&gt;atom_site_auth_asym_id_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H" CELLPADDING="4" HREF="/dictionaries/mmcif_ma.dic/Items/_geom_hbond.atom_site_auth_asym_id_H.html" TARGET="_top" ALIGN="LEFT"&gt;&lt;FONT POINT-SIZE="9" FACE="helvetica"&gt;atom_site_auth_asym_id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A" CELLPADDING="4" HREF="/dictionaries/mmcif_ma.dic/Items/_geom_hbond.atom_site_auth_atom_id_A.html" TARGET="_top" ALIGN="LEFT"&gt;&lt;FONT POINT-SIZE="9" FACE="helvetica"&gt;atom_site_auth_atom_id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D" CELLPADDING="4" HREF="/dictionaries/mmcif_ma.dic/Items/_geom_hbond.atom_site_auth_atom_id_D.html" TARGET="_top" ALIGN="LEFT"&gt;&lt;FONT POINT-SIZE="9" FACE="helvetica"&gt;atom_site_auth_atom_id_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H" CELLPADDING="4" HREF="/dictionaries/mmcif_ma.dic/Items/_geom_hbond.atom_site_auth_atom_id_H.html" TARGET="_top" ALIGN="LEFT"&gt;&lt;FONT POINT-SIZE="9" FACE="helvetica"&gt;atom_site_auth_atom_id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A" CELLPADDING="4" HREF="/dictionaries/mmcif_ma.dic/Items/_geom_hbond.atom_site_auth_comp_id_A.html" TARGET="_top" ALIGN="LEFT"&gt;&lt;FONT POINT-SIZE="9" FACE="helvetica"&gt;atom_site_auth_comp_id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D" CELLPADDING="4" HREF="/dictionaries/mmcif_ma.dic/Items/_geom_hbond.atom_site_auth_comp_id_D.html" TARGET="_top" ALIGN="LEFT"&gt;&lt;FONT POINT-SIZE="9" FACE="helvetica"&gt;atom_site_auth_comp_id_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H" CELLPADDING="4" HREF="/dictionaries/mmcif_ma.dic/Items/_geom_hbond.atom_site_auth_comp_id_H.html" TARGET="_top" ALIGN="LEFT"&gt;&lt;FONT POINT-SIZE="9" FACE="helvetica"&gt;atom_site_auth_comp_id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A" CELLPADDING="4" HREF="/dictionaries/mmcif_ma.dic/Items/_geom_hbond.atom_site_auth_seq_id_A.html" TARGET="_top" ALIGN="LEFT"&gt;&lt;FONT POINT-SIZE="9" FACE="helvetica"&gt;atom_site_auth_seq_id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D" CELLPADDING="4" HREF="/dictionaries/mmcif_ma.dic/Items/_geom_hbond.atom_site_auth_seq_id_D.html" TARGET="_top" ALIGN="LEFT"&gt;&lt;FONT POINT-SIZE="9" FACE="helvetica"&gt;atom_site_auth_seq_id_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H" CELLPADDING="4" HREF="/dictionaries/mmcif_ma.dic/Items/_geom_hbond.atom_site_auth_seq_id_H.html" TARGET="_top" ALIGN="LEFT"&gt;&lt;FONT POINT-SIZE="9" FACE="helvetica"&gt;atom_site_auth_seq_id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A" CELLPADDING="4" HREF="/dictionaries/mmcif_ma.dic/Items/_geom_hbond.atom_site_label_alt_id_A.html" TARGET="_top" ALIGN="LEFT"&gt;&lt;FONT POINT-SIZE="9" FACE="helvetica"&gt;atom_site_label_alt_id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D" CELLPADDING="4" HREF="/dictionaries/mmcif_ma.dic/Items/_geom_hbond.atom_site_label_alt_id_D.html" TARGET="_top" ALIGN="LEFT"&gt;&lt;FONT POINT-SIZE="9" FACE="helvetica"&gt;atom_site_label_alt_id_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H" CELLPADDING="4" HREF="/dictionaries/mmcif_ma.dic/Items/_geom_hbond.atom_site_label_alt_id_H.html" TARGET="_top" ALIGN="LEFT"&gt;&lt;FONT POINT-SIZE="9" FACE="helvetica"&gt;atom_site_label_alt_id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A" CELLPADDING="4" HREF="/dictionaries/mmcif_ma.dic/Items/_geom_hbond.atom_site_label_asym_id_A.html" TARGET="_top" ALIGN="LEFT"&gt;&lt;FONT POINT-SIZE="9" FACE="helvetica"&gt;atom_site_label_asym_id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D" CELLPADDING="4" HREF="/dictionaries/mmcif_ma.dic/Items/_geom_hbond.atom_site_label_asym_id_D.html" TARGET="_top" ALIGN="LEFT"&gt;&lt;FONT POINT-SIZE="9" FACE="helvetica"&gt;atom_site_label_asym_id_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H" CELLPADDING="4" HREF="/dictionaries/mmcif_ma.dic/Items/_geom_hbond.atom_site_label_asym_id_H.html" TARGET="_top" ALIGN="LEFT"&gt;&lt;FONT POINT-SIZE="9" FACE="helvetica"&gt;atom_site_label_asym_id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A" CELLPADDING="4" HREF="/dictionaries/mmcif_ma.dic/Items/_geom_hbond.atom_site_label_atom_id_A.html" TARGET="_top" ALIGN="LEFT"&gt;&lt;FONT POINT-SIZE="9" FACE="helvetica"&gt;atom_site_label_atom_id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D" CELLPADDING="4" HREF="/dictionaries/mmcif_ma.dic/Items/_geom_hbond.atom_site_label_atom_id_D.html" TARGET="_top" ALIGN="LEFT"&gt;&lt;FONT POINT-SIZE="9" FACE="helvetica"&gt;atom_site_label_atom_id_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H" CELLPADDING="4" HREF="/dictionaries/mmcif_ma.dic/Items/_geom_hbond.atom_site_label_atom_id_H.html" TARGET="_top" ALIGN="LEFT"&gt;&lt;FONT POINT-SIZE="9" FACE="helvetica"&gt;atom_site_label_atom_id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A" CELLPADDING="4" HREF="/dictionaries/mmcif_ma.dic/Items/_geom_hbond.atom_site_label_comp_id_A.html" TARGET="_top" ALIGN="LEFT"&gt;&lt;FONT POINT-SIZE="9" FACE="helvetica"&gt;atom_site_label_comp_id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D" CELLPADDING="4" HREF="/dictionaries/mmcif_ma.dic/Items/_geom_hbond.atom_site_label_comp_id_D.html" TARGET="_top" ALIGN="LEFT"&gt;&lt;FONT POINT-SIZE="9" FACE="helvetica"&gt;atom_site_label_comp_id_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H" CELLPADDING="4" HREF="/dictionaries/mmcif_ma.dic/Items/_geom_hbond.atom_site_label_comp_id_H.html" TARGET="_top" ALIGN="LEFT"&gt;&lt;FONT POINT-SIZE="9" FACE="helvetica"&gt;atom_site_label_comp_id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A" CELLPADDING="4" HREF="/dictionaries/mmcif_ma.dic/Items/_geom_hbond.atom_site_label_seq_id_A.html" TARGET="_top" ALIGN="LEFT"&gt;&lt;FONT POINT-SIZE="9" FACE="helvetica"&gt;atom_site_label_seq_id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D" CELLPADDING="4" HREF="/dictionaries/mmcif_ma.dic/Items/_geom_hbond.atom_site_label_seq_id_D.html" TARGET="_top" ALIGN="LEFT"&gt;&lt;FONT POINT-SIZE="9" FACE="helvetica"&gt;atom_site_label_seq_id_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H" CELLPADDING="4" HREF="/dictionaries/mmcif_ma.dic/Items/_geom_hbond.atom_site_label_seq_id_H.html" TARGET="_top" ALIGN="LEFT"&gt;&lt;FONT POINT-SIZE="9" FACE="helvetica"&gt;atom_site_label_seq_id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geom_tors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geom_torsion.html" TARGET="_top"&gt;&lt;FONT POINT-SIZE="10" FACE="helvetica"&gt;GEOM_TO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1" CELLPADDING="4" HREF="/dictionaries/mmcif_ma.dic/Items/_geom_torsion.atom_site_id_1.html" TARGET="_top" ALIGN="LEFT"&gt;&lt;FONT POINT-SIZE="9" FACE="helvetica"&gt;atom_sit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2" CELLPADDING="4" HREF="/dictionaries/mmcif_ma.dic/Items/_geom_torsion.atom_site_id_2.html" TARGET="_top" ALIGN="LEFT"&gt;&lt;FONT POINT-SIZE="9" FACE="helvetica"&gt;atom_sit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3" CELLPADDING="4" HREF="/dictionaries/mmcif_ma.dic/Items/_geom_torsion.atom_site_id_3.html" TARGET="_top" ALIGN="LEFT"&gt;&lt;FONT POINT-SIZE="9" FACE="helvetica"&gt;atom_site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4" CELLPADDING="4" HREF="/dictionaries/mmcif_ma.dic/Items/_geom_torsion.atom_site_id_4.html" TARGET="_top" ALIGN="LEFT"&gt;&lt;FONT POINT-SIZE="9" FACE="helvetica"&gt;atom_site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1" CELLPADDING="4" HREF="/dictionaries/mmcif_ma.dic/Items/_geom_torsion.site_symmetry_1.html" TARGET="_top" ALIGN="LEFT"&gt;&lt;FONT POINT-SIZE="9" FACE="helvetica"&gt;site_symmetry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2" CELLPADDING="4" HREF="/dictionaries/mmcif_ma.dic/Items/_geom_torsion.site_symmetry_2.html" TARGET="_top" ALIGN="LEFT"&gt;&lt;FONT POINT-SIZE="9" FACE="helvetica"&gt;site_symmetry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3" CELLPADDING="4" HREF="/dictionaries/mmcif_ma.dic/Items/_geom_torsion.site_symmetry_3.html" TARGET="_top" ALIGN="LEFT"&gt;&lt;FONT POINT-SIZE="9" FACE="helvetica"&gt;site_symmetry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4" CELLPADDING="4" HREF="/dictionaries/mmcif_ma.dic/Items/_geom_torsion.site_symmetry_4.html" TARGET="_top" ALIGN="LEFT"&gt;&lt;FONT POINT-SIZE="9" FACE="helvetica"&gt;site_symmetry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1" CELLPADDING="4" HREF="/dictionaries/mmcif_ma.dic/Items/_geom_torsion.atom_site_auth_asym_id_1.html" TARGET="_top" ALIGN="LEFT"&gt;&lt;FONT POINT-SIZE="9" FACE="helvetica"&gt;atom_site_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2" CELLPADDING="4" HREF="/dictionaries/mmcif_ma.dic/Items/_geom_torsion.atom_site_auth_asym_id_2.html" TARGET="_top" ALIGN="LEFT"&gt;&lt;FONT POINT-SIZE="9" FACE="helvetica"&gt;atom_site_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3" CELLPADDING="4" HREF="/dictionaries/mmcif_ma.dic/Items/_geom_torsion.atom_site_auth_asym_id_3.html" TARGET="_top" ALIGN="LEFT"&gt;&lt;FONT POINT-SIZE="9" FACE="helvetica"&gt;atom_site_auth_asy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4" CELLPADDING="4" HREF="/dictionaries/mmcif_ma.dic/Items/_geom_torsion.atom_site_auth_asym_id_4.html" TARGET="_top" ALIGN="LEFT"&gt;&lt;FONT POINT-SIZE="9" FACE="helvetica"&gt;atom_site_auth_asy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1" CELLPADDING="4" HREF="/dictionaries/mmcif_ma.dic/Items/_geom_torsion.atom_site_auth_atom_id_1.html" TARGET="_top" ALIGN="LEFT"&gt;&lt;FONT POINT-SIZE="9" FACE="helvetica"&gt;atom_site_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2" CELLPADDING="4" HREF="/dictionaries/mmcif_ma.dic/Items/_geom_torsion.atom_site_auth_atom_id_2.html" TARGET="_top" ALIGN="LEFT"&gt;&lt;FONT POINT-SIZE="9" FACE="helvetica"&gt;atom_site_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3" CELLPADDING="4" HREF="/dictionaries/mmcif_ma.dic/Items/_geom_torsion.atom_site_auth_atom_id_3.html" TARGET="_top" ALIGN="LEFT"&gt;&lt;FONT POINT-SIZE="9" FACE="helvetica"&gt;atom_site_auth_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4" CELLPADDING="4" HREF="/dictionaries/mmcif_ma.dic/Items/_geom_torsion.atom_site_auth_atom_id_4.html" TARGET="_top" ALIGN="LEFT"&gt;&lt;FONT POINT-SIZE="9" FACE="helvetica"&gt;atom_site_auth_ato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1" CELLPADDING="4" HREF="/dictionaries/mmcif_ma.dic/Items/_geom_torsion.atom_site_auth_comp_id_1.html" TARGET="_top" ALIGN="LEFT"&gt;&lt;FONT POINT-SIZE="9" FACE="helvetica"&gt;atom_site_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2" CELLPADDING="4" HREF="/dictionaries/mmcif_ma.dic/Items/_geom_torsion.atom_site_auth_comp_id_2.html" TARGET="_top" ALIGN="LEFT"&gt;&lt;FONT POINT-SIZE="9" FACE="helvetica"&gt;atom_site_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3" CELLPADDING="4" HREF="/dictionaries/mmcif_ma.dic/Items/_geom_torsion.atom_site_auth_comp_id_3.html" TARGET="_top" ALIGN="LEFT"&gt;&lt;FONT POINT-SIZE="9" FACE="helvetica"&gt;atom_site_auth_comp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4" CELLPADDING="4" HREF="/dictionaries/mmcif_ma.dic/Items/_geom_torsion.atom_site_auth_comp_id_4.html" TARGET="_top" ALIGN="LEFT"&gt;&lt;FONT POINT-SIZE="9" FACE="helvetica"&gt;atom_site_auth_comp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1" CELLPADDING="4" HREF="/dictionaries/mmcif_ma.dic/Items/_geom_torsion.atom_site_auth_seq_id_1.html" TARGET="_top" ALIGN="LEFT"&gt;&lt;FONT POINT-SIZE="9" FACE="helvetica"&gt;atom_site_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2" CELLPADDING="4" HREF="/dictionaries/mmcif_ma.dic/Items/_geom_torsion.atom_site_auth_seq_id_2.html" TARGET="_top" ALIGN="LEFT"&gt;&lt;FONT POINT-SIZE="9" FACE="helvetica"&gt;atom_site_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3" CELLPADDING="4" HREF="/dictionaries/mmcif_ma.dic/Items/_geom_torsion.atom_site_auth_seq_id_3.html" TARGET="_top" ALIGN="LEFT"&gt;&lt;FONT POINT-SIZE="9" FACE="helvetica"&gt;atom_site_auth_seq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4" CELLPADDING="4" HREF="/dictionaries/mmcif_ma.dic/Items/_geom_torsion.atom_site_auth_seq_id_4.html" TARGET="_top" ALIGN="LEFT"&gt;&lt;FONT POINT-SIZE="9" FACE="helvetica"&gt;atom_site_auth_seq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1" CELLPADDING="4" HREF="/dictionaries/mmcif_ma.dic/Items/_geom_torsion.atom_site_label_alt_id_1.html" TARGET="_top" ALIGN="LEFT"&gt;&lt;FONT POINT-SIZE="9" FACE="helvetica"&gt;atom_site_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2" CELLPADDING="4" HREF="/dictionaries/mmcif_ma.dic/Items/_geom_torsion.atom_site_label_alt_id_2.html" TARGET="_top" ALIGN="LEFT"&gt;&lt;FONT POINT-SIZE="9" FACE="helvetica"&gt;atom_site_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3" CELLPADDING="4" HREF="/dictionaries/mmcif_ma.dic/Items/_geom_torsion.atom_site_label_alt_id_3.html" TARGET="_top" ALIGN="LEFT"&gt;&lt;FONT POINT-SIZE="9" FACE="helvetica"&gt;atom_site_label_alt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4" CELLPADDING="4" HREF="/dictionaries/mmcif_ma.dic/Items/_geom_torsion.atom_site_label_alt_id_4.html" TARGET="_top" ALIGN="LEFT"&gt;&lt;FONT POINT-SIZE="9" FACE="helvetica"&gt;atom_site_label_alt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1" CELLPADDING="4" HREF="/dictionaries/mmcif_ma.dic/Items/_geom_torsion.atom_site_label_asym_id_1.html" TARGET="_top" ALIGN="LEFT"&gt;&lt;FONT POINT-SIZE="9" FACE="helvetica"&gt;atom_site_label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2" CELLPADDING="4" HREF="/dictionaries/mmcif_ma.dic/Items/_geom_torsion.atom_site_label_asym_id_2.html" TARGET="_top" ALIGN="LEFT"&gt;&lt;FONT POINT-SIZE="9" FACE="helvetica"&gt;atom_site_label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3" CELLPADDING="4" HREF="/dictionaries/mmcif_ma.dic/Items/_geom_torsion.atom_site_label_asym_id_3.html" TARGET="_top" ALIGN="LEFT"&gt;&lt;FONT POINT-SIZE="9" FACE="helvetica"&gt;atom_site_label_asy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4" CELLPADDING="4" HREF="/dictionaries/mmcif_ma.dic/Items/_geom_torsion.atom_site_label_asym_id_4.html" TARGET="_top" ALIGN="LEFT"&gt;&lt;FONT POINT-SIZE="9" FACE="helvetica"&gt;atom_site_label_asy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1" CELLPADDING="4" HREF="/dictionaries/mmcif_ma.dic/Items/_geom_torsion.atom_site_label_atom_id_1.html" TARGET="_top" ALIGN="LEFT"&gt;&lt;FONT POINT-SIZE="9" FACE="helvetica"&gt;atom_site_label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2" CELLPADDING="4" HREF="/dictionaries/mmcif_ma.dic/Items/_geom_torsion.atom_site_label_atom_id_2.html" TARGET="_top" ALIGN="LEFT"&gt;&lt;FONT POINT-SIZE="9" FACE="helvetica"&gt;atom_site_label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3" CELLPADDING="4" HREF="/dictionaries/mmcif_ma.dic/Items/_geom_torsion.atom_site_label_atom_id_3.html" TARGET="_top" ALIGN="LEFT"&gt;&lt;FONT POINT-SIZE="9" FACE="helvetica"&gt;atom_site_label_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4" CELLPADDING="4" HREF="/dictionaries/mmcif_ma.dic/Items/_geom_torsion.atom_site_label_atom_id_4.html" TARGET="_top" ALIGN="LEFT"&gt;&lt;FONT POINT-SIZE="9" FACE="helvetica"&gt;atom_site_label_ato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1" CELLPADDING="4" HREF="/dictionaries/mmcif_ma.dic/Items/_geom_torsion.atom_site_label_comp_id_1.html" TARGET="_top" ALIGN="LEFT"&gt;&lt;FONT POINT-SIZE="9" FACE="helvetica"&gt;atom_site_label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2" CELLPADDING="4" HREF="/dictionaries/mmcif_ma.dic/Items/_geom_torsion.atom_site_label_comp_id_2.html" TARGET="_top" ALIGN="LEFT"&gt;&lt;FONT POINT-SIZE="9" FACE="helvetica"&gt;atom_site_label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3" CELLPADDING="4" HREF="/dictionaries/mmcif_ma.dic/Items/_geom_torsion.atom_site_label_comp_id_3.html" TARGET="_top" ALIGN="LEFT"&gt;&lt;FONT POINT-SIZE="9" FACE="helvetica"&gt;atom_site_label_comp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4" CELLPADDING="4" HREF="/dictionaries/mmcif_ma.dic/Items/_geom_torsion.atom_site_label_comp_id_4.html" TARGET="_top" ALIGN="LEFT"&gt;&lt;FONT POINT-SIZE="9" FACE="helvetica"&gt;atom_site_label_comp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1" CELLPADDING="4" HREF="/dictionaries/mmcif_ma.dic/Items/_geom_torsion.atom_site_label_seq_id_1.html" TARGET="_top" ALIGN="LEFT"&gt;&lt;FONT POINT-SIZE="9" FACE="helvetica"&gt;atom_site_label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2" CELLPADDING="4" HREF="/dictionaries/mmcif_ma.dic/Items/_geom_torsion.atom_site_label_seq_id_2.html" TARGET="_top" ALIGN="LEFT"&gt;&lt;FONT POINT-SIZE="9" FACE="helvetica"&gt;atom_site_label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3" CELLPADDING="4" HREF="/dictionaries/mmcif_ma.dic/Items/_geom_torsion.atom_site_label_seq_id_3.html" TARGET="_top" ALIGN="LEFT"&gt;&lt;FONT POINT-SIZE="9" FACE="helvetica"&gt;atom_site_label_seq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4" CELLPADDING="4" HREF="/dictionaries/mmcif_ma.dic/Items/_geom_torsion.atom_site_label_seq_id_4.html" TARGET="_top" ALIGN="LEFT"&gt;&lt;FONT POINT-SIZE="9" FACE="helvetica"&gt;atom_site_label_seq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model_num" CELLPADDING="4" HREF="/dictionaries/mmcif_ma.dic/Items/_geom_torsion.pdbx_PDB_model_num.html" TARGET="_top" ALIGN="LEFT"&gt;&lt;FONT POINT-SIZE="9" FACE="helvetica"&gt;pdbx_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tom_site_PDB_ins_code_1" CELLPADDING="4" HREF="/dictionaries/mmcif_ma.dic/Items/_geom_torsion.pdbx_atom_site_PDB_ins_code_1.html" TARGET="_top" ALIGN="LEFT"&gt;&lt;FONT POINT-SIZE="9" FACE="helvetica"&gt;pdbx_atom_site_PDB_ins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tom_site_PDB_ins_code_2" CELLPADDING="4" HREF="/dictionaries/mmcif_ma.dic/Items/_geom_torsion.pdbx_atom_site_PDB_ins_code_2.html" TARGET="_top" ALIGN="LEFT"&gt;&lt;FONT POINT-SIZE="9" FACE="helvetica"&gt;pdbx_atom_site_PDB_ins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tom_site_PDB_ins_code_3" CELLPADDING="4" HREF="/dictionaries/mmcif_ma.dic/Items/_geom_torsion.pdbx_atom_site_PDB_ins_code_3.html" TARGET="_top" ALIGN="LEFT"&gt;&lt;FONT POINT-SIZE="9" FACE="helvetica"&gt;pdbx_atom_site_PDB_ins_code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tom_site_PDB_ins_code_4" CELLPADDING="4" HREF="/dictionaries/mmcif_ma.dic/Items/_geom_torsion.pdbx_atom_site_PDB_ins_code_4.html" TARGET="_top" ALIGN="LEFT"&gt;&lt;FONT POINT-SIZE="9" FACE="helvetica"&gt;pdbx_atom_site_PDB_ins_code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atom_featu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ma_atom_feature.html" TARGET="_top"&gt;&lt;FONT POINT-SIZE="10" FACE="helvetica"&gt;MA_ATOM_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_id" CELLPADDING="4" HREF="/dictionaries/mmcif_ma.dic/Items/_ma_atom_feature.ordinal_id.html" TARGET="_top" ALIGN="LEFT"&gt;&lt;FONT POINT-SIZE="9" FACE="helvetica"&gt;ordin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ma.dic/Items/_ma_atom_feature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id" CELLPADDING="4" HREF="/dictionaries/mmcif_ma.dic/Items/_ma_atom_feature.feature_id.html" TARGET="_top" ALIGN="LEFT"&gt;&lt;FONT POINT-SIZE="9" FACE="helvetica"&gt;featu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entity_instance_featu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ma_entity_instance_feature.html" TARGET="_top"&gt;&lt;FONT POINT-SIZE="10" FACE="helvetica"&gt;MA_ENTITY_INSTANCE_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_id" CELLPADDING="4" HREF="/dictionaries/mmcif_ma.dic/Items/_ma_entity_instance_feature.ordinal_id.html" TARGET="_top" ALIGN="LEFT"&gt;&lt;FONT POINT-SIZE="9" FACE="helvetica"&gt;ordin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ma.dic/Items/_ma_entity_instance_featur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id" CELLPADDING="4" HREF="/dictionaries/mmcif_ma.dic/Items/_ma_entity_instance_feature.feature_id.html" TARGET="_top" ALIGN="LEFT"&gt;&lt;FONT POINT-SIZE="9" FACE="helvetica"&gt;featu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model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ma_model_list.html" TARGET="_top"&gt;&lt;FONT POINT-SIZE="10" FACE="helvetica"&gt;MA_MODEL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_id" CELLPADDING="4" HREF="/dictionaries/mmcif_ma.dic/Items/_ma_model_list.ordinal_id.html" TARGET="_top" ALIGN="LEFT"&gt;&lt;FONT POINT-SIZE="9" FACE="helvetica"&gt;ordin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d" CELLPADDING="4" HREF="/dictionaries/mmcif_ma.dic/Items/_ma_model_list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id" CELLPADDING="4" HREF="/dictionaries/mmcif_ma.dic/Items/_ma_model_list.data_id.html" TARGET="_top" ALIGN="LEFT"&gt;&lt;FONT POINT-SIZE="9" FACE="helvetica"&gt;data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group_id" CELLPADDING="4" HREF="/dictionaries/mmcif_ma.dic/Items/_ma_model_list.model_group_id.html" TARGET="_top" ALIGN="LEFT"&gt;&lt;FONT POINT-SIZE="9" FACE="helvetica"&gt;model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group_name" CELLPADDING="4" HREF="/dictionaries/mmcif_ma.dic/Items/_ma_model_list.model_group_name.html" TARGET="_top" ALIGN="LEFT"&gt;&lt;FONT POINT-SIZE="9" FACE="helvetica"&gt;model_group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id" CELLPADDING="4" HREF="/dictionaries/mmcif_ma.dic/Items/_ma_model_list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name" CELLPADDING="4" HREF="/dictionaries/mmcif_ma.dic/Items/_ma_model_list.model_name.html" TARGET="_top" ALIGN="LEFT"&gt;&lt;FONT POINT-SIZE="9" FACE="helvetica"&gt;model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type" CELLPADDING="4" HREF="/dictionaries/mmcif_ma.dic/Items/_ma_model_list.model_type.html" TARGET="_top" ALIGN="LEFT"&gt;&lt;FONT POINT-SIZE="9" FACE="helvetica"&gt;model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type_other_details" CELLPADDING="4" HREF="/dictionaries/mmcif_ma.dic/Items/_ma_model_list.model_type_other_details.html" TARGET="_top" ALIGN="LEFT"&gt;&lt;FONT POINT-SIZE="9" FACE="helvetica"&gt;model_type_other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poly_residue_featu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ma_poly_residue_feature.html" TARGET="_top"&gt;&lt;FONT POINT-SIZE="10" FACE="helvetica"&gt;MA_POLY_RESIDUE_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_id" CELLPADDING="4" HREF="/dictionaries/mmcif_ma.dic/Items/_ma_poly_residue_feature.ordinal_id.html" TARGET="_top" ALIGN="LEFT"&gt;&lt;FONT POINT-SIZE="9" FACE="helvetica"&gt;ordin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ma.dic/Items/_ma_poly_residue_featur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ma.dic/Items/_ma_poly_residue_featur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ma.dic/Items/_ma_poly_residue_featur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id" CELLPADDING="4" HREF="/dictionaries/mmcif_ma.dic/Items/_ma_poly_residue_feature.feature_id.html" TARGET="_top" ALIGN="LEFT"&gt;&lt;FONT POINT-SIZE="9" FACE="helvetica"&gt;featu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qa_metric_loca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ma_qa_metric_local.html" TARGET="_top"&gt;&lt;FONT POINT-SIZE="10" FACE="helvetica"&gt;MA_QA_METRIC_LOC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_id" CELLPADDING="4" HREF="/dictionaries/mmcif_ma.dic/Items/_ma_qa_metric_local.ordinal_id.html" TARGET="_top" ALIGN="LEFT"&gt;&lt;FONT POINT-SIZE="9" FACE="helvetica"&gt;ordin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ma.dic/Items/_ma_qa_metric_local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ma.dic/Items/_ma_qa_metric_local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ma.dic/Items/_ma_qa_metric_local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ric_id" CELLPADDING="4" HREF="/dictionaries/mmcif_ma.dic/Items/_ma_qa_metric_local.metric_id.html" TARGET="_top" ALIGN="LEFT"&gt;&lt;FONT POINT-SIZE="9" FACE="helvetica"&gt;metric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ric_value" CELLPADDING="4" HREF="/dictionaries/mmcif_ma.dic/Items/_ma_qa_metric_local.metric_value.html" TARGET="_top" ALIGN="LEFT"&gt;&lt;FONT POINT-SIZE="9" FACE="helvetica"&gt;metric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id" CELLPADDING="4" HREF="/dictionaries/mmcif_ma.dic/Items/_ma_qa_metric_local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qa_metric_local_pairwis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ma_qa_metric_local_pairwise.html" TARGET="_top"&gt;&lt;FONT POINT-SIZE="10" FACE="helvetica"&gt;MA_QA_METRIC_LOCAL_PAIRWI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_id" CELLPADDING="4" HREF="/dictionaries/mmcif_ma.dic/Items/_ma_qa_metric_local_pairwise.ordinal_id.html" TARGET="_top" ALIGN="LEFT"&gt;&lt;FONT POINT-SIZE="9" FACE="helvetica"&gt;ordin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_1" CELLPADDING="4" HREF="/dictionaries/mmcif_ma.dic/Items/_ma_qa_metric_local_pairwise.label_asym_id_1.html" TARGET="_top" ALIGN="LEFT"&gt;&lt;FONT POINT-SIZE="9" FACE="helvetica"&gt;label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_2" CELLPADDING="4" HREF="/dictionaries/mmcif_ma.dic/Items/_ma_qa_metric_local_pairwise.label_asym_id_2.html" TARGET="_top" ALIGN="LEFT"&gt;&lt;FONT POINT-SIZE="9" FACE="helvetica"&gt;label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_1" CELLPADDING="4" HREF="/dictionaries/mmcif_ma.dic/Items/_ma_qa_metric_local_pairwise.label_comp_id_1.html" TARGET="_top" ALIGN="LEFT"&gt;&lt;FONT POINT-SIZE="9" FACE="helvetica"&gt;label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_2" CELLPADDING="4" HREF="/dictionaries/mmcif_ma.dic/Items/_ma_qa_metric_local_pairwise.label_comp_id_2.html" TARGET="_top" ALIGN="LEFT"&gt;&lt;FONT POINT-SIZE="9" FACE="helvetica"&gt;label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_1" CELLPADDING="4" HREF="/dictionaries/mmcif_ma.dic/Items/_ma_qa_metric_local_pairwise.label_seq_id_1.html" TARGET="_top" ALIGN="LEFT"&gt;&lt;FONT POINT-SIZE="9" FACE="helvetica"&gt;label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_2" CELLPADDING="4" HREF="/dictionaries/mmcif_ma.dic/Items/_ma_qa_metric_local_pairwise.label_seq_id_2.html" TARGET="_top" ALIGN="LEFT"&gt;&lt;FONT POINT-SIZE="9" FACE="helvetica"&gt;label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ric_id" CELLPADDING="4" HREF="/dictionaries/mmcif_ma.dic/Items/_ma_qa_metric_local_pairwise.metric_id.html" TARGET="_top" ALIGN="LEFT"&gt;&lt;FONT POINT-SIZE="9" FACE="helvetica"&gt;metric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ric_value" CELLPADDING="4" HREF="/dictionaries/mmcif_ma.dic/Items/_ma_qa_metric_local_pairwise.metric_value.html" TARGET="_top" ALIGN="LEFT"&gt;&lt;FONT POINT-SIZE="9" FACE="helvetica"&gt;metric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id" CELLPADDING="4" HREF="/dictionaries/mmcif_ma.dic/Items/_ma_qa_metric_local_pairwise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db_struct_na_base_pai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ndb_struct_na_base_pair.html" TARGET="_top"&gt;&lt;FONT POINT-SIZE="10" FACE="helvetica"&gt;NDB_STRUCT_NA_BASE_PAI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_label_asym_id" CELLPADDING="4" HREF="/dictionaries/mmcif_ma.dic/Items/_ndb_struct_na_base_pair.i_label_asym_id.html" TARGET="_top" ALIGN="LEFT"&gt;&lt;FONT POINT-SIZE="9" FACE="helvetica"&gt;i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_label_comp_id" CELLPADDING="4" HREF="/dictionaries/mmcif_ma.dic/Items/_ndb_struct_na_base_pair.i_label_comp_id.html" TARGET="_top" ALIGN="LEFT"&gt;&lt;FONT POINT-SIZE="9" FACE="helvetica"&gt;i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_label_seq_id" CELLPADDING="4" HREF="/dictionaries/mmcif_ma.dic/Items/_ndb_struct_na_base_pair.i_label_seq_id.html" TARGET="_top" ALIGN="LEFT"&gt;&lt;FONT POINT-SIZE="9" FACE="helvetica"&gt;i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_symmetry" CELLPADDING="4" HREF="/dictionaries/mmcif_ma.dic/Items/_ndb_struct_na_base_pair.i_symmetry.html" TARGET="_top" ALIGN="LEFT"&gt;&lt;FONT POINT-SIZE="9" FACE="helvetica"&gt;i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j_label_asym_id" CELLPADDING="4" HREF="/dictionaries/mmcif_ma.dic/Items/_ndb_struct_na_base_pair.j_label_asym_id.html" TARGET="_top" ALIGN="LEFT"&gt;&lt;FONT POINT-SIZE="9" FACE="helvetica"&gt;j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j_label_comp_id" CELLPADDING="4" HREF="/dictionaries/mmcif_ma.dic/Items/_ndb_struct_na_base_pair.j_label_comp_id.html" TARGET="_top" ALIGN="LEFT"&gt;&lt;FONT POINT-SIZE="9" FACE="helvetica"&gt;j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j_label_seq_id" CELLPADDING="4" HREF="/dictionaries/mmcif_ma.dic/Items/_ndb_struct_na_base_pair.j_label_seq_id.html" TARGET="_top" ALIGN="LEFT"&gt;&lt;FONT POINT-SIZE="9" FACE="helvetica"&gt;j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j_symmetry" CELLPADDING="4" HREF="/dictionaries/mmcif_ma.dic/Items/_ndb_struct_na_base_pair.j_symmetry.html" TARGET="_top" ALIGN="LEFT"&gt;&lt;FONT POINT-SIZE="9" FACE="helvetica"&gt;j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del_number" CELLPADDING="4" HREF="/dictionaries/mmcif_ma.dic/Items/_ndb_struct_na_base_pair.model_number.html" TARGET="_top" ALIGN="LEFT"&gt;&lt;FONT POINT-SIZE="9" FACE="helvetica"&gt;model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_auth_asym_id" CELLPADDING="4" HREF="/dictionaries/mmcif_ma.dic/Items/_ndb_struct_na_base_pair.i_auth_asym_id.html" TARGET="_top" ALIGN="LEFT"&gt;&lt;FONT POINT-SIZE="9" FACE="helvetica"&gt;i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_auth_seq_id" CELLPADDING="4" HREF="/dictionaries/mmcif_ma.dic/Items/_ndb_struct_na_base_pair.i_auth_seq_id.html" TARGET="_top" ALIGN="LEFT"&gt;&lt;FONT POINT-SIZE="9" FACE="helvetica"&gt;i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_auth_asym_id" CELLPADDING="4" HREF="/dictionaries/mmcif_ma.dic/Items/_ndb_struct_na_base_pair.j_auth_asym_id.html" TARGET="_top" ALIGN="LEFT"&gt;&lt;FONT POINT-SIZE="9" FACE="helvetica"&gt;j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_auth_seq_id" CELLPADDING="4" HREF="/dictionaries/mmcif_ma.dic/Items/_ndb_struct_na_base_pair.j_auth_seq_id.html" TARGET="_top" ALIGN="LEFT"&gt;&lt;FONT POINT-SIZE="9" FACE="helvetica"&gt;j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uckle" CELLPADDING="4" HREF="/dictionaries/mmcif_ma.dic/Items/_ndb_struct_na_base_pair.buckle.html" TARGET="_top" ALIGN="LEFT"&gt;&lt;FONT POINT-SIZE="9" FACE="helvetica"&gt;buck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bond_type_12" CELLPADDING="4" HREF="/dictionaries/mmcif_ma.dic/Items/_ndb_struct_na_base_pair.hbond_type_12.html" TARGET="_top" ALIGN="LEFT"&gt;&lt;FONT POINT-SIZE="9" FACE="helvetica"&gt;hbond_type_1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bond_type_28" CELLPADDING="4" HREF="/dictionaries/mmcif_ma.dic/Items/_ndb_struct_na_base_pair.hbond_type_28.html" TARGET="_top" ALIGN="LEFT"&gt;&lt;FONT POINT-SIZE="9" FACE="helvetica"&gt;hbond_type_2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bond_type_leontis_westhof" CELLPADDING="4" HREF="/dictionaries/mmcif_ma.dic/Items/_ndb_struct_na_base_pair.hbond_type_leontis_westhof.html" TARGET="_top" ALIGN="LEFT"&gt;&lt;FONT POINT-SIZE="9" FACE="helvetica"&gt;hbond_type_leontis_westho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_PDB_ins_code" CELLPADDING="4" HREF="/dictionaries/mmcif_ma.dic/Items/_ndb_struct_na_base_pair.i_PDB_ins_code.html" TARGET="_top" ALIGN="LEFT"&gt;&lt;FONT POINT-SIZE="9" FACE="helvetica"&gt;i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_PDB_ins_code" CELLPADDING="4" HREF="/dictionaries/mmcif_ma.dic/Items/_ndb_struct_na_base_pair.j_PDB_ins_code.html" TARGET="_top" ALIGN="LEFT"&gt;&lt;FONT POINT-SIZE="9" FACE="helvetica"&gt;j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pening" CELLPADDING="4" HREF="/dictionaries/mmcif_ma.dic/Items/_ndb_struct_na_base_pair.opening.html" TARGET="_top" ALIGN="LEFT"&gt;&lt;FONT POINT-SIZE="9" FACE="helvetica"&gt;open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db_struct_na_base_pair_ste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ndb_struct_na_base_pair_step.html" TARGET="_top"&gt;&lt;FONT POINT-SIZE="10" FACE="helvetica"&gt;NDB_STRUCT_NA_BASE_PAIR_STE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_label_asym_id_1" CELLPADDING="4" HREF="/dictionaries/mmcif_ma.dic/Items/_ndb_struct_na_base_pair_step.i_label_asym_id_1.html" TARGET="_top" ALIGN="LEFT"&gt;&lt;FONT POINT-SIZE="9" FACE="helvetica"&gt;i_label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_label_asym_id_2" CELLPADDING="4" HREF="/dictionaries/mmcif_ma.dic/Items/_ndb_struct_na_base_pair_step.i_label_asym_id_2.html" TARGET="_top" ALIGN="LEFT"&gt;&lt;FONT POINT-SIZE="9" FACE="helvetica"&gt;i_label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_label_comp_id_1" CELLPADDING="4" HREF="/dictionaries/mmcif_ma.dic/Items/_ndb_struct_na_base_pair_step.i_label_comp_id_1.html" TARGET="_top" ALIGN="LEFT"&gt;&lt;FONT POINT-SIZE="9" FACE="helvetica"&gt;i_label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_label_comp_id_2" CELLPADDING="4" HREF="/dictionaries/mmcif_ma.dic/Items/_ndb_struct_na_base_pair_step.i_label_comp_id_2.html" TARGET="_top" ALIGN="LEFT"&gt;&lt;FONT POINT-SIZE="9" FACE="helvetica"&gt;i_label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_label_seq_id_1" CELLPADDING="4" HREF="/dictionaries/mmcif_ma.dic/Items/_ndb_struct_na_base_pair_step.i_label_seq_id_1.html" TARGET="_top" ALIGN="LEFT"&gt;&lt;FONT POINT-SIZE="9" FACE="helvetica"&gt;i_label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_label_seq_id_2" CELLPADDING="4" HREF="/dictionaries/mmcif_ma.dic/Items/_ndb_struct_na_base_pair_step.i_label_seq_id_2.html" TARGET="_top" ALIGN="LEFT"&gt;&lt;FONT POINT-SIZE="9" FACE="helvetica"&gt;i_label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_symmetry_1" CELLPADDING="4" HREF="/dictionaries/mmcif_ma.dic/Items/_ndb_struct_na_base_pair_step.i_symmetry_1.html" TARGET="_top" ALIGN="LEFT"&gt;&lt;FONT POINT-SIZE="9" FACE="helvetica"&gt;i_symmetry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_symmetry_2" CELLPADDING="4" HREF="/dictionaries/mmcif_ma.dic/Items/_ndb_struct_na_base_pair_step.i_symmetry_2.html" TARGET="_top" ALIGN="LEFT"&gt;&lt;FONT POINT-SIZE="9" FACE="helvetica"&gt;i_symmetry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j_label_asym_id_1" CELLPADDING="4" HREF="/dictionaries/mmcif_ma.dic/Items/_ndb_struct_na_base_pair_step.j_label_asym_id_1.html" TARGET="_top" ALIGN="LEFT"&gt;&lt;FONT POINT-SIZE="9" FACE="helvetica"&gt;j_label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j_label_asym_id_2" CELLPADDING="4" HREF="/dictionaries/mmcif_ma.dic/Items/_ndb_struct_na_base_pair_step.j_label_asym_id_2.html" TARGET="_top" ALIGN="LEFT"&gt;&lt;FONT POINT-SIZE="9" FACE="helvetica"&gt;j_label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j_label_comp_id_1" CELLPADDING="4" HREF="/dictionaries/mmcif_ma.dic/Items/_ndb_struct_na_base_pair_step.j_label_comp_id_1.html" TARGET="_top" ALIGN="LEFT"&gt;&lt;FONT POINT-SIZE="9" FACE="helvetica"&gt;j_label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j_label_comp_id_2" CELLPADDING="4" HREF="/dictionaries/mmcif_ma.dic/Items/_ndb_struct_na_base_pair_step.j_label_comp_id_2.html" TARGET="_top" ALIGN="LEFT"&gt;&lt;FONT POINT-SIZE="9" FACE="helvetica"&gt;j_label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j_label_seq_id_1" CELLPADDING="4" HREF="/dictionaries/mmcif_ma.dic/Items/_ndb_struct_na_base_pair_step.j_label_seq_id_1.html" TARGET="_top" ALIGN="LEFT"&gt;&lt;FONT POINT-SIZE="9" FACE="helvetica"&gt;j_label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j_label_seq_id_2" CELLPADDING="4" HREF="/dictionaries/mmcif_ma.dic/Items/_ndb_struct_na_base_pair_step.j_label_seq_id_2.html" TARGET="_top" ALIGN="LEFT"&gt;&lt;FONT POINT-SIZE="9" FACE="helvetica"&gt;j_label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j_symmetry_1" CELLPADDING="4" HREF="/dictionaries/mmcif_ma.dic/Items/_ndb_struct_na_base_pair_step.j_symmetry_1.html" TARGET="_top" ALIGN="LEFT"&gt;&lt;FONT POINT-SIZE="9" FACE="helvetica"&gt;j_symmetry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j_symmetry_2" CELLPADDING="4" HREF="/dictionaries/mmcif_ma.dic/Items/_ndb_struct_na_base_pair_step.j_symmetry_2.html" TARGET="_top" ALIGN="LEFT"&gt;&lt;FONT POINT-SIZE="9" FACE="helvetica"&gt;j_symmetry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del_number" CELLPADDING="4" HREF="/dictionaries/mmcif_ma.dic/Items/_ndb_struct_na_base_pair_step.model_number.html" TARGET="_top" ALIGN="LEFT"&gt;&lt;FONT POINT-SIZE="9" FACE="helvetica"&gt;model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_auth_asym_id_1" CELLPADDING="4" HREF="/dictionaries/mmcif_ma.dic/Items/_ndb_struct_na_base_pair_step.i_auth_asym_id_1.html" TARGET="_top" ALIGN="LEFT"&gt;&lt;FONT POINT-SIZE="9" FACE="helvetica"&gt;i_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_auth_asym_id_2" CELLPADDING="4" HREF="/dictionaries/mmcif_ma.dic/Items/_ndb_struct_na_base_pair_step.i_auth_asym_id_2.html" TARGET="_top" ALIGN="LEFT"&gt;&lt;FONT POINT-SIZE="9" FACE="helvetica"&gt;i_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_auth_seq_id_1" CELLPADDING="4" HREF="/dictionaries/mmcif_ma.dic/Items/_ndb_struct_na_base_pair_step.i_auth_seq_id_1.html" TARGET="_top" ALIGN="LEFT"&gt;&lt;FONT POINT-SIZE="9" FACE="helvetica"&gt;i_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_auth_seq_id_2" CELLPADDING="4" HREF="/dictionaries/mmcif_ma.dic/Items/_ndb_struct_na_base_pair_step.i_auth_seq_id_2.html" TARGET="_top" ALIGN="LEFT"&gt;&lt;FONT POINT-SIZE="9" FACE="helvetica"&gt;i_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_auth_asym_id_1" CELLPADDING="4" HREF="/dictionaries/mmcif_ma.dic/Items/_ndb_struct_na_base_pair_step.j_auth_asym_id_1.html" TARGET="_top" ALIGN="LEFT"&gt;&lt;FONT POINT-SIZE="9" FACE="helvetica"&gt;j_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_auth_asym_id_2" CELLPADDING="4" HREF="/dictionaries/mmcif_ma.dic/Items/_ndb_struct_na_base_pair_step.j_auth_asym_id_2.html" TARGET="_top" ALIGN="LEFT"&gt;&lt;FONT POINT-SIZE="9" FACE="helvetica"&gt;j_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_auth_seq_id_1" CELLPADDING="4" HREF="/dictionaries/mmcif_ma.dic/Items/_ndb_struct_na_base_pair_step.j_auth_seq_id_1.html" TARGET="_top" ALIGN="LEFT"&gt;&lt;FONT POINT-SIZE="9" FACE="helvetica"&gt;j_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_auth_seq_id_2" CELLPADDING="4" HREF="/dictionaries/mmcif_ma.dic/Items/_ndb_struct_na_base_pair_step.j_auth_seq_id_2.html" TARGET="_top" ALIGN="LEFT"&gt;&lt;FONT POINT-SIZE="9" FACE="helvetica"&gt;j_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atom_site_aniso_t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atom_site_aniso_tls.html" TARGET="_top"&gt;&lt;FONT POINT-SIZE="10" FACE="helvetica"&gt;PDBX_ATOM_SITE_ANISO_T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atom_site_aniso_tl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ls_group_id" CELLPADDING="4" HREF="/dictionaries/mmcif_ma.dic/Items/_pdbx_atom_site_aniso_tls.tls_group_id.html" TARGET="_top" ALIGN="LEFT"&gt;&lt;FONT POINT-SIZE="9" FACE="helvetica"&gt;tls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ma.dic/Items/_pdbx_atom_site_aniso_tls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pdbx_atom_site_aniso_tls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ma.dic/Items/_pdbx_atom_site_aniso_tls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pdbx_atom_site_aniso_tls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pdbx_atom_site_aniso_tls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ma.dic/Items/_pdbx_atom_site_aniso_tls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ma.dic/Items/_pdbx_atom_site_aniso_tls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ma.dic/Items/_pdbx_atom_site_aniso_tls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ma.dic/Items/_pdbx_atom_site_aniso_tls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ma.dic/Items/_pdbx_atom_site_aniso_tls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tls[1][1]" CELLPADDING="4" HREF="/dictionaries/mmcif_ma.dic/Items/_pdbx_atom_site_aniso_tls.U_tls[1][1].html" TARGET="_top" ALIGN="LEFT"&gt;&lt;FONT POINT-SIZE="9" FACE="helvetica"&gt;U_tls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tls[1][2]" CELLPADDING="4" HREF="/dictionaries/mmcif_ma.dic/Items/_pdbx_atom_site_aniso_tls.U_tls[1][2].html" TARGET="_top" ALIGN="LEFT"&gt;&lt;FONT POINT-SIZE="9" FACE="helvetica"&gt;U_tls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tls[1][3]" CELLPADDING="4" HREF="/dictionaries/mmcif_ma.dic/Items/_pdbx_atom_site_aniso_tls.U_tls[1][3].html" TARGET="_top" ALIGN="LEFT"&gt;&lt;FONT POINT-SIZE="9" FACE="helvetica"&gt;U_tls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tls[2][2]" CELLPADDING="4" HREF="/dictionaries/mmcif_ma.dic/Items/_pdbx_atom_site_aniso_tls.U_tls[2][2].html" TARGET="_top" ALIGN="LEFT"&gt;&lt;FONT POINT-SIZE="9" FACE="helvetica"&gt;U_tls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tls[2][3]" CELLPADDING="4" HREF="/dictionaries/mmcif_ma.dic/Items/_pdbx_atom_site_aniso_tls.U_tls[2][3].html" TARGET="_top" ALIGN="LEFT"&gt;&lt;FONT POINT-SIZE="9" FACE="helvetica"&gt;U_tls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tls[3][3]" CELLPADDING="4" HREF="/dictionaries/mmcif_ma.dic/Items/_pdbx_atom_site_aniso_tls.U_tls[3][3].html" TARGET="_top" ALIGN="LEFT"&gt;&lt;FONT POINT-SIZE="9" FACE="helvetica"&gt;U_tls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ma.dic/Items/_pdbx_atom_site_aniso_tls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branch_schem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branch_scheme.html" TARGET="_top"&gt;&lt;FONT POINT-SIZE="10" FACE="helvetica"&gt;PDBX_BRANCH_SCHE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ym_id" CELLPADDING="4" HREF="/dictionaries/mmcif_ma.dic/Items/_pdbx_branch_scheme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pdbx_branch_schem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n_id" CELLPADDING="4" HREF="/dictionaries/mmcif_ma.dic/Items/_pdbx_branch_scheme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ma.dic/Items/_pdbx_branch_scheme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sym_id" CELLPADDING="4" HREF="/dictionaries/mmcif_ma.dic/Items/_pdbx_branch_scheme.pdb_asym_id.html" TARGET="_top" ALIGN="LEFT"&gt;&lt;FONT POINT-SIZE="9" FACE="helvetica"&gt;pdb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ma.dic/Items/_pdbx_branch_scheme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n_id" CELLPADDING="4" HREF="/dictionaries/mmcif_ma.dic/Items/_pdbx_branch_scheme.pdb_mon_id.html" TARGET="_top" ALIGN="LEFT"&gt;&lt;FONT POINT-SIZE="9" FACE="helvetica"&gt;pdb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eq_num" CELLPADDING="4" HREF="/dictionaries/mmcif_ma.dic/Items/_pdbx_branch_scheme.pdb_seq_num.html" TARGET="_top" ALIGN="LEFT"&gt;&lt;FONT POINT-SIZE="9" FACE="helvetica"&gt;pdb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pdbx_branch_schem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mon_id" CELLPADDING="4" HREF="/dictionaries/mmcif_ma.dic/Items/_pdbx_branch_scheme.auth_mon_id.html" TARGET="_top" ALIGN="LEFT"&gt;&lt;FONT POINT-SIZE="9" FACE="helvetica"&gt;auth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num" CELLPADDING="4" HREF="/dictionaries/mmcif_ma.dic/Items/_pdbx_branch_scheme.auth_seq_num.html" TARGET="_top" ALIGN="LEFT"&gt;&lt;FONT POINT-SIZE="9" FACE="helvetica"&gt;auth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ma.dic/Items/_pdbx_branch_scheme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istant_solvent_atom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distant_solvent_atoms.html" TARGET="_top"&gt;&lt;FONT POINT-SIZE="10" FACE="helvetica"&gt;PDBX_DISTANT_SOLVENT_ATO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distant_solvent_atom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ma.dic/Items/_pdbx_distant_solvent_atoms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ma.dic/Items/_pdbx_distant_solvent_atoms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pdbx_distant_solvent_atoms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ma.dic/Items/_pdbx_distant_solvent_atoms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pdbx_distant_solvent_atoms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pdbx_distant_solvent_atoms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ma.dic/Items/_pdbx_distant_solvent_atoms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ma.dic/Items/_pdbx_distant_solvent_atoms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ma.dic/Items/_pdbx_distant_solvent_atoms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ma.dic/Items/_pdbx_distant_solvent_atoms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ma.dic/Items/_pdbx_distant_solvent_atoms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ighbor_ligand_distance" CELLPADDING="4" HREF="/dictionaries/mmcif_ma.dic/Items/_pdbx_distant_solvent_atoms.neighbor_ligand_distance.html" TARGET="_top" ALIGN="LEFT"&gt;&lt;FONT POINT-SIZE="9" FACE="helvetica"&gt;neighbor_ligand_dist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ighbor_macromolecule_distance" CELLPADDING="4" HREF="/dictionaries/mmcif_ma.dic/Items/_pdbx_distant_solvent_atoms.neighbor_macromolecule_distance.html" TARGET="_top" ALIGN="LEFT"&gt;&lt;FONT POINT-SIZE="9" FACE="helvetica"&gt;neighbor_macromolecule_dist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omain_rang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domain_range.html" TARGET="_top"&gt;&lt;FONT POINT-SIZE="10" FACE="helvetica"&gt;PDBX_DOMAIN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domain_rang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asym_id" CELLPADDING="4" HREF="/dictionaries/mmcif_ma.dic/Items/_pdbx_domain_range.beg_auth_asym_id.html" TARGET="_top" ALIGN="LEFT"&gt;&lt;FONT POINT-SIZE="9" FACE="helvetica"&gt;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comp_id" CELLPADDING="4" HREF="/dictionaries/mmcif_ma.dic/Items/_pdbx_domain_range.beg_auth_comp_id.html" TARGET="_top" ALIGN="LEFT"&gt;&lt;FONT POINT-SIZE="9" FACE="helvetica"&gt;beg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seq_id" CELLPADDING="4" HREF="/dictionaries/mmcif_ma.dic/Items/_pdbx_domain_range.beg_auth_seq_id.html" TARGET="_top" ALIGN="LEFT"&gt;&lt;FONT POINT-SIZE="9" FACE="helvetica"&gt;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lt_id" CELLPADDING="4" HREF="/dictionaries/mmcif_ma.dic/Items/_pdbx_domain_range.beg_label_alt_id.html" TARGET="_top" ALIGN="LEFT"&gt;&lt;FONT POINT-SIZE="9" FACE="helvetica"&gt;beg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sym_id" CELLPADDING="4" HREF="/dictionaries/mmcif_ma.dic/Items/_pdbx_domain_range.beg_label_asym_id.html" TARGET="_top" ALIGN="LEFT"&gt;&lt;FONT POINT-SIZE="9" FACE="helvetica"&gt;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comp_id" CELLPADDING="4" HREF="/dictionaries/mmcif_ma.dic/Items/_pdbx_domain_range.beg_label_comp_id.html" TARGET="_top" ALIGN="LEFT"&gt;&lt;FONT POINT-SIZE="9" FACE="helvetica"&gt;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seq_id" CELLPADDING="4" HREF="/dictionaries/mmcif_ma.dic/Items/_pdbx_domain_range.beg_label_seq_id.html" TARGET="_top" ALIGN="LEFT"&gt;&lt;FONT POINT-SIZE="9" FACE="helvetica"&gt;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asym_id" CELLPADDING="4" HREF="/dictionaries/mmcif_ma.dic/Items/_pdbx_domain_range.end_auth_asym_id.html" TARGET="_top" ALIGN="LEFT"&gt;&lt;FONT POINT-SIZE="9" FACE="helvetica"&gt;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comp_id" CELLPADDING="4" HREF="/dictionaries/mmcif_ma.dic/Items/_pdbx_domain_range.end_auth_comp_id.html" TARGET="_top" ALIGN="LEFT"&gt;&lt;FONT POINT-SIZE="9" FACE="helvetica"&gt;end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seq_id" CELLPADDING="4" HREF="/dictionaries/mmcif_ma.dic/Items/_pdbx_domain_range.end_auth_seq_id.html" TARGET="_top" ALIGN="LEFT"&gt;&lt;FONT POINT-SIZE="9" FACE="helvetica"&gt;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lt_id" CELLPADDING="4" HREF="/dictionaries/mmcif_ma.dic/Items/_pdbx_domain_range.end_label_alt_id.html" TARGET="_top" ALIGN="LEFT"&gt;&lt;FONT POINT-SIZE="9" FACE="helvetica"&gt;end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sym_id" CELLPADDING="4" HREF="/dictionaries/mmcif_ma.dic/Items/_pdbx_domain_range.end_label_asym_id.html" TARGET="_top" ALIGN="LEFT"&gt;&lt;FONT POINT-SIZE="9" FACE="helvetica"&gt;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comp_id" CELLPADDING="4" HREF="/dictionaries/mmcif_ma.dic/Items/_pdbx_domain_range.end_label_comp_id.html" TARGET="_top" ALIGN="LEFT"&gt;&lt;FONT POINT-SIZE="9" FACE="helvetica"&gt;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seq_id" CELLPADDING="4" HREF="/dictionaries/mmcif_ma.dic/Items/_pdbx_domain_range.end_label_seq_id.html" TARGET="_top" ALIGN="LEFT"&gt;&lt;FONT POINT-SIZE="9" FACE="helvetica"&gt;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omain_id" CELLPADDING="4" HREF="/dictionaries/mmcif_ma.dic/Items/_pdbx_domain_range.domain_id.html" TARGET="_top" ALIGN="LEFT"&gt;&lt;FONT POINT-SIZE="9" FACE="helvetica"&gt;dom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instance_featu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entity_instance_feature.html" TARGET="_top"&gt;&lt;FONT POINT-SIZE="10" FACE="helvetica"&gt;PDBX_ENTITY_INSTANCE_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ma.dic/Items/_pdbx_entity_instance_feature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ma.dic/Items/_pdbx_entity_instance_feature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pdbx_entity_instance_featur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pdbx_entity_instance_featur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ma.dic/Items/_pdbx_entity_instance_featur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num" CELLPADDING="4" HREF="/dictionaries/mmcif_ma.dic/Items/_pdbx_entity_instance_feature.seq_num.html" TARGET="_top" ALIGN="LEFT"&gt;&lt;FONT POINT-SIZE="9" FACE="helvetica"&gt;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num" CELLPADDING="4" HREF="/dictionaries/mmcif_ma.dic/Items/_pdbx_entity_instance_feature.auth_seq_num.html" TARGET="_top" ALIGN="LEFT"&gt;&lt;FONT POINT-SIZE="9" FACE="helvetica"&gt;auth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dbx_entity_instance_featur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type" CELLPADDING="4" HREF="/dictionaries/mmcif_ma.dic/Items/_pdbx_entity_instance_feature.feature_type.html" TARGET="_top" ALIGN="LEFT"&gt;&lt;FONT POINT-SIZE="9" FACE="helvetica"&gt;featur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feature_monom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feature_monomer.html" TARGET="_top"&gt;&lt;FONT POINT-SIZE="10" FACE="helvetica"&gt;PDBX_FEATURE_MONO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feature_monome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pdbx_feature_monomer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pdbx_feature_monomer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pdbx_feature_monomer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ma.dic/Items/_pdbx_feature_monomer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ma.dic/Items/_pdbx_feature_monomer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ma.dic/Items/_pdbx_feature_monomer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ma.dic/Items/_pdbx_feature_monomer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" CELLPADDING="4" HREF="/dictionaries/mmcif_ma.dic/Items/_pdbx_feature_monomer.feature.html" TARGET="_top" ALIGN="LEFT"&gt;&lt;FONT POINT-SIZE="9" FACE="helvetica"&gt;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assigned_by" CELLPADDING="4" HREF="/dictionaries/mmcif_ma.dic/Items/_pdbx_feature_monomer.feature_assigned_by.html" TARGET="_top" ALIGN="LEFT"&gt;&lt;FONT POINT-SIZE="9" FACE="helvetica"&gt;feature_assigned_b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citation_id" CELLPADDING="4" HREF="/dictionaries/mmcif_ma.dic/Items/_pdbx_feature_monomer.feature_citation_id.html" TARGET="_top" ALIGN="LEFT"&gt;&lt;FONT POINT-SIZE="9" FACE="helvetica"&gt;feature_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identifier" CELLPADDING="4" HREF="/dictionaries/mmcif_ma.dic/Items/_pdbx_feature_monomer.feature_identifier.html" TARGET="_top" ALIGN="LEFT"&gt;&lt;FONT POINT-SIZE="9" FACE="helvetica"&gt;feature_ident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name" CELLPADDING="4" HREF="/dictionaries/mmcif_ma.dic/Items/_pdbx_feature_monomer.feature_name.html" TARGET="_top" ALIGN="LEFT"&gt;&lt;FONT POINT-SIZE="9" FACE="helvetica"&gt;featur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software_id" CELLPADDING="4" HREF="/dictionaries/mmcif_ma.dic/Items/_pdbx_feature_monomer.feature_software_id.html" TARGET="_top" ALIGN="LEFT"&gt;&lt;FONT POINT-SIZE="9" FACE="helvetica"&gt;feature_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type" CELLPADDING="4" HREF="/dictionaries/mmcif_ma.dic/Items/_pdbx_feature_monomer.feature_type.html" TARGET="_top" ALIGN="LEFT"&gt;&lt;FONT POINT-SIZE="9" FACE="helvetica"&gt;featur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missing_atom_nonpo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missing_atom_nonpoly.html" TARGET="_top"&gt;&lt;FONT POINT-SIZE="10" FACE="helvetica"&gt;PDBX_MISSING_ATOM_NONPO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missing_atom_nonpo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PDB_insert_id" CELLPADDING="4" HREF="/dictionaries/mmcif_ma.dic/Items/_pdbx_missing_atom_nonpoly.auth_PDB_insert_id.html" TARGET="_top" ALIGN="LEFT"&gt;&lt;FONT POINT-SIZE="9" FACE="helvetica"&gt;auth_PDB_inser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pdbx_missing_atom_nonpoly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pdbx_missing_atom_nonpoly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pdbx_missing_atom_nonpoly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ma.dic/Items/_pdbx_missing_atom_nonpoly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ma.dic/Items/_pdbx_missing_atom_nonpoly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id" CELLPADDING="4" HREF="/dictionaries/mmcif_ma.dic/Items/_pdbx_missing_atom_nonpoly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name" CELLPADDING="4" HREF="/dictionaries/mmcif_ma.dic/Items/_pdbx_missing_atom_nonpoly.atom_name.html" TARGET="_top" ALIGN="LEFT"&gt;&lt;FONT POINT-SIZE="9" FACE="helvetica"&gt;atom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missing_atom_po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missing_atom_poly.html" TARGET="_top"&gt;&lt;FONT POINT-SIZE="10" FACE="helvetica"&gt;PDBX_MISSING_ATOM_PO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missing_atom_po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PDB_insert_id" CELLPADDING="4" HREF="/dictionaries/mmcif_ma.dic/Items/_pdbx_missing_atom_poly.auth_PDB_insert_id.html" TARGET="_top" ALIGN="LEFT"&gt;&lt;FONT POINT-SIZE="9" FACE="helvetica"&gt;auth_PDB_inser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pdbx_missing_atom_poly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pdbx_missing_atom_poly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pdbx_missing_atom_poly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ma.dic/Items/_pdbx_missing_atom_poly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ma.dic/Items/_pdbx_missing_atom_poly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ma.dic/Items/_pdbx_missing_atom_poly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id" CELLPADDING="4" HREF="/dictionaries/mmcif_ma.dic/Items/_pdbx_missing_atom_poly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name" CELLPADDING="4" HREF="/dictionaries/mmcif_ma.dic/Items/_pdbx_missing_atom_poly.atom_name.html" TARGET="_top" ALIGN="LEFT"&gt;&lt;FONT POINT-SIZE="9" FACE="helvetica"&gt;atom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onpoly_schem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nonpoly_scheme.html" TARGET="_top"&gt;&lt;FONT POINT-SIZE="10" FACE="helvetica"&gt;PDBX_NONPOLY_SCHE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ym_id" CELLPADDING="4" HREF="/dictionaries/mmcif_ma.dic/Items/_pdbx_nonpoly_scheme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db_seq_num" CELLPADDING="4" HREF="/dictionaries/mmcif_ma.dic/Items/_pdbx_nonpoly_scheme.ndb_seq_num.html" TARGET="_top" ALIGN="LEFT"&gt;&lt;FONT POINT-SIZE="9" FACE="helvetica"&gt;ndb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ma.dic/Items/_pdbx_nonpoly_schem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" CELLPADDING="4" HREF="/dictionaries/mmcif_ma.dic/Items/_pdbx_nonpoly_scheme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mon_id" CELLPADDING="4" HREF="/dictionaries/mmcif_ma.dic/Items/_pdbx_nonpoly_scheme.auth_mon_id.html" TARGET="_top" ALIGN="LEFT"&gt;&lt;FONT POINT-SIZE="9" FACE="helvetica"&gt;auth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num" CELLPADDING="4" HREF="/dictionaries/mmcif_ma.dic/Items/_pdbx_nonpoly_scheme.auth_seq_num.html" TARGET="_top" ALIGN="LEFT"&gt;&lt;FONT POINT-SIZE="9" FACE="helvetica"&gt;auth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ma.dic/Items/_pdbx_nonpoly_scheme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n_id" CELLPADDING="4" HREF="/dictionaries/mmcif_ma.dic/Items/_pdbx_nonpoly_scheme.pdb_mon_id.html" TARGET="_top" ALIGN="LEFT"&gt;&lt;FONT POINT-SIZE="9" FACE="helvetica"&gt;pdb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eq_num" CELLPADDING="4" HREF="/dictionaries/mmcif_ma.dic/Items/_pdbx_nonpoly_scheme.pdb_seq_num.html" TARGET="_top" ALIGN="LEFT"&gt;&lt;FONT POINT-SIZE="9" FACE="helvetica"&gt;pdb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trand_id" CELLPADDING="4" HREF="/dictionaries/mmcif_ma.dic/Items/_pdbx_nonpoly_scheme.pdb_strand_id.html" TARGET="_top" ALIGN="LEFT"&gt;&lt;FONT POINT-SIZE="9" FACE="helvetica"&gt;pdb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ine_compon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refine_component.html" TARGET="_top"&gt;&lt;FONT POINT-SIZE="10" FACE="helvetica"&gt;PDBX_REFINE_COMPON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alt_id" CELLPADDING="4" HREF="/dictionaries/mmcif_ma.dic/Items/_pdbx_refine_component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asym_id" CELLPADDING="4" HREF="/dictionaries/mmcif_ma.dic/Items/_pdbx_refine_component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comp_id" CELLPADDING="4" HREF="/dictionaries/mmcif_ma.dic/Items/_pdbx_refine_component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seq_id" CELLPADDING="4" HREF="/dictionaries/mmcif_ma.dic/Items/_pdbx_refine_component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pdbx_refine_component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pdbx_refine_component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pdbx_refine_component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" CELLPADDING="4" HREF="/dictionaries/mmcif_ma.dic/Items/_pdbx_refine_component.B_iso.html" TARGET="_top" ALIGN="LEFT"&gt;&lt;FONT POINT-SIZE="9" FACE="helvetica"&gt;B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ain_chain" CELLPADDING="4" HREF="/dictionaries/mmcif_ma.dic/Items/_pdbx_refine_component.B_iso_main_chain.html" TARGET="_top" ALIGN="LEFT"&gt;&lt;FONT POINT-SIZE="9" FACE="helvetica"&gt;B_iso_main_ch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side_chain" CELLPADDING="4" HREF="/dictionaries/mmcif_ma.dic/Items/_pdbx_refine_component.B_iso_side_chain.html" TARGET="_top" ALIGN="LEFT"&gt;&lt;FONT POINT-SIZE="9" FACE="helvetica"&gt;B_iso_side_ch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ma.dic/Items/_pdbx_refine_component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nect" CELLPADDING="4" HREF="/dictionaries/mmcif_ma.dic/Items/_pdbx_refine_component.connect.html" TARGET="_top" ALIGN="LEFT"&gt;&lt;FONT POINT-SIZE="9" FACE="helvetica"&gt;conne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" CELLPADDING="4" HREF="/dictionaries/mmcif_ma.dic/Items/_pdbx_refine_component.correlation.html" TARGET="_top" ALIGN="LEFT"&gt;&lt;FONT POINT-SIZE="9" FACE="helvetica"&gt;corre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main_chain" CELLPADDING="4" HREF="/dictionaries/mmcif_ma.dic/Items/_pdbx_refine_component.correlation_main_chain.html" TARGET="_top" ALIGN="LEFT"&gt;&lt;FONT POINT-SIZE="9" FACE="helvetica"&gt;correlation_main_ch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side_chain" CELLPADDING="4" HREF="/dictionaries/mmcif_ma.dic/Items/_pdbx_refine_component.correlation_side_chain.html" TARGET="_top" ALIGN="LEFT"&gt;&lt;FONT POINT-SIZE="9" FACE="helvetica"&gt;correlation_side_ch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index" CELLPADDING="4" HREF="/dictionaries/mmcif_ma.dic/Items/_pdbx_refine_component.density_index.html" TARGET="_top" ALIGN="LEFT"&gt;&lt;FONT POINT-SIZE="9" FACE="helvetica"&gt;density_inde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index_main_chain" CELLPADDING="4" HREF="/dictionaries/mmcif_ma.dic/Items/_pdbx_refine_component.density_index_main_chain.html" TARGET="_top" ALIGN="LEFT"&gt;&lt;FONT POINT-SIZE="9" FACE="helvetica"&gt;density_index_main_ch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index_side_chain" CELLPADDING="4" HREF="/dictionaries/mmcif_ma.dic/Items/_pdbx_refine_component.density_index_side_chain.html" TARGET="_top" ALIGN="LEFT"&gt;&lt;FONT POINT-SIZE="9" FACE="helvetica"&gt;density_index_side_ch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ratio" CELLPADDING="4" HREF="/dictionaries/mmcif_ma.dic/Items/_pdbx_refine_component.density_ratio.html" TARGET="_top" ALIGN="LEFT"&gt;&lt;FONT POINT-SIZE="9" FACE="helvetica"&gt;density_rati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ratio_main_chain" CELLPADDING="4" HREF="/dictionaries/mmcif_ma.dic/Items/_pdbx_refine_component.density_ratio_main_chain.html" TARGET="_top" ALIGN="LEFT"&gt;&lt;FONT POINT-SIZE="9" FACE="helvetica"&gt;density_ratio_main_ch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ine_t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refine_tls.html" TARGET="_top"&gt;&lt;FONT POINT-SIZE="10" FACE="helvetica"&gt;PDBX_REFINE_T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refine_tl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1]" CELLPADDING="4" HREF="/dictionaries/mmcif_ma.dic/Items/_pdbx_refine_tls.L[1][1].html" TARGET="_top" ALIGN="LEFT"&gt;&lt;FONT POINT-SIZE="9" FACE="helvetica"&gt;L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1]_esd" CELLPADDING="4" HREF="/dictionaries/mmcif_ma.dic/Items/_pdbx_refine_tls.L[1][1]_esd.html" TARGET="_top" ALIGN="LEFT"&gt;&lt;FONT POINT-SIZE="9" FACE="helvetica"&gt;L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2]" CELLPADDING="4" HREF="/dictionaries/mmcif_ma.dic/Items/_pdbx_refine_tls.L[1][2].html" TARGET="_top" ALIGN="LEFT"&gt;&lt;FONT POINT-SIZE="9" FACE="helvetica"&gt;L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2]_esd" CELLPADDING="4" HREF="/dictionaries/mmcif_ma.dic/Items/_pdbx_refine_tls.L[1][2]_esd.html" TARGET="_top" ALIGN="LEFT"&gt;&lt;FONT POINT-SIZE="9" FACE="helvetica"&gt;L[1][2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3]" CELLPADDING="4" HREF="/dictionaries/mmcif_ma.dic/Items/_pdbx_refine_tls.L[1][3].html" TARGET="_top" ALIGN="LEFT"&gt;&lt;FONT POINT-SIZE="9" FACE="helvetica"&gt;L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3]_esd" CELLPADDING="4" HREF="/dictionaries/mmcif_ma.dic/Items/_pdbx_refine_tls.L[1][3]_esd.html" TARGET="_top" ALIGN="LEFT"&gt;&lt;FONT POINT-SIZE="9" FACE="helvetica"&gt;L[1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2][2]" CELLPADDING="4" HREF="/dictionaries/mmcif_ma.dic/Items/_pdbx_refine_tls.L[2][2].html" TARGET="_top" ALIGN="LEFT"&gt;&lt;FONT POINT-SIZE="9" FACE="helvetica"&gt;L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2][2]_esd" CELLPADDING="4" HREF="/dictionaries/mmcif_ma.dic/Items/_pdbx_refine_tls.L[2][2]_esd.html" TARGET="_top" ALIGN="LEFT"&gt;&lt;FONT POINT-SIZE="9" FACE="helvetica"&gt;L[2][2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2][3]" CELLPADDING="4" HREF="/dictionaries/mmcif_ma.dic/Items/_pdbx_refine_tls.L[2][3].html" TARGET="_top" ALIGN="LEFT"&gt;&lt;FONT POINT-SIZE="9" FACE="helvetica"&gt;L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2][3]_esd" CELLPADDING="4" HREF="/dictionaries/mmcif_ma.dic/Items/_pdbx_refine_tls.L[2][3]_esd.html" TARGET="_top" ALIGN="LEFT"&gt;&lt;FONT POINT-SIZE="9" FACE="helvetica"&gt;L[2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3][3]" CELLPADDING="4" HREF="/dictionaries/mmcif_ma.dic/Items/_pdbx_refine_tls.L[3][3].html" TARGET="_top" ALIGN="LEFT"&gt;&lt;FONT POINT-SIZE="9" FACE="helvetica"&gt;L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3][3]_esd" CELLPADDING="4" HREF="/dictionaries/mmcif_ma.dic/Items/_pdbx_refine_tls.L[3][3]_esd.html" TARGET="_top" ALIGN="LEFT"&gt;&lt;FONT POINT-SIZE="9" FACE="helvetica"&gt;L[3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1]" CELLPADDING="4" HREF="/dictionaries/mmcif_ma.dic/Items/_pdbx_refine_tls.S[1][1].html" TARGET="_top" ALIGN="LEFT"&gt;&lt;FONT POINT-SIZE="9" FACE="helvetica"&gt;S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1]_esd" CELLPADDING="4" HREF="/dictionaries/mmcif_ma.dic/Items/_pdbx_refine_tls.S[1][1]_esd.html" TARGET="_top" ALIGN="LEFT"&gt;&lt;FONT POINT-SIZE="9" FACE="helvetica"&gt;S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2]" CELLPADDING="4" HREF="/dictionaries/mmcif_ma.dic/Items/_pdbx_refine_tls.S[1][2].html" TARGET="_top" ALIGN="LEFT"&gt;&lt;FONT POINT-SIZE="9" FACE="helvetica"&gt;S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2]_esd" CELLPADDING="4" HREF="/dictionaries/mmcif_ma.dic/Items/_pdbx_refine_tls.S[1][2]_esd.html" TARGET="_top" ALIGN="LEFT"&gt;&lt;FONT POINT-SIZE="9" FACE="helvetica"&gt;S[1][2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3]" CELLPADDING="4" HREF="/dictionaries/mmcif_ma.dic/Items/_pdbx_refine_tls.S[1][3].html" TARGET="_top" ALIGN="LEFT"&gt;&lt;FONT POINT-SIZE="9" FACE="helvetica"&gt;S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3]_esd" CELLPADDING="4" HREF="/dictionaries/mmcif_ma.dic/Items/_pdbx_refine_tls.S[1][3]_esd.html" TARGET="_top" ALIGN="LEFT"&gt;&lt;FONT POINT-SIZE="9" FACE="helvetica"&gt;S[1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2][1]" CELLPADDING="4" HREF="/dictionaries/mmcif_ma.dic/Items/_pdbx_refine_tls.S[2][1].html" TARGET="_top" ALIGN="LEFT"&gt;&lt;FONT POINT-SIZE="9" FACE="helvetica"&gt;S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mediation_atom_site_mapp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remediation_atom_site_mapping.html" TARGET="_top"&gt;&lt;FONT POINT-SIZE="10" FACE="helvetica"&gt;PDBX_REMEDIATION_ATOM_SITE_MAPP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remediation_atom_site_mapp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ma.dic/Items/_pdbx_remediation_atom_site_mapping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pdbx_remediation_atom_site_mapping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ma.dic/Items/_pdbx_remediation_atom_site_mapping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pdbx_remediation_atom_site_mapping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pdbx_remediation_atom_site_mapping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ma.dic/Items/_pdbx_remediation_atom_site_mapping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ma.dic/Items/_pdbx_remediation_atom_site_mapping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ma.dic/Items/_pdbx_remediation_atom_site_mapping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ma.dic/Items/_pdbx_remediation_atom_site_mapping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ma.dic/Items/_pdbx_remediation_atom_site_mapping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lt_id" CELLPADDING="4" HREF="/dictionaries/mmcif_ma.dic/Items/_pdbx_remediation_atom_site_mapping.auth_alt_id.html" TARGET="_top" ALIGN="LEFT"&gt;&lt;FONT POINT-SIZE="9" FACE="helvetica"&gt;auth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oup_PDB" CELLPADDING="4" HREF="/dictionaries/mmcif_ma.dic/Items/_pdbx_remediation_atom_site_mapping.group_PDB.html" TARGET="_top" ALIGN="LEFT"&gt;&lt;FONT POINT-SIZE="9" FACE="helvetica"&gt;group_P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" CELLPADDING="4" HREF="/dictionaries/mmcif_ma.dic/Items/_pdbx_remediation_atom_site_mapping.occupancy.html" TARGET="_top" ALIGN="LEFT"&gt;&lt;FONT POINT-SIZE="9" FACE="helvetica"&gt;occupanc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ign" CELLPADDING="4" HREF="/dictionaries/mmcif_ma.dic/Items/_pdbx_remediation_atom_site_mapping.pdbx_align.html" TARGET="_top" ALIGN="LEFT"&gt;&lt;FONT POINT-SIZE="9" FACE="helvetica"&gt;pdbx_alig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_PDB_ins_code" CELLPADDING="4" HREF="/dictionaries/mmcif_ma.dic/Items/_pdbx_remediation_atom_site_mapping.pre_PDB_ins_code.html" TARGET="_top" ALIGN="LEFT"&gt;&lt;FONT POINT-SIZE="9" FACE="helvetica"&gt;pre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_auth_alt_id" CELLPADDING="4" HREF="/dictionaries/mmcif_ma.dic/Items/_pdbx_remediation_atom_site_mapping.pre_auth_alt_id.html" TARGET="_top" ALIGN="LEFT"&gt;&lt;FONT POINT-SIZE="9" FACE="helvetica"&gt;pre_auth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_auth_asym_id" CELLPADDING="4" HREF="/dictionaries/mmcif_ma.dic/Items/_pdbx_remediation_atom_site_mapping.pre_auth_asym_id.html" TARGET="_top" ALIGN="LEFT"&gt;&lt;FONT POINT-SIZE="9" FACE="helvetica"&gt;pre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_auth_atom_id" CELLPADDING="4" HREF="/dictionaries/mmcif_ma.dic/Items/_pdbx_remediation_atom_site_mapping.pre_auth_atom_id.html" TARGET="_top" ALIGN="LEFT"&gt;&lt;FONT POINT-SIZE="9" FACE="helvetica"&gt;pre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_auth_comp_id" CELLPADDING="4" HREF="/dictionaries/mmcif_ma.dic/Items/_pdbx_remediation_atom_site_mapping.pre_auth_comp_id.html" TARGET="_top" ALIGN="LEFT"&gt;&lt;FONT POINT-SIZE="9" FACE="helvetica"&gt;pre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mch_outli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rmch_outlier.html" TARGET="_top"&gt;&lt;FONT POINT-SIZE="10" FACE="helvetica"&gt;PDBX_RMCH_OUTL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rmch_outlie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PDB_insert_id" CELLPADDING="4" HREF="/dictionaries/mmcif_ma.dic/Items/_pdbx_rmch_outlier.auth_PDB_insert_id.html" TARGET="_top" ALIGN="LEFT"&gt;&lt;FONT POINT-SIZE="9" FACE="helvetica"&gt;auth_PDB_inser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pdbx_rmch_outlier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pdbx_rmch_outlier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pdbx_rmch_outlier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ma.dic/Items/_pdbx_rmch_outlier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ma.dic/Items/_pdbx_rmch_outlier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ma.dic/Items/_pdbx_rmch_outlier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id" CELLPADDING="4" HREF="/dictionaries/mmcif_ma.dic/Items/_pdbx_rmch_outlier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i" CELLPADDING="4" HREF="/dictionaries/mmcif_ma.dic/Items/_pdbx_rmch_outlier.phi.html" TARGET="_top" ALIGN="LEFT"&gt;&lt;FONT POINT-SIZE="9" FACE="helvetica"&gt;p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si" CELLPADDING="4" HREF="/dictionaries/mmcif_ma.dic/Items/_pdbx_rmch_outlier.psi.html" TARGET="_top" ALIGN="LEFT"&gt;&lt;FONT POINT-SIZE="9" FACE="helvetica"&gt;ps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ms_devs_cov_by_monom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rms_devs_cov_by_monomer.html" TARGET="_top"&gt;&lt;FONT POINT-SIZE="10" FACE="helvetica"&gt;PDBX_RMS_DEVS_COV_BY_MONO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rms_devs_cov_by_monome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pdbx_rms_devs_cov_by_monomer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pdbx_rms_devs_cov_by_monomer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ma.dic/Items/_pdbx_rms_devs_cov_by_monomer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ma.dic/Items/_pdbx_rms_devs_cov_by_monomer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ma.dic/Items/_pdbx_rms_devs_cov_by_monomer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id" CELLPADDING="4" HREF="/dictionaries/mmcif_ma.dic/Items/_pdbx_rms_devs_cov_by_monomer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angles" CELLPADDING="4" HREF="/dictionaries/mmcif_ma.dic/Items/_pdbx_rms_devs_cov_by_monomer.num_angles.html" TARGET="_top" ALIGN="LEFT"&gt;&lt;FONT POINT-SIZE="9" FACE="helvetica"&gt;num_ang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bonds" CELLPADDING="4" HREF="/dictionaries/mmcif_ma.dic/Items/_pdbx_rms_devs_cov_by_monomer.num_bonds.html" TARGET="_top" ALIGN="LEFT"&gt;&lt;FONT POINT-SIZE="9" FACE="helvetica"&gt;num_bon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_angles" CELLPADDING="4" HREF="/dictionaries/mmcif_ma.dic/Items/_pdbx_rms_devs_cov_by_monomer.rms_angles.html" TARGET="_top" ALIGN="LEFT"&gt;&lt;FONT POINT-SIZE="9" FACE="helvetica"&gt;rms_ang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_bonds" CELLPADDING="4" HREF="/dictionaries/mmcif_ma.dic/Items/_pdbx_rms_devs_cov_by_monomer.rms_bonds.html" TARGET="_top" ALIGN="LEFT"&gt;&lt;FONT POINT-SIZE="9" FACE="helvetica"&gt;rms_bon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equence_patter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sequence_pattern.html" TARGET="_top"&gt;&lt;FONT POINT-SIZE="10" FACE="helvetica"&gt;PDBX_SEQUENCE_PATTE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asym_id" CELLPADDING="4" HREF="/dictionaries/mmcif_ma.dic/Items/_pdbx_sequence_pattern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quence_pattern" CELLPADDING="4" HREF="/dictionaries/mmcif_ma.dic/Items/_pdbx_sequence_pattern.sequence_pattern.html" TARGET="_top" ALIGN="LEFT"&gt;&lt;FONT POINT-SIZE="9" FACE="helvetica"&gt;sequence_patte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pdbx_sequence_pattern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ttern_count" CELLPADDING="4" HREF="/dictionaries/mmcif_ma.dic/Items/_pdbx_sequence_pattern.pattern_count.html" TARGET="_top" ALIGN="LEFT"&gt;&lt;FONT POINT-SIZE="9" FACE="helvetica"&gt;pattern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equence_rang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sequence_range.html" TARGET="_top"&gt;&lt;FONT POINT-SIZE="10" FACE="helvetica"&gt;PDBX_SEQUENCE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eg_label_alt_id" CELLPADDING="4" HREF="/dictionaries/mmcif_ma.dic/Items/_pdbx_sequence_range.beg_label_alt_id.html" TARGET="_top" ALIGN="LEFT"&gt;&lt;FONT POINT-SIZE="9" FACE="helvetica"&gt;beg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eg_label_asym_id" CELLPADDING="4" HREF="/dictionaries/mmcif_ma.dic/Items/_pdbx_sequence_range.beg_label_asym_id.html" TARGET="_top" ALIGN="LEFT"&gt;&lt;FONT POINT-SIZE="9" FACE="helvetica"&gt;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eg_label_comp_id" CELLPADDING="4" HREF="/dictionaries/mmcif_ma.dic/Items/_pdbx_sequence_range.beg_label_comp_id.html" TARGET="_top" ALIGN="LEFT"&gt;&lt;FONT POINT-SIZE="9" FACE="helvetica"&gt;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eg_label_seq_id" CELLPADDING="4" HREF="/dictionaries/mmcif_ma.dic/Items/_pdbx_sequence_range.beg_label_seq_id.html" TARGET="_top" ALIGN="LEFT"&gt;&lt;FONT POINT-SIZE="9" FACE="helvetica"&gt;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d_label_alt_id" CELLPADDING="4" HREF="/dictionaries/mmcif_ma.dic/Items/_pdbx_sequence_range.end_label_alt_id.html" TARGET="_top" ALIGN="LEFT"&gt;&lt;FONT POINT-SIZE="9" FACE="helvetica"&gt;end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d_label_asym_id" CELLPADDING="4" HREF="/dictionaries/mmcif_ma.dic/Items/_pdbx_sequence_range.end_label_asym_id.html" TARGET="_top" ALIGN="LEFT"&gt;&lt;FONT POINT-SIZE="9" FACE="helvetica"&gt;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d_label_comp_id" CELLPADDING="4" HREF="/dictionaries/mmcif_ma.dic/Items/_pdbx_sequence_range.end_label_comp_id.html" TARGET="_top" ALIGN="LEFT"&gt;&lt;FONT POINT-SIZE="9" FACE="helvetica"&gt;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d_label_seq_id" CELLPADDING="4" HREF="/dictionaries/mmcif_ma.dic/Items/_pdbx_sequence_range.end_label_seq_id.html" TARGET="_top" ALIGN="LEFT"&gt;&lt;FONT POINT-SIZE="9" FACE="helvetica"&gt;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q_range_id" CELLPADDING="4" HREF="/dictionaries/mmcif_ma.dic/Items/_pdbx_sequence_range.seq_range_id.html" TARGET="_top" ALIGN="LEFT"&gt;&lt;FONT POINT-SIZE="9" FACE="helvetica"&gt;seq_rang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asym_id" CELLPADDING="4" HREF="/dictionaries/mmcif_ma.dic/Items/_pdbx_sequence_range.beg_auth_asym_id.html" TARGET="_top" ALIGN="LEFT"&gt;&lt;FONT POINT-SIZE="9" FACE="helvetica"&gt;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comp_id" CELLPADDING="4" HREF="/dictionaries/mmcif_ma.dic/Items/_pdbx_sequence_range.beg_auth_comp_id.html" TARGET="_top" ALIGN="LEFT"&gt;&lt;FONT POINT-SIZE="9" FACE="helvetica"&gt;beg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seq_id" CELLPADDING="4" HREF="/dictionaries/mmcif_ma.dic/Items/_pdbx_sequence_range.beg_auth_seq_id.html" TARGET="_top" ALIGN="LEFT"&gt;&lt;FONT POINT-SIZE="9" FACE="helvetica"&gt;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asym_id" CELLPADDING="4" HREF="/dictionaries/mmcif_ma.dic/Items/_pdbx_sequence_range.end_auth_asym_id.html" TARGET="_top" ALIGN="LEFT"&gt;&lt;FONT POINT-SIZE="9" FACE="helvetica"&gt;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comp_id" CELLPADDING="4" HREF="/dictionaries/mmcif_ma.dic/Items/_pdbx_sequence_range.end_auth_comp_id.html" TARGET="_top" ALIGN="LEFT"&gt;&lt;FONT POINT-SIZE="9" FACE="helvetica"&gt;end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seq_id" CELLPADDING="4" HREF="/dictionaries/mmcif_ma.dic/Items/_pdbx_sequence_range.end_auth_seq_id.html" TARGET="_top" ALIGN="LEFT"&gt;&lt;FONT POINT-SIZE="9" FACE="helvetica"&gt;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olvent_atom_site_mapp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solvent_atom_site_mapping.html" TARGET="_top"&gt;&lt;FONT POINT-SIZE="10" FACE="helvetica"&gt;PDBX_SOLVENT_ATOM_SITE_MAPP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solvent_atom_site_mapp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ma.dic/Items/_pdbx_solvent_atom_site_mapping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pdbx_solvent_atom_site_mapping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ma.dic/Items/_pdbx_solvent_atom_site_mapping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pdbx_solvent_atom_site_mapping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pdbx_solvent_atom_site_mapping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ma.dic/Items/_pdbx_solvent_atom_site_mapping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ma.dic/Items/_pdbx_solvent_atom_site_mapping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ma.dic/Items/_pdbx_solvent_atom_site_mapping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ma.dic/Items/_pdbx_solvent_atom_site_mapping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ma.dic/Items/_pdbx_solvent_atom_site_mapping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ma.dic/Items/_pdbx_solvent_atom_site_mapping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ma.dic/Items/_pdbx_solvent_atom_site_mapping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ma.dic/Items/_pdbx_solvent_atom_site_mapping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lt_id" CELLPADDING="4" HREF="/dictionaries/mmcif_ma.dic/Items/_pdbx_solvent_atom_site_mapping.auth_alt_id.html" TARGET="_top" ALIGN="LEFT"&gt;&lt;FONT POINT-SIZE="9" FACE="helvetica"&gt;auth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" CELLPADDING="4" HREF="/dictionaries/mmcif_ma.dic/Items/_pdbx_solvent_atom_site_mapping.occupancy.html" TARGET="_top" ALIGN="LEFT"&gt;&lt;FONT POINT-SIZE="9" FACE="helvetica"&gt;occupanc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_Cartn_x" CELLPADDING="4" HREF="/dictionaries/mmcif_ma.dic/Items/_pdbx_solvent_atom_site_mapping.pre_Cartn_x.html" TARGET="_top" ALIGN="LEFT"&gt;&lt;FONT POINT-SIZE="9" FACE="helvetica"&gt;pre_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_Cartn_y" CELLPADDING="4" HREF="/dictionaries/mmcif_ma.dic/Items/_pdbx_solvent_atom_site_mapping.pre_Cartn_y.html" TARGET="_top" ALIGN="LEFT"&gt;&lt;FONT POINT-SIZE="9" FACE="helvetica"&gt;pre_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_Cartn_z" CELLPADDING="4" HREF="/dictionaries/mmcif_ma.dic/Items/_pdbx_solvent_atom_site_mapping.pre_Cartn_z.html" TARGET="_top" ALIGN="LEFT"&gt;&lt;FONT POINT-SIZE="9" FACE="helvetica"&gt;pre_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_PDB_ins_code" CELLPADDING="4" HREF="/dictionaries/mmcif_ma.dic/Items/_pdbx_solvent_atom_site_mapping.pre_PDB_ins_code.html" TARGET="_top" ALIGN="LEFT"&gt;&lt;FONT POINT-SIZE="9" FACE="helvetica"&gt;pre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ereochemis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stereochemistry.html" TARGET="_top"&gt;&lt;FONT POINT-SIZE="10" FACE="helvetica"&gt;PDBX_STEREOCHEMIS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stereochemis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pdbx_stereochemistry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pdbx_stereochemistry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ma.dic/Items/_pdbx_stereochemistry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u" CELLPADDING="4" HREF="/dictionaries/mmcif_ma.dic/Items/_pdbx_stereochemistry.label_alt_id_u.html" TARGET="_top" ALIGN="LEFT"&gt;&lt;FONT POINT-SIZE="9" FACE="helvetica"&gt;label_alt_id_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v" CELLPADDING="4" HREF="/dictionaries/mmcif_ma.dic/Items/_pdbx_stereochemistry.label_alt_id_v.html" TARGET="_top" ALIGN="LEFT"&gt;&lt;FONT POINT-SIZE="9" FACE="helvetica"&gt;label_alt_id_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w" CELLPADDING="4" HREF="/dictionaries/mmcif_ma.dic/Items/_pdbx_stereochemistry.label_alt_id_w.html" TARGET="_top" ALIGN="LEFT"&gt;&lt;FONT POINT-SIZE="9" FACE="helvetica"&gt;label_alt_id_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ma.dic/Items/_pdbx_stereochemistry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ma.dic/Items/_pdbx_stereochemistry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_u" CELLPADDING="4" HREF="/dictionaries/mmcif_ma.dic/Items/_pdbx_stereochemistry.label_atom_id_u.html" TARGET="_top" ALIGN="LEFT"&gt;&lt;FONT POINT-SIZE="9" FACE="helvetica"&gt;label_atom_id_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_v" CELLPADDING="4" HREF="/dictionaries/mmcif_ma.dic/Items/_pdbx_stereochemistry.label_atom_id_v.html" TARGET="_top" ALIGN="LEFT"&gt;&lt;FONT POINT-SIZE="9" FACE="helvetica"&gt;label_atom_id_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_w" CELLPADDING="4" HREF="/dictionaries/mmcif_ma.dic/Items/_pdbx_stereochemistry.label_atom_id_w.html" TARGET="_top" ALIGN="LEFT"&gt;&lt;FONT POINT-SIZE="9" FACE="helvetica"&gt;label_atom_id_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ma.dic/Items/_pdbx_stereochemistry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ma.dic/Items/_pdbx_stereochemistry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id" CELLPADDING="4" HREF="/dictionaries/mmcif_ma.dic/Items/_pdbx_stereochemistry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out_of_plane" CELLPADDING="4" HREF="/dictionaries/mmcif_ma.dic/Items/_pdbx_stereochemistry.angle_out_of_plane.html" TARGET="_top" ALIGN="LEFT"&gt;&lt;FONT POINT-SIZE="9" FACE="helvetica"&gt;angle_out_of_pla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3" CELLPADDING="4" HREF="/dictionaries/mmcif_ma.dic/Items/_pdbx_stereochemistry.volume3.html" TARGET="_top" ALIGN="LEFT"&gt;&lt;FONT POINT-SIZE="9" FACE="helvetica"&gt;volume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chem_comp_diagnostic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struct_chem_comp_diagnostics.html" TARGET="_top"&gt;&lt;FONT POINT-SIZE="10" FACE="helvetica"&gt;PDBX_STRUCT_CHEM_COMP_DIAGNOSTIC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ma.dic/Items/_pdbx_struct_chem_comp_diagnostics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ma.dic/Items/_pdbx_struct_chem_comp_diagnostics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pdbx_struct_chem_comp_diagnostics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pdbx_struct_chem_comp_diagnostics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trand_id" CELLPADDING="4" HREF="/dictionaries/mmcif_ma.dic/Items/_pdbx_struct_chem_comp_diagnostics.pdb_strand_id.html" TARGET="_top" ALIGN="LEFT"&gt;&lt;FONT POINT-SIZE="9" FACE="helvetica"&gt;pdb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num" CELLPADDING="4" HREF="/dictionaries/mmcif_ma.dic/Items/_pdbx_struct_chem_comp_diagnostics.seq_num.html" TARGET="_top" ALIGN="LEFT"&gt;&lt;FONT POINT-SIZE="9" FACE="helvetica"&gt;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dbx_struct_chem_comp_diagnostic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ma.dic/Items/_pdbx_struct_chem_comp_diagnostics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pdbx_struct_chem_comp_diagnostics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chem_comp_featu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struct_chem_comp_feature.html" TARGET="_top"&gt;&lt;FONT POINT-SIZE="10" FACE="helvetica"&gt;PDBX_STRUCT_CHEM_COMP_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ma.dic/Items/_pdbx_struct_chem_comp_feature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ma.dic/Items/_pdbx_struct_chem_comp_feature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pdbx_struct_chem_comp_featur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pdbx_struct_chem_comp_featur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trand_id" CELLPADDING="4" HREF="/dictionaries/mmcif_ma.dic/Items/_pdbx_struct_chem_comp_feature.pdb_strand_id.html" TARGET="_top" ALIGN="LEFT"&gt;&lt;FONT POINT-SIZE="9" FACE="helvetica"&gt;pdb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num" CELLPADDING="4" HREF="/dictionaries/mmcif_ma.dic/Items/_pdbx_struct_chem_comp_feature.seq_num.html" TARGET="_top" ALIGN="LEFT"&gt;&lt;FONT POINT-SIZE="9" FACE="helvetica"&gt;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dbx_struct_chem_comp_featur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ma.dic/Items/_pdbx_struct_chem_comp_feature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pdbx_struct_chem_comp_featur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conn_ang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struct_conn_angle.html" TARGET="_top"&gt;&lt;FONT POINT-SIZE="10" FACE="helvetica"&gt;PDBX_STRUCT_CONN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struct_conn_angl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PDB_ins_code" CELLPADDING="4" HREF="/dictionaries/mmcif_ma.dic/Items/_pdbx_struct_conn_angle.ptnr1_PDB_ins_code.html" TARGET="_top" ALIGN="LEFT"&gt;&lt;FONT POINT-SIZE="9" FACE="helvetica"&gt;ptnr1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auth_asym_id" CELLPADDING="4" HREF="/dictionaries/mmcif_ma.dic/Items/_pdbx_struct_conn_angle.ptnr1_auth_asym_id.html" TARGET="_top" ALIGN="LEFT"&gt;&lt;FONT POINT-SIZE="9" FACE="helvetica"&gt;ptnr1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auth_atom_id" CELLPADDING="4" HREF="/dictionaries/mmcif_ma.dic/Items/_pdbx_struct_conn_angle.ptnr1_auth_atom_id.html" TARGET="_top" ALIGN="LEFT"&gt;&lt;FONT POINT-SIZE="9" FACE="helvetica"&gt;ptnr1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auth_comp_id" CELLPADDING="4" HREF="/dictionaries/mmcif_ma.dic/Items/_pdbx_struct_conn_angle.ptnr1_auth_comp_id.html" TARGET="_top" ALIGN="LEFT"&gt;&lt;FONT POINT-SIZE="9" FACE="helvetica"&gt;ptnr1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auth_seq_id" CELLPADDING="4" HREF="/dictionaries/mmcif_ma.dic/Items/_pdbx_struct_conn_angle.ptnr1_auth_seq_id.html" TARGET="_top" ALIGN="LEFT"&gt;&lt;FONT POINT-SIZE="9" FACE="helvetica"&gt;ptnr1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alt_id" CELLPADDING="4" HREF="/dictionaries/mmcif_ma.dic/Items/_pdbx_struct_conn_angle.ptnr1_label_alt_id.html" TARGET="_top" ALIGN="LEFT"&gt;&lt;FONT POINT-SIZE="9" FACE="helvetica"&gt;ptnr1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asym_id" CELLPADDING="4" HREF="/dictionaries/mmcif_ma.dic/Items/_pdbx_struct_conn_angle.ptnr1_label_asym_id.html" TARGET="_top" ALIGN="LEFT"&gt;&lt;FONT POINT-SIZE="9" FACE="helvetica"&gt;ptnr1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atom_id" CELLPADDING="4" HREF="/dictionaries/mmcif_ma.dic/Items/_pdbx_struct_conn_angle.ptnr1_label_atom_id.html" TARGET="_top" ALIGN="LEFT"&gt;&lt;FONT POINT-SIZE="9" FACE="helvetica"&gt;ptnr1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comp_id" CELLPADDING="4" HREF="/dictionaries/mmcif_ma.dic/Items/_pdbx_struct_conn_angle.ptnr1_label_comp_id.html" TARGET="_top" ALIGN="LEFT"&gt;&lt;FONT POINT-SIZE="9" FACE="helvetica"&gt;ptnr1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seq_id" CELLPADDING="4" HREF="/dictionaries/mmcif_ma.dic/Items/_pdbx_struct_conn_angle.ptnr1_label_seq_id.html" TARGET="_top" ALIGN="LEFT"&gt;&lt;FONT POINT-SIZE="9" FACE="helvetica"&gt;ptnr1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PDB_ins_code" CELLPADDING="4" HREF="/dictionaries/mmcif_ma.dic/Items/_pdbx_struct_conn_angle.ptnr2_PDB_ins_code.html" TARGET="_top" ALIGN="LEFT"&gt;&lt;FONT POINT-SIZE="9" FACE="helvetica"&gt;ptnr2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auth_asym_id" CELLPADDING="4" HREF="/dictionaries/mmcif_ma.dic/Items/_pdbx_struct_conn_angle.ptnr2_auth_asym_id.html" TARGET="_top" ALIGN="LEFT"&gt;&lt;FONT POINT-SIZE="9" FACE="helvetica"&gt;ptnr2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auth_atom_id" CELLPADDING="4" HREF="/dictionaries/mmcif_ma.dic/Items/_pdbx_struct_conn_angle.ptnr2_auth_atom_id.html" TARGET="_top" ALIGN="LEFT"&gt;&lt;FONT POINT-SIZE="9" FACE="helvetica"&gt;ptnr2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auth_comp_id" CELLPADDING="4" HREF="/dictionaries/mmcif_ma.dic/Items/_pdbx_struct_conn_angle.ptnr2_auth_comp_id.html" TARGET="_top" ALIGN="LEFT"&gt;&lt;FONT POINT-SIZE="9" FACE="helvetica"&gt;ptnr2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auth_seq_id" CELLPADDING="4" HREF="/dictionaries/mmcif_ma.dic/Items/_pdbx_struct_conn_angle.ptnr2_auth_seq_id.html" TARGET="_top" ALIGN="LEFT"&gt;&lt;FONT POINT-SIZE="9" FACE="helvetica"&gt;ptnr2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alt_id" CELLPADDING="4" HREF="/dictionaries/mmcif_ma.dic/Items/_pdbx_struct_conn_angle.ptnr2_label_alt_id.html" TARGET="_top" ALIGN="LEFT"&gt;&lt;FONT POINT-SIZE="9" FACE="helvetica"&gt;ptnr2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asym_id" CELLPADDING="4" HREF="/dictionaries/mmcif_ma.dic/Items/_pdbx_struct_conn_angle.ptnr2_label_asym_id.html" TARGET="_top" ALIGN="LEFT"&gt;&lt;FONT POINT-SIZE="9" FACE="helvetica"&gt;ptnr2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atom_id" CELLPADDING="4" HREF="/dictionaries/mmcif_ma.dic/Items/_pdbx_struct_conn_angle.ptnr2_label_atom_id.html" TARGET="_top" ALIGN="LEFT"&gt;&lt;FONT POINT-SIZE="9" FACE="helvetica"&gt;ptnr2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comp_id" CELLPADDING="4" HREF="/dictionaries/mmcif_ma.dic/Items/_pdbx_struct_conn_angle.ptnr2_label_comp_id.html" TARGET="_top" ALIGN="LEFT"&gt;&lt;FONT POINT-SIZE="9" FACE="helvetica"&gt;ptnr2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seq_id" CELLPADDING="4" HREF="/dictionaries/mmcif_ma.dic/Items/_pdbx_struct_conn_angle.ptnr2_label_seq_id.html" TARGET="_top" ALIGN="LEFT"&gt;&lt;FONT POINT-SIZE="9" FACE="helvetica"&gt;ptnr2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3_PDB_ins_code" CELLPADDING="4" HREF="/dictionaries/mmcif_ma.dic/Items/_pdbx_struct_conn_angle.ptnr3_PDB_ins_code.html" TARGET="_top" ALIGN="LEFT"&gt;&lt;FONT POINT-SIZE="9" FACE="helvetica"&gt;ptnr3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3_auth_asym_id" CELLPADDING="4" HREF="/dictionaries/mmcif_ma.dic/Items/_pdbx_struct_conn_angle.ptnr3_auth_asym_id.html" TARGET="_top" ALIGN="LEFT"&gt;&lt;FONT POINT-SIZE="9" FACE="helvetica"&gt;ptnr3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3_auth_atom_id" CELLPADDING="4" HREF="/dictionaries/mmcif_ma.dic/Items/_pdbx_struct_conn_angle.ptnr3_auth_atom_id.html" TARGET="_top" ALIGN="LEFT"&gt;&lt;FONT POINT-SIZE="9" FACE="helvetica"&gt;ptnr3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3_auth_comp_id" CELLPADDING="4" HREF="/dictionaries/mmcif_ma.dic/Items/_pdbx_struct_conn_angle.ptnr3_auth_comp_id.html" TARGET="_top" ALIGN="LEFT"&gt;&lt;FONT POINT-SIZE="9" FACE="helvetica"&gt;ptnr3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3_auth_seq_id" CELLPADDING="4" HREF="/dictionaries/mmcif_ma.dic/Items/_pdbx_struct_conn_angle.ptnr3_auth_seq_id.html" TARGET="_top" ALIGN="LEFT"&gt;&lt;FONT POINT-SIZE="9" FACE="helvetica"&gt;ptnr3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3_label_alt_id" CELLPADDING="4" HREF="/dictionaries/mmcif_ma.dic/Items/_pdbx_struct_conn_angle.ptnr3_label_alt_id.html" TARGET="_top" ALIGN="LEFT"&gt;&lt;FONT POINT-SIZE="9" FACE="helvetica"&gt;ptnr3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3_label_asym_id" CELLPADDING="4" HREF="/dictionaries/mmcif_ma.dic/Items/_pdbx_struct_conn_angle.ptnr3_label_asym_id.html" TARGET="_top" ALIGN="LEFT"&gt;&lt;FONT POINT-SIZE="9" FACE="helvetica"&gt;ptnr3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3_label_atom_id" CELLPADDING="4" HREF="/dictionaries/mmcif_ma.dic/Items/_pdbx_struct_conn_angle.ptnr3_label_atom_id.html" TARGET="_top" ALIGN="LEFT"&gt;&lt;FONT POINT-SIZE="9" FACE="helvetica"&gt;ptnr3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3_label_comp_id" CELLPADDING="4" HREF="/dictionaries/mmcif_ma.dic/Items/_pdbx_struct_conn_angle.ptnr3_label_comp_id.html" TARGET="_top" ALIGN="LEFT"&gt;&lt;FONT POINT-SIZE="9" FACE="helvetica"&gt;ptnr3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3_label_seq_id" CELLPADDING="4" HREF="/dictionaries/mmcif_ma.dic/Items/_pdbx_struct_conn_angle.ptnr3_label_seq_id.html" TARGET="_top" ALIGN="LEFT"&gt;&lt;FONT POINT-SIZE="9" FACE="helvetica"&gt;ptnr3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group_component_rang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struct_group_component_range.html" TARGET="_top"&gt;&lt;FONT POINT-SIZE="10" FACE="helvetica"&gt;PDBX_STRUCT_GROUP_COMPONENT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ma.dic/Items/_pdbx_struct_group_component_range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ma.dic/Items/_pdbx_struct_group_component_range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PDB_ins_code" CELLPADDING="4" HREF="/dictionaries/mmcif_ma.dic/Items/_pdbx_struct_group_component_range.beg_PDB_ins_code.html" TARGET="_top" ALIGN="LEFT"&gt;&lt;FONT POINT-SIZE="9" FACE="helvetica"&gt;beg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asym_id" CELLPADDING="4" HREF="/dictionaries/mmcif_ma.dic/Items/_pdbx_struct_group_component_range.beg_auth_asym_id.html" TARGET="_top" ALIGN="LEFT"&gt;&lt;FONT POINT-SIZE="9" FACE="helvetica"&gt;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comp_id" CELLPADDING="4" HREF="/dictionaries/mmcif_ma.dic/Items/_pdbx_struct_group_component_range.beg_auth_comp_id.html" TARGET="_top" ALIGN="LEFT"&gt;&lt;FONT POINT-SIZE="9" FACE="helvetica"&gt;beg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seq_id" CELLPADDING="4" HREF="/dictionaries/mmcif_ma.dic/Items/_pdbx_struct_group_component_range.beg_auth_seq_id.html" TARGET="_top" ALIGN="LEFT"&gt;&lt;FONT POINT-SIZE="9" FACE="helvetica"&gt;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lt_id" CELLPADDING="4" HREF="/dictionaries/mmcif_ma.dic/Items/_pdbx_struct_group_component_range.beg_label_alt_id.html" TARGET="_top" ALIGN="LEFT"&gt;&lt;FONT POINT-SIZE="9" FACE="helvetica"&gt;beg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sym_id" CELLPADDING="4" HREF="/dictionaries/mmcif_ma.dic/Items/_pdbx_struct_group_component_range.beg_label_asym_id.html" TARGET="_top" ALIGN="LEFT"&gt;&lt;FONT POINT-SIZE="9" FACE="helvetica"&gt;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comp_id" CELLPADDING="4" HREF="/dictionaries/mmcif_ma.dic/Items/_pdbx_struct_group_component_range.beg_label_comp_id.html" TARGET="_top" ALIGN="LEFT"&gt;&lt;FONT POINT-SIZE="9" FACE="helvetica"&gt;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PDB_ins_code" CELLPADDING="4" HREF="/dictionaries/mmcif_ma.dic/Items/_pdbx_struct_group_component_range.end_PDB_ins_code.html" TARGET="_top" ALIGN="LEFT"&gt;&lt;FONT POINT-SIZE="9" FACE="helvetica"&gt;end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asym_id" CELLPADDING="4" HREF="/dictionaries/mmcif_ma.dic/Items/_pdbx_struct_group_component_range.end_auth_asym_id.html" TARGET="_top" ALIGN="LEFT"&gt;&lt;FONT POINT-SIZE="9" FACE="helvetica"&gt;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comp_id" CELLPADDING="4" HREF="/dictionaries/mmcif_ma.dic/Items/_pdbx_struct_group_component_range.end_auth_comp_id.html" TARGET="_top" ALIGN="LEFT"&gt;&lt;FONT POINT-SIZE="9" FACE="helvetica"&gt;end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seq_id" CELLPADDING="4" HREF="/dictionaries/mmcif_ma.dic/Items/_pdbx_struct_group_component_range.end_auth_seq_id.html" TARGET="_top" ALIGN="LEFT"&gt;&lt;FONT POINT-SIZE="9" FACE="helvetica"&gt;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lt_id" CELLPADDING="4" HREF="/dictionaries/mmcif_ma.dic/Items/_pdbx_struct_group_component_range.end_label_alt_id.html" TARGET="_top" ALIGN="LEFT"&gt;&lt;FONT POINT-SIZE="9" FACE="helvetica"&gt;end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sym_id" CELLPADDING="4" HREF="/dictionaries/mmcif_ma.dic/Items/_pdbx_struct_group_component_range.end_label_asym_id.html" TARGET="_top" ALIGN="LEFT"&gt;&lt;FONT POINT-SIZE="9" FACE="helvetica"&gt;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comp_id" CELLPADDING="4" HREF="/dictionaries/mmcif_ma.dic/Items/_pdbx_struct_group_component_range.end_label_comp_id.html" TARGET="_top" ALIGN="LEFT"&gt;&lt;FONT POINT-SIZE="9" FACE="helvetica"&gt;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seq_id" CELLPADDING="4" HREF="/dictionaries/mmcif_ma.dic/Items/_pdbx_struct_group_component_range.end_label_seq_id.html" TARGET="_top" ALIGN="LEFT"&gt;&lt;FONT POINT-SIZE="9" FACE="helvetica"&gt;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seq_id" CELLPADDING="4" HREF="/dictionaries/mmcif_ma.dic/Items/_pdbx_struct_group_component_range.beg_label_seq_id.html" TARGET="_top" ALIGN="LEFT"&gt;&lt;FONT POINT-SIZE="9" FACE="helvetica"&gt;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uct_group_id" CELLPADDING="4" HREF="/dictionaries/mmcif_ma.dic/Items/_pdbx_struct_group_component_range.struct_group_id.html" TARGET="_top" ALIGN="LEFT"&gt;&lt;FONT POINT-SIZE="9" FACE="helvetica"&gt;struct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group_component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struct_group_components.html" TARGET="_top"&gt;&lt;FONT POINT-SIZE="10" FACE="helvetica"&gt;PDBX_STRUCT_GROUP_COMPON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ma.dic/Items/_pdbx_struct_group_components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ma.dic/Items/_pdbx_struct_group_components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ma.dic/Items/_pdbx_struct_group_components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pdbx_struct_group_components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pdbx_struct_group_components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pdbx_struct_group_components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ma.dic/Items/_pdbx_struct_group_components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ma.dic/Items/_pdbx_struct_group_components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ma.dic/Items/_pdbx_struct_group_components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ma.dic/Items/_pdbx_struct_group_components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uct_group_id" CELLPADDING="4" HREF="/dictionaries/mmcif_ma.dic/Items/_pdbx_struct_group_components.struct_group_id.html" TARGET="_top" ALIGN="LEFT"&gt;&lt;FONT POINT-SIZE="9" FACE="helvetica"&gt;struct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mod_residu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struct_mod_residue.html" TARGET="_top"&gt;&lt;FONT POINT-SIZE="10" FACE="helvetica"&gt;PDBX_STRUCT_MOD_RESID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struct_mod_residu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ma.dic/Items/_pdbx_struct_mod_residue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ma.dic/Items/_pdbx_struct_mod_residue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pdbx_struct_mod_residu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pdbx_struct_mod_residu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pdbx_struct_mod_residu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ma.dic/Items/_pdbx_struct_mod_residu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ma.dic/Items/_pdbx_struct_mod_residu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ma.dic/Items/_pdbx_struct_mod_residu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dbx_struct_mod_residu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ent_comp_id" CELLPADDING="4" HREF="/dictionaries/mmcif_ma.dic/Items/_pdbx_struct_mod_residue.parent_comp_id.html" TARGET="_top" ALIGN="LEFT"&gt;&lt;FONT POINT-SIZE="9" FACE="helvetica"&gt;par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sheet_h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struct_sheet_hbond.html" TARGET="_top"&gt;&lt;FONT POINT-SIZE="10" FACE="helvetica"&gt;PDBX_STRUCT_SHEET_H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1" CELLPADDING="4" HREF="/dictionaries/mmcif_ma.dic/Items/_pdbx_struct_sheet_hbond.range_id_1.html" TARGET="_top" ALIGN="LEFT"&gt;&lt;FONT POINT-SIZE="9" FACE="helvetica"&gt;rang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2" CELLPADDING="4" HREF="/dictionaries/mmcif_ma.dic/Items/_pdbx_struct_sheet_hbond.range_id_2.html" TARGET="_top" ALIGN="LEFT"&gt;&lt;FONT POINT-SIZE="9" FACE="helvetica"&gt;rang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heet_id" CELLPADDING="4" HREF="/dictionaries/mmcif_ma.dic/Items/_pdbx_struct_sheet_hbond.sheet_id.html" TARGET="_top" ALIGN="LEFT"&gt;&lt;FONT POINT-SIZE="9" FACE="helvetica"&gt;she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PDB_ins_code" CELLPADDING="4" HREF="/dictionaries/mmcif_ma.dic/Items/_pdbx_struct_sheet_hbond.range_1_PDB_ins_code.html" TARGET="_top" ALIGN="LEFT"&gt;&lt;FONT POINT-SIZE="9" FACE="helvetica"&gt;range_1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auth_asym_id" CELLPADDING="4" HREF="/dictionaries/mmcif_ma.dic/Items/_pdbx_struct_sheet_hbond.range_1_auth_asym_id.html" TARGET="_top" ALIGN="LEFT"&gt;&lt;FONT POINT-SIZE="9" FACE="helvetica"&gt;range_1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auth_atom_id" CELLPADDING="4" HREF="/dictionaries/mmcif_ma.dic/Items/_pdbx_struct_sheet_hbond.range_1_auth_atom_id.html" TARGET="_top" ALIGN="LEFT"&gt;&lt;FONT POINT-SIZE="9" FACE="helvetica"&gt;range_1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auth_comp_id" CELLPADDING="4" HREF="/dictionaries/mmcif_ma.dic/Items/_pdbx_struct_sheet_hbond.range_1_auth_comp_id.html" TARGET="_top" ALIGN="LEFT"&gt;&lt;FONT POINT-SIZE="9" FACE="helvetica"&gt;range_1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auth_seq_id" CELLPADDING="4" HREF="/dictionaries/mmcif_ma.dic/Items/_pdbx_struct_sheet_hbond.range_1_auth_seq_id.html" TARGET="_top" ALIGN="LEFT"&gt;&lt;FONT POINT-SIZE="9" FACE="helvetica"&gt;range_1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label_asym_id" CELLPADDING="4" HREF="/dictionaries/mmcif_ma.dic/Items/_pdbx_struct_sheet_hbond.range_1_label_asym_id.html" TARGET="_top" ALIGN="LEFT"&gt;&lt;FONT POINT-SIZE="9" FACE="helvetica"&gt;range_1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label_atom_id" CELLPADDING="4" HREF="/dictionaries/mmcif_ma.dic/Items/_pdbx_struct_sheet_hbond.range_1_label_atom_id.html" TARGET="_top" ALIGN="LEFT"&gt;&lt;FONT POINT-SIZE="9" FACE="helvetica"&gt;range_1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label_comp_id" CELLPADDING="4" HREF="/dictionaries/mmcif_ma.dic/Items/_pdbx_struct_sheet_hbond.range_1_label_comp_id.html" TARGET="_top" ALIGN="LEFT"&gt;&lt;FONT POINT-SIZE="9" FACE="helvetica"&gt;range_1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label_seq_id" CELLPADDING="4" HREF="/dictionaries/mmcif_ma.dic/Items/_pdbx_struct_sheet_hbond.range_1_label_seq_id.html" TARGET="_top" ALIGN="LEFT"&gt;&lt;FONT POINT-SIZE="9" FACE="helvetica"&gt;range_1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PDB_ins_code" CELLPADDING="4" HREF="/dictionaries/mmcif_ma.dic/Items/_pdbx_struct_sheet_hbond.range_2_PDB_ins_code.html" TARGET="_top" ALIGN="LEFT"&gt;&lt;FONT POINT-SIZE="9" FACE="helvetica"&gt;range_2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auth_asym_id" CELLPADDING="4" HREF="/dictionaries/mmcif_ma.dic/Items/_pdbx_struct_sheet_hbond.range_2_auth_asym_id.html" TARGET="_top" ALIGN="LEFT"&gt;&lt;FONT POINT-SIZE="9" FACE="helvetica"&gt;range_2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auth_atom_id" CELLPADDING="4" HREF="/dictionaries/mmcif_ma.dic/Items/_pdbx_struct_sheet_hbond.range_2_auth_atom_id.html" TARGET="_top" ALIGN="LEFT"&gt;&lt;FONT POINT-SIZE="9" FACE="helvetica"&gt;range_2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auth_comp_id" CELLPADDING="4" HREF="/dictionaries/mmcif_ma.dic/Items/_pdbx_struct_sheet_hbond.range_2_auth_comp_id.html" TARGET="_top" ALIGN="LEFT"&gt;&lt;FONT POINT-SIZE="9" FACE="helvetica"&gt;range_2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auth_seq_id" CELLPADDING="4" HREF="/dictionaries/mmcif_ma.dic/Items/_pdbx_struct_sheet_hbond.range_2_auth_seq_id.html" TARGET="_top" ALIGN="LEFT"&gt;&lt;FONT POINT-SIZE="9" FACE="helvetica"&gt;range_2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label_asym_id" CELLPADDING="4" HREF="/dictionaries/mmcif_ma.dic/Items/_pdbx_struct_sheet_hbond.range_2_label_asym_id.html" TARGET="_top" ALIGN="LEFT"&gt;&lt;FONT POINT-SIZE="9" FACE="helvetica"&gt;range_2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label_atom_id" CELLPADDING="4" HREF="/dictionaries/mmcif_ma.dic/Items/_pdbx_struct_sheet_hbond.range_2_label_atom_id.html" TARGET="_top" ALIGN="LEFT"&gt;&lt;FONT POINT-SIZE="9" FACE="helvetica"&gt;range_2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label_comp_id" CELLPADDING="4" HREF="/dictionaries/mmcif_ma.dic/Items/_pdbx_struct_sheet_hbond.range_2_label_comp_id.html" TARGET="_top" ALIGN="LEFT"&gt;&lt;FONT POINT-SIZE="9" FACE="helvetica"&gt;range_2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label_seq_id" CELLPADDING="4" HREF="/dictionaries/mmcif_ma.dic/Items/_pdbx_struct_sheet_hbond.range_2_label_seq_id.html" TARGET="_top" ALIGN="LEFT"&gt;&lt;FONT POINT-SIZE="9" FACE="helvetica"&gt;range_2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special_symme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struct_special_symmetry.html" TARGET="_top"&gt;&lt;FONT POINT-SIZE="10" FACE="helvetica"&gt;PDBX_STRUCT_SPECIAL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struct_special_symme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ma.dic/Items/_pdbx_struct_special_symmetry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ma.dic/Items/_pdbx_struct_special_symmetry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pdbx_struct_special_symmetry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pdbx_struct_special_symmetry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pdbx_struct_special_symmetry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ma.dic/Items/_pdbx_struct_special_symmetry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ma.dic/Items/_pdbx_struct_special_symmetry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ma.dic/Items/_pdbx_struct_special_symmetry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ma.dic/Items/_pdbx_struct_special_symmetry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ugar_phosphate_geome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sugar_phosphate_geometry.html" TARGET="_top"&gt;&lt;FONT POINT-SIZE="10" FACE="helvetica"&gt;PDBX_SUGAR_PHOSPHATE_GEO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sugar_phosphate_geome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pdbx_sugar_phosphate_geometry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pdbx_sugar_phosphate_geometry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ma.dic/Items/_pdbx_sugar_phosphate_geometry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ma.dic/Items/_pdbx_sugar_phosphate_geometry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ma.dic/Items/_pdbx_sugar_phosphate_geometry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id" CELLPADDING="4" HREF="/dictionaries/mmcif_ma.dic/Items/_pdbx_sugar_phosphate_geometry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ighbor_comp_id_3prime" CELLPADDING="4" HREF="/dictionaries/mmcif_ma.dic/Items/_pdbx_sugar_phosphate_geometry.neighbor_comp_id_3prime.html" TARGET="_top" ALIGN="LEFT"&gt;&lt;FONT POINT-SIZE="9" FACE="helvetica"&gt;neighbor_comp_id_3pr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ighbor_comp_id_5prime" CELLPADDING="4" HREF="/dictionaries/mmcif_ma.dic/Items/_pdbx_sugar_phosphate_geometry.neighbor_comp_id_5prime.html" TARGET="_top" ALIGN="LEFT"&gt;&lt;FONT POINT-SIZE="9" FACE="helvetica"&gt;neighbor_comp_id_5pr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1_c2" CELLPADDING="4" HREF="/dictionaries/mmcif_ma.dic/Items/_pdbx_sugar_phosphate_geometry.c1_c2.html" TARGET="_top" ALIGN="LEFT"&gt;&lt;FONT POINT-SIZE="9" FACE="helvetica"&gt;c1_c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1_c2_c3" CELLPADDING="4" HREF="/dictionaries/mmcif_ma.dic/Items/_pdbx_sugar_phosphate_geometry.c1_c2_c3.html" TARGET="_top" ALIGN="LEFT"&gt;&lt;FONT POINT-SIZE="9" FACE="helvetica"&gt;c1_c2_c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1_c2_c3_c4" CELLPADDING="4" HREF="/dictionaries/mmcif_ma.dic/Items/_pdbx_sugar_phosphate_geometry.c1_c2_c3_c4.html" TARGET="_top" ALIGN="LEFT"&gt;&lt;FONT POINT-SIZE="9" FACE="helvetica"&gt;c1_c2_c3_c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1_n1_9_c2_4" CELLPADDING="4" HREF="/dictionaries/mmcif_ma.dic/Items/_pdbx_sugar_phosphate_geometry.c1_n1_9_c2_4.html" TARGET="_top" ALIGN="LEFT"&gt;&lt;FONT POINT-SIZE="9" FACE="helvetica"&gt;c1_n1_9_c2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1_n1_9_c6_8" CELLPADDING="4" HREF="/dictionaries/mmcif_ma.dic/Items/_pdbx_sugar_phosphate_geometry.c1_n1_9_c6_8.html" TARGET="_top" ALIGN="LEFT"&gt;&lt;FONT POINT-SIZE="9" FACE="helvetica"&gt;c1_n1_9_c6_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1_n9_1" CELLPADDING="4" HREF="/dictionaries/mmcif_ma.dic/Items/_pdbx_sugar_phosphate_geometry.c1_n9_1.html" TARGET="_top" ALIGN="LEFT"&gt;&lt;FONT POINT-SIZE="9" FACE="helvetica"&gt;c1_n9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2_c1_n1_9" CELLPADDING="4" HREF="/dictionaries/mmcif_ma.dic/Items/_pdbx_sugar_phosphate_geometry.c2_c1_n1_9.html" TARGET="_top" ALIGN="LEFT"&gt;&lt;FONT POINT-SIZE="9" FACE="helvetica"&gt;c2_c1_n1_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2_c3" CELLPADDING="4" HREF="/dictionaries/mmcif_ma.dic/Items/_pdbx_sugar_phosphate_geometry.c2_c3.html" TARGET="_top" ALIGN="LEFT"&gt;&lt;FONT POINT-SIZE="9" FACE="helvetica"&gt;c2_c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2_c3_c4" CELLPADDING="4" HREF="/dictionaries/mmcif_ma.dic/Items/_pdbx_sugar_phosphate_geometry.c2_c3_c4.html" TARGET="_top" ALIGN="LEFT"&gt;&lt;FONT POINT-SIZE="9" FACE="helvetica"&gt;c2_c3_c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2_c3_c4_o4" CELLPADDING="4" HREF="/dictionaries/mmcif_ma.dic/Items/_pdbx_sugar_phosphate_geometry.c2_c3_c4_o4.html" TARGET="_top" ALIGN="LEFT"&gt;&lt;FONT POINT-SIZE="9" FACE="helvetica"&gt;c2_c3_c4_o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2_c3_o3" CELLPADDING="4" HREF="/dictionaries/mmcif_ma.dic/Items/_pdbx_sugar_phosphate_geometry.c2_c3_o3.html" TARGET="_top" ALIGN="LEFT"&gt;&lt;FONT POINT-SIZE="9" FACE="helvetica"&gt;c2_c3_o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unobs_or_zero_occ_atom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unobs_or_zero_occ_atoms.html" TARGET="_top"&gt;&lt;FONT POINT-SIZE="10" FACE="helvetica"&gt;PDBX_UNOBS_OR_ZERO_OCC_ATO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unobs_or_zero_occ_atom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ma.dic/Items/_pdbx_unobs_or_zero_occ_atoms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ma.dic/Items/_pdbx_unobs_or_zero_occ_atoms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pdbx_unobs_or_zero_occ_atoms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ma.dic/Items/_pdbx_unobs_or_zero_occ_atoms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pdbx_unobs_or_zero_occ_atoms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pdbx_unobs_or_zero_occ_atoms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ma.dic/Items/_pdbx_unobs_or_zero_occ_atoms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ma.dic/Items/_pdbx_unobs_or_zero_occ_atoms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ma.dic/Items/_pdbx_unobs_or_zero_occ_atoms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ma.dic/Items/_pdbx_unobs_or_zero_occ_atoms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ma.dic/Items/_pdbx_unobs_or_zero_occ_atoms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flag" CELLPADDING="4" HREF="/dictionaries/mmcif_ma.dic/Items/_pdbx_unobs_or_zero_occ_atoms.occupancy_flag.html" TARGET="_top" ALIGN="LEFT"&gt;&lt;FONT POINT-SIZE="9" FACE="helvetica"&gt;occupancy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ymer_flag" CELLPADDING="4" HREF="/dictionaries/mmcif_ma.dic/Items/_pdbx_unobs_or_zero_occ_atoms.polymer_flag.html" TARGET="_top" ALIGN="LEFT"&gt;&lt;FONT POINT-SIZE="9" FACE="helvetica"&gt;polymer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unobs_or_zero_occ_residu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unobs_or_zero_occ_residues.html" TARGET="_top"&gt;&lt;FONT POINT-SIZE="10" FACE="helvetica"&gt;PDBX_UNOBS_OR_ZERO_OCC_RESIDU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unobs_or_zero_occ_residue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ma.dic/Items/_pdbx_unobs_or_zero_occ_residues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ma.dic/Items/_pdbx_unobs_or_zero_occ_residues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pdbx_unobs_or_zero_occ_residues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pdbx_unobs_or_zero_occ_residues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pdbx_unobs_or_zero_occ_residues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ma.dic/Items/_pdbx_unobs_or_zero_occ_residues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ma.dic/Items/_pdbx_unobs_or_zero_occ_residues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ma.dic/Items/_pdbx_unobs_or_zero_occ_residues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flag" CELLPADDING="4" HREF="/dictionaries/mmcif_ma.dic/Items/_pdbx_unobs_or_zero_occ_residues.occupancy_flag.html" TARGET="_top" ALIGN="LEFT"&gt;&lt;FONT POINT-SIZE="9" FACE="helvetica"&gt;occupancy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ymer_flag" CELLPADDING="4" HREF="/dictionaries/mmcif_ma.dic/Items/_pdbx_unobs_or_zero_occ_residues.polymer_flag.html" TARGET="_top" ALIGN="LEFT"&gt;&lt;FONT POINT-SIZE="9" FACE="helvetica"&gt;polymer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_ang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val_angle.html" TARGET="_top"&gt;&lt;FONT POINT-SIZE="10" FACE="helvetica"&gt;PDBX_VAL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val_angl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PDB_insert_id_1" CELLPADDING="4" HREF="/dictionaries/mmcif_ma.dic/Items/_pdbx_val_angle.auth_PDB_insert_id_1.html" TARGET="_top" ALIGN="LEFT"&gt;&lt;FONT POINT-SIZE="9" FACE="helvetica"&gt;auth_PDB_inser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PDB_insert_id_2" CELLPADDING="4" HREF="/dictionaries/mmcif_ma.dic/Items/_pdbx_val_angle.auth_PDB_insert_id_2.html" TARGET="_top" ALIGN="LEFT"&gt;&lt;FONT POINT-SIZE="9" FACE="helvetica"&gt;auth_PDB_inser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PDB_insert_id_3" CELLPADDING="4" HREF="/dictionaries/mmcif_ma.dic/Items/_pdbx_val_angle.auth_PDB_insert_id_3.html" TARGET="_top" ALIGN="LEFT"&gt;&lt;FONT POINT-SIZE="9" FACE="helvetica"&gt;auth_PDB_insert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1" CELLPADDING="4" HREF="/dictionaries/mmcif_ma.dic/Items/_pdbx_val_angle.auth_asym_id_1.html" TARGET="_top" ALIGN="LEFT"&gt;&lt;FONT POINT-SIZE="9" FACE="helvetica"&gt;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2" CELLPADDING="4" HREF="/dictionaries/mmcif_ma.dic/Items/_pdbx_val_angle.auth_asym_id_2.html" TARGET="_top" ALIGN="LEFT"&gt;&lt;FONT POINT-SIZE="9" FACE="helvetica"&gt;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3" CELLPADDING="4" HREF="/dictionaries/mmcif_ma.dic/Items/_pdbx_val_angle.auth_asym_id_3.html" TARGET="_top" ALIGN="LEFT"&gt;&lt;FONT POINT-SIZE="9" FACE="helvetica"&gt;auth_asy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ma.dic/Items/_pdbx_val_angle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ma.dic/Items/_pdbx_val_angle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3" CELLPADDING="4" HREF="/dictionaries/mmcif_ma.dic/Items/_pdbx_val_angle.auth_atom_id_3.html" TARGET="_top" ALIGN="LEFT"&gt;&lt;FONT POINT-SIZE="9" FACE="helvetica"&gt;auth_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ma.dic/Items/_pdbx_val_angle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ma.dic/Items/_pdbx_val_angle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3" CELLPADDING="4" HREF="/dictionaries/mmcif_ma.dic/Items/_pdbx_val_angle.auth_comp_id_3.html" TARGET="_top" ALIGN="LEFT"&gt;&lt;FONT POINT-SIZE="9" FACE="helvetica"&gt;auth_comp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ma.dic/Items/_pdbx_val_angle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2" CELLPADDING="4" HREF="/dictionaries/mmcif_ma.dic/Items/_pdbx_val_angle.auth_seq_id_2.html" TARGET="_top" ALIGN="LEFT"&gt;&lt;FONT POINT-SIZE="9" FACE="helvetica"&gt;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3" CELLPADDING="4" HREF="/dictionaries/mmcif_ma.dic/Items/_pdbx_val_angle.auth_seq_id_3.html" TARGET="_top" ALIGN="LEFT"&gt;&lt;FONT POINT-SIZE="9" FACE="helvetica"&gt;auth_seq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1" CELLPADDING="4" HREF="/dictionaries/mmcif_ma.dic/Items/_pdbx_val_angle.label_alt_id_1.html" TARGET="_top" ALIGN="LEFT"&gt;&lt;FONT POINT-SIZE="9" FACE="helvetica"&gt;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2" CELLPADDING="4" HREF="/dictionaries/mmcif_ma.dic/Items/_pdbx_val_angle.label_alt_id_2.html" TARGET="_top" ALIGN="LEFT"&gt;&lt;FONT POINT-SIZE="9" FACE="helvetica"&gt;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3" CELLPADDING="4" HREF="/dictionaries/mmcif_ma.dic/Items/_pdbx_val_angle.label_alt_id_3.html" TARGET="_top" ALIGN="LEFT"&gt;&lt;FONT POINT-SIZE="9" FACE="helvetica"&gt;label_alt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_1" CELLPADDING="4" HREF="/dictionaries/mmcif_ma.dic/Items/_pdbx_val_angle.label_asym_id_1.html" TARGET="_top" ALIGN="LEFT"&gt;&lt;FONT POINT-SIZE="9" FACE="helvetica"&gt;label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_2" CELLPADDING="4" HREF="/dictionaries/mmcif_ma.dic/Items/_pdbx_val_angle.label_asym_id_2.html" TARGET="_top" ALIGN="LEFT"&gt;&lt;FONT POINT-SIZE="9" FACE="helvetica"&gt;label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_3" CELLPADDING="4" HREF="/dictionaries/mmcif_ma.dic/Items/_pdbx_val_angle.label_asym_id_3.html" TARGET="_top" ALIGN="LEFT"&gt;&lt;FONT POINT-SIZE="9" FACE="helvetica"&gt;label_asy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_1" CELLPADDING="4" HREF="/dictionaries/mmcif_ma.dic/Items/_pdbx_val_angle.label_atom_id_1.html" TARGET="_top" ALIGN="LEFT"&gt;&lt;FONT POINT-SIZE="9" FACE="helvetica"&gt;label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_2" CELLPADDING="4" HREF="/dictionaries/mmcif_ma.dic/Items/_pdbx_val_angle.label_atom_id_2.html" TARGET="_top" ALIGN="LEFT"&gt;&lt;FONT POINT-SIZE="9" FACE="helvetica"&gt;label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_3" CELLPADDING="4" HREF="/dictionaries/mmcif_ma.dic/Items/_pdbx_val_angle.label_atom_id_3.html" TARGET="_top" ALIGN="LEFT"&gt;&lt;FONT POINT-SIZE="9" FACE="helvetica"&gt;label_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_1" CELLPADDING="4" HREF="/dictionaries/mmcif_ma.dic/Items/_pdbx_val_angle.label_comp_id_1.html" TARGET="_top" ALIGN="LEFT"&gt;&lt;FONT POINT-SIZE="9" FACE="helvetica"&gt;label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_2" CELLPADDING="4" HREF="/dictionaries/mmcif_ma.dic/Items/_pdbx_val_angle.label_comp_id_2.html" TARGET="_top" ALIGN="LEFT"&gt;&lt;FONT POINT-SIZE="9" FACE="helvetica"&gt;label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_3" CELLPADDING="4" HREF="/dictionaries/mmcif_ma.dic/Items/_pdbx_val_angle.label_comp_id_3.html" TARGET="_top" ALIGN="LEFT"&gt;&lt;FONT POINT-SIZE="9" FACE="helvetica"&gt;label_comp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_1" CELLPADDING="4" HREF="/dictionaries/mmcif_ma.dic/Items/_pdbx_val_angle.label_seq_id_1.html" TARGET="_top" ALIGN="LEFT"&gt;&lt;FONT POINT-SIZE="9" FACE="helvetica"&gt;label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_2" CELLPADDING="4" HREF="/dictionaries/mmcif_ma.dic/Items/_pdbx_val_angle.label_seq_id_2.html" TARGET="_top" ALIGN="LEFT"&gt;&lt;FONT POINT-SIZE="9" FACE="helvetica"&gt;label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_3" CELLPADDING="4" HREF="/dictionaries/mmcif_ma.dic/Items/_pdbx_val_angle.label_seq_id_3.html" TARGET="_top" ALIGN="LEFT"&gt;&lt;FONT POINT-SIZE="9" FACE="helvetica"&gt;label_seq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id" CELLPADDING="4" HREF="/dictionaries/mmcif_ma.dic/Items/_pdbx_val_angle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_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val_bond.html" TARGET="_top"&gt;&lt;FONT POINT-SIZE="10" FACE="helvetica"&gt;PDBX_VAL_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val_bond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PDB_insert_id_1" CELLPADDING="4" HREF="/dictionaries/mmcif_ma.dic/Items/_pdbx_val_bond.auth_PDB_insert_id_1.html" TARGET="_top" ALIGN="LEFT"&gt;&lt;FONT POINT-SIZE="9" FACE="helvetica"&gt;auth_PDB_inser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PDB_insert_id_2" CELLPADDING="4" HREF="/dictionaries/mmcif_ma.dic/Items/_pdbx_val_bond.auth_PDB_insert_id_2.html" TARGET="_top" ALIGN="LEFT"&gt;&lt;FONT POINT-SIZE="9" FACE="helvetica"&gt;auth_PDB_inser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1" CELLPADDING="4" HREF="/dictionaries/mmcif_ma.dic/Items/_pdbx_val_bond.auth_asym_id_1.html" TARGET="_top" ALIGN="LEFT"&gt;&lt;FONT POINT-SIZE="9" FACE="helvetica"&gt;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2" CELLPADDING="4" HREF="/dictionaries/mmcif_ma.dic/Items/_pdbx_val_bond.auth_asym_id_2.html" TARGET="_top" ALIGN="LEFT"&gt;&lt;FONT POINT-SIZE="9" FACE="helvetica"&gt;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ma.dic/Items/_pdbx_val_bond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ma.dic/Items/_pdbx_val_bond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ma.dic/Items/_pdbx_val_bond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ma.dic/Items/_pdbx_val_bond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ma.dic/Items/_pdbx_val_bond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2" CELLPADDING="4" HREF="/dictionaries/mmcif_ma.dic/Items/_pdbx_val_bond.auth_seq_id_2.html" TARGET="_top" ALIGN="LEFT"&gt;&lt;FONT POINT-SIZE="9" FACE="helvetica"&gt;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1" CELLPADDING="4" HREF="/dictionaries/mmcif_ma.dic/Items/_pdbx_val_bond.label_alt_id_1.html" TARGET="_top" ALIGN="LEFT"&gt;&lt;FONT POINT-SIZE="9" FACE="helvetica"&gt;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2" CELLPADDING="4" HREF="/dictionaries/mmcif_ma.dic/Items/_pdbx_val_bond.label_alt_id_2.html" TARGET="_top" ALIGN="LEFT"&gt;&lt;FONT POINT-SIZE="9" FACE="helvetica"&gt;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_1" CELLPADDING="4" HREF="/dictionaries/mmcif_ma.dic/Items/_pdbx_val_bond.label_asym_id_1.html" TARGET="_top" ALIGN="LEFT"&gt;&lt;FONT POINT-SIZE="9" FACE="helvetica"&gt;label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_2" CELLPADDING="4" HREF="/dictionaries/mmcif_ma.dic/Items/_pdbx_val_bond.label_asym_id_2.html" TARGET="_top" ALIGN="LEFT"&gt;&lt;FONT POINT-SIZE="9" FACE="helvetica"&gt;label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_1" CELLPADDING="4" HREF="/dictionaries/mmcif_ma.dic/Items/_pdbx_val_bond.label_atom_id_1.html" TARGET="_top" ALIGN="LEFT"&gt;&lt;FONT POINT-SIZE="9" FACE="helvetica"&gt;label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_2" CELLPADDING="4" HREF="/dictionaries/mmcif_ma.dic/Items/_pdbx_val_bond.label_atom_id_2.html" TARGET="_top" ALIGN="LEFT"&gt;&lt;FONT POINT-SIZE="9" FACE="helvetica"&gt;label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_1" CELLPADDING="4" HREF="/dictionaries/mmcif_ma.dic/Items/_pdbx_val_bond.label_comp_id_1.html" TARGET="_top" ALIGN="LEFT"&gt;&lt;FONT POINT-SIZE="9" FACE="helvetica"&gt;label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_2" CELLPADDING="4" HREF="/dictionaries/mmcif_ma.dic/Items/_pdbx_val_bond.label_comp_id_2.html" TARGET="_top" ALIGN="LEFT"&gt;&lt;FONT POINT-SIZE="9" FACE="helvetica"&gt;label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_1" CELLPADDING="4" HREF="/dictionaries/mmcif_ma.dic/Items/_pdbx_val_bond.label_seq_id_1.html" TARGET="_top" ALIGN="LEFT"&gt;&lt;FONT POINT-SIZE="9" FACE="helvetica"&gt;label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_2" CELLPADDING="4" HREF="/dictionaries/mmcif_ma.dic/Items/_pdbx_val_bond.label_seq_id_2.html" TARGET="_top" ALIGN="LEFT"&gt;&lt;FONT POINT-SIZE="9" FACE="helvetica"&gt;label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id" CELLPADDING="4" HREF="/dictionaries/mmcif_ma.dic/Items/_pdbx_val_bond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_chira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val_chiral.html" TARGET="_top"&gt;&lt;FONT POINT-SIZE="10" FACE="helvetica"&gt;PDBX_VAL_CHIR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val_chira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PDB_insert_id" CELLPADDING="4" HREF="/dictionaries/mmcif_ma.dic/Items/_pdbx_val_chiral.auth_PDB_insert_id.html" TARGET="_top" ALIGN="LEFT"&gt;&lt;FONT POINT-SIZE="9" FACE="helvetica"&gt;auth_PDB_inser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pdbx_val_chiral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pdbx_val_chiral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pdbx_val_chiral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ma.dic/Items/_pdbx_val_chiral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ma.dic/Items/_pdbx_val_chiral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ma.dic/Items/_pdbx_val_chiral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id" CELLPADDING="4" HREF="/dictionaries/mmcif_ma.dic/Items/_pdbx_val_chiral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ral_center_atom_alt_id" CELLPADDING="4" HREF="/dictionaries/mmcif_ma.dic/Items/_pdbx_val_chiral.chiral_center_atom_alt_id.html" TARGET="_top" ALIGN="LEFT"&gt;&lt;FONT POINT-SIZE="9" FACE="helvetica"&gt;chiral_center_atom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ral_center_atom_name" CELLPADDING="4" HREF="/dictionaries/mmcif_ma.dic/Items/_pdbx_val_chiral.chiral_center_atom_name.html" TARGET="_top" ALIGN="LEFT"&gt;&lt;FONT POINT-SIZE="9" FACE="helvetica"&gt;chiral_center_atom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ral_neighbor_atom_alt_id" CELLPADDING="4" HREF="/dictionaries/mmcif_ma.dic/Items/_pdbx_val_chiral.chiral_neighbor_atom_alt_id.html" TARGET="_top" ALIGN="LEFT"&gt;&lt;FONT POINT-SIZE="9" FACE="helvetica"&gt;chiral_neighbor_atom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ral_neighbor_atom_name" CELLPADDING="4" HREF="/dictionaries/mmcif_ma.dic/Items/_pdbx_val_chiral.chiral_neighbor_atom_name.html" TARGET="_top" ALIGN="LEFT"&gt;&lt;FONT POINT-SIZE="9" FACE="helvetica"&gt;chiral_neighbor_atom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_conta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val_contact.html" TARGET="_top"&gt;&lt;FONT POINT-SIZE="10" FACE="helvetica"&gt;PDBX_VAL_CONT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val_contac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PDB_insert_id_1" CELLPADDING="4" HREF="/dictionaries/mmcif_ma.dic/Items/_pdbx_val_contact.auth_PDB_insert_id_1.html" TARGET="_top" ALIGN="LEFT"&gt;&lt;FONT POINT-SIZE="9" FACE="helvetica"&gt;auth_PDB_inser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PDB_insert_id_2" CELLPADDING="4" HREF="/dictionaries/mmcif_ma.dic/Items/_pdbx_val_contact.auth_PDB_insert_id_2.html" TARGET="_top" ALIGN="LEFT"&gt;&lt;FONT POINT-SIZE="9" FACE="helvetica"&gt;auth_PDB_inser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1" CELLPADDING="4" HREF="/dictionaries/mmcif_ma.dic/Items/_pdbx_val_contact.auth_asym_id_1.html" TARGET="_top" ALIGN="LEFT"&gt;&lt;FONT POINT-SIZE="9" FACE="helvetica"&gt;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2" CELLPADDING="4" HREF="/dictionaries/mmcif_ma.dic/Items/_pdbx_val_contact.auth_asym_id_2.html" TARGET="_top" ALIGN="LEFT"&gt;&lt;FONT POINT-SIZE="9" FACE="helvetica"&gt;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ma.dic/Items/_pdbx_val_contact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ma.dic/Items/_pdbx_val_contact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ma.dic/Items/_pdbx_val_contact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ma.dic/Items/_pdbx_val_contact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ma.dic/Items/_pdbx_val_contact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2" CELLPADDING="4" HREF="/dictionaries/mmcif_ma.dic/Items/_pdbx_val_contact.auth_seq_id_2.html" TARGET="_top" ALIGN="LEFT"&gt;&lt;FONT POINT-SIZE="9" FACE="helvetica"&gt;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1" CELLPADDING="4" HREF="/dictionaries/mmcif_ma.dic/Items/_pdbx_val_contact.label_alt_id_1.html" TARGET="_top" ALIGN="LEFT"&gt;&lt;FONT POINT-SIZE="9" FACE="helvetica"&gt;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2" CELLPADDING="4" HREF="/dictionaries/mmcif_ma.dic/Items/_pdbx_val_contact.label_alt_id_2.html" TARGET="_top" ALIGN="LEFT"&gt;&lt;FONT POINT-SIZE="9" FACE="helvetica"&gt;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_1" CELLPADDING="4" HREF="/dictionaries/mmcif_ma.dic/Items/_pdbx_val_contact.label_asym_id_1.html" TARGET="_top" ALIGN="LEFT"&gt;&lt;FONT POINT-SIZE="9" FACE="helvetica"&gt;label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_2" CELLPADDING="4" HREF="/dictionaries/mmcif_ma.dic/Items/_pdbx_val_contact.label_asym_id_2.html" TARGET="_top" ALIGN="LEFT"&gt;&lt;FONT POINT-SIZE="9" FACE="helvetica"&gt;label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_1" CELLPADDING="4" HREF="/dictionaries/mmcif_ma.dic/Items/_pdbx_val_contact.label_atom_id_1.html" TARGET="_top" ALIGN="LEFT"&gt;&lt;FONT POINT-SIZE="9" FACE="helvetica"&gt;label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_2" CELLPADDING="4" HREF="/dictionaries/mmcif_ma.dic/Items/_pdbx_val_contact.label_atom_id_2.html" TARGET="_top" ALIGN="LEFT"&gt;&lt;FONT POINT-SIZE="9" FACE="helvetica"&gt;label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_1" CELLPADDING="4" HREF="/dictionaries/mmcif_ma.dic/Items/_pdbx_val_contact.label_comp_id_1.html" TARGET="_top" ALIGN="LEFT"&gt;&lt;FONT POINT-SIZE="9" FACE="helvetica"&gt;label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_2" CELLPADDING="4" HREF="/dictionaries/mmcif_ma.dic/Items/_pdbx_val_contact.label_comp_id_2.html" TARGET="_top" ALIGN="LEFT"&gt;&lt;FONT POINT-SIZE="9" FACE="helvetica"&gt;label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_1" CELLPADDING="4" HREF="/dictionaries/mmcif_ma.dic/Items/_pdbx_val_contact.label_seq_id_1.html" TARGET="_top" ALIGN="LEFT"&gt;&lt;FONT POINT-SIZE="9" FACE="helvetica"&gt;label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_2" CELLPADDING="4" HREF="/dictionaries/mmcif_ma.dic/Items/_pdbx_val_contact.label_seq_id_2.html" TARGET="_top" ALIGN="LEFT"&gt;&lt;FONT POINT-SIZE="9" FACE="helvetica"&gt;label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id" CELLPADDING="4" HREF="/dictionaries/mmcif_ma.dic/Items/_pdbx_val_contact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_sym_conta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val_sym_contact.html" TARGET="_top"&gt;&lt;FONT POINT-SIZE="10" FACE="helvetica"&gt;PDBX_VAL_SYM_CONT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val_sym_contac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PDB_insert_id_1" CELLPADDING="4" HREF="/dictionaries/mmcif_ma.dic/Items/_pdbx_val_sym_contact.auth_PDB_insert_id_1.html" TARGET="_top" ALIGN="LEFT"&gt;&lt;FONT POINT-SIZE="9" FACE="helvetica"&gt;auth_PDB_inser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PDB_insert_id_2" CELLPADDING="4" HREF="/dictionaries/mmcif_ma.dic/Items/_pdbx_val_sym_contact.auth_PDB_insert_id_2.html" TARGET="_top" ALIGN="LEFT"&gt;&lt;FONT POINT-SIZE="9" FACE="helvetica"&gt;auth_PDB_inser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1" CELLPADDING="4" HREF="/dictionaries/mmcif_ma.dic/Items/_pdbx_val_sym_contact.auth_asym_id_1.html" TARGET="_top" ALIGN="LEFT"&gt;&lt;FONT POINT-SIZE="9" FACE="helvetica"&gt;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2" CELLPADDING="4" HREF="/dictionaries/mmcif_ma.dic/Items/_pdbx_val_sym_contact.auth_asym_id_2.html" TARGET="_top" ALIGN="LEFT"&gt;&lt;FONT POINT-SIZE="9" FACE="helvetica"&gt;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ma.dic/Items/_pdbx_val_sym_contact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ma.dic/Items/_pdbx_val_sym_contact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ma.dic/Items/_pdbx_val_sym_contact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ma.dic/Items/_pdbx_val_sym_contact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ma.dic/Items/_pdbx_val_sym_contact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2" CELLPADDING="4" HREF="/dictionaries/mmcif_ma.dic/Items/_pdbx_val_sym_contact.auth_seq_id_2.html" TARGET="_top" ALIGN="LEFT"&gt;&lt;FONT POINT-SIZE="9" FACE="helvetica"&gt;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1" CELLPADDING="4" HREF="/dictionaries/mmcif_ma.dic/Items/_pdbx_val_sym_contact.label_alt_id_1.html" TARGET="_top" ALIGN="LEFT"&gt;&lt;FONT POINT-SIZE="9" FACE="helvetica"&gt;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2" CELLPADDING="4" HREF="/dictionaries/mmcif_ma.dic/Items/_pdbx_val_sym_contact.label_alt_id_2.html" TARGET="_top" ALIGN="LEFT"&gt;&lt;FONT POINT-SIZE="9" FACE="helvetica"&gt;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_1" CELLPADDING="4" HREF="/dictionaries/mmcif_ma.dic/Items/_pdbx_val_sym_contact.label_asym_id_1.html" TARGET="_top" ALIGN="LEFT"&gt;&lt;FONT POINT-SIZE="9" FACE="helvetica"&gt;label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_2" CELLPADDING="4" HREF="/dictionaries/mmcif_ma.dic/Items/_pdbx_val_sym_contact.label_asym_id_2.html" TARGET="_top" ALIGN="LEFT"&gt;&lt;FONT POINT-SIZE="9" FACE="helvetica"&gt;label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_1" CELLPADDING="4" HREF="/dictionaries/mmcif_ma.dic/Items/_pdbx_val_sym_contact.label_atom_id_1.html" TARGET="_top" ALIGN="LEFT"&gt;&lt;FONT POINT-SIZE="9" FACE="helvetica"&gt;label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_2" CELLPADDING="4" HREF="/dictionaries/mmcif_ma.dic/Items/_pdbx_val_sym_contact.label_atom_id_2.html" TARGET="_top" ALIGN="LEFT"&gt;&lt;FONT POINT-SIZE="9" FACE="helvetica"&gt;label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_1" CELLPADDING="4" HREF="/dictionaries/mmcif_ma.dic/Items/_pdbx_val_sym_contact.label_comp_id_1.html" TARGET="_top" ALIGN="LEFT"&gt;&lt;FONT POINT-SIZE="9" FACE="helvetica"&gt;label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_2" CELLPADDING="4" HREF="/dictionaries/mmcif_ma.dic/Items/_pdbx_val_sym_contact.label_comp_id_2.html" TARGET="_top" ALIGN="LEFT"&gt;&lt;FONT POINT-SIZE="9" FACE="helvetica"&gt;label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_1" CELLPADDING="4" HREF="/dictionaries/mmcif_ma.dic/Items/_pdbx_val_sym_contact.label_seq_id_1.html" TARGET="_top" ALIGN="LEFT"&gt;&lt;FONT POINT-SIZE="9" FACE="helvetica"&gt;label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_2" CELLPADDING="4" HREF="/dictionaries/mmcif_ma.dic/Items/_pdbx_val_sym_contact.label_seq_id_2.html" TARGET="_top" ALIGN="LEFT"&gt;&lt;FONT POINT-SIZE="9" FACE="helvetica"&gt;label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id" CELLPADDING="4" HREF="/dictionaries/mmcif_ma.dic/Items/_pdbx_val_sym_contact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idate_chira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validate_chiral.html" TARGET="_top"&gt;&lt;FONT POINT-SIZE="10" FACE="helvetica"&gt;PDBX_VALIDATE_CHIR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validate_chira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ma.dic/Items/_pdbx_validate_chiral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ma.dic/Items/_pdbx_validate_chiral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pdbx_validate_chiral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ma.dic/Items/_pdbx_validate_chiral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pdbx_validate_chiral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pdbx_validate_chiral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ma.dic/Items/_pdbx_validate_chiral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dbx_validate_chiral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mega" CELLPADDING="4" HREF="/dictionaries/mmcif_ma.dic/Items/_pdbx_validate_chiral.omega.html" TARGET="_top" ALIGN="LEFT"&gt;&lt;FONT POINT-SIZE="9" FACE="helvetica"&gt;omeg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idate_close_conta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validate_close_contact.html" TARGET="_top"&gt;&lt;FONT POINT-SIZE="10" FACE="helvetica"&gt;PDBX_VALIDATE_CLOSE_CONT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validate_close_contac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1" CELLPADDING="4" HREF="/dictionaries/mmcif_ma.dic/Items/_pdbx_validate_close_contact.PDB_ins_code_1.html" TARGET="_top" ALIGN="LEFT"&gt;&lt;FONT POINT-SIZE="9" FACE="helvetica"&gt;PDB_ins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2" CELLPADDING="4" HREF="/dictionaries/mmcif_ma.dic/Items/_pdbx_validate_close_contact.PDB_ins_code_2.html" TARGET="_top" ALIGN="LEFT"&gt;&lt;FONT POINT-SIZE="9" FACE="helvetica"&gt;PDB_ins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ma.dic/Items/_pdbx_validate_close_contact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1" CELLPADDING="4" HREF="/dictionaries/mmcif_ma.dic/Items/_pdbx_validate_close_contact.auth_asym_id_1.html" TARGET="_top" ALIGN="LEFT"&gt;&lt;FONT POINT-SIZE="9" FACE="helvetica"&gt;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2" CELLPADDING="4" HREF="/dictionaries/mmcif_ma.dic/Items/_pdbx_validate_close_contact.auth_asym_id_2.html" TARGET="_top" ALIGN="LEFT"&gt;&lt;FONT POINT-SIZE="9" FACE="helvetica"&gt;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ma.dic/Items/_pdbx_validate_close_contact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ma.dic/Items/_pdbx_validate_close_contact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ma.dic/Items/_pdbx_validate_close_contact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ma.dic/Items/_pdbx_validate_close_contact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ma.dic/Items/_pdbx_validate_close_contact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2" CELLPADDING="4" HREF="/dictionaries/mmcif_ma.dic/Items/_pdbx_validate_close_contact.auth_seq_id_2.html" TARGET="_top" ALIGN="LEFT"&gt;&lt;FONT POINT-SIZE="9" FACE="helvetica"&gt;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1" CELLPADDING="4" HREF="/dictionaries/mmcif_ma.dic/Items/_pdbx_validate_close_contact.label_alt_id_1.html" TARGET="_top" ALIGN="LEFT"&gt;&lt;FONT POINT-SIZE="9" FACE="helvetica"&gt;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2" CELLPADDING="4" HREF="/dictionaries/mmcif_ma.dic/Items/_pdbx_validate_close_contact.label_alt_id_2.html" TARGET="_top" ALIGN="LEFT"&gt;&lt;FONT POINT-SIZE="9" FACE="helvetica"&gt;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" CELLPADDING="4" HREF="/dictionaries/mmcif_ma.dic/Items/_pdbx_validate_close_contact.dist.html" TARGET="_top" ALIGN="LEFT"&gt;&lt;FONT POINT-SIZE="9" FACE="helvetica"&gt;d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mm_as_xyz_1" CELLPADDING="4" HREF="/dictionaries/mmcif_ma.dic/Items/_pdbx_validate_close_contact.symm_as_xyz_1.html" TARGET="_top" ALIGN="LEFT"&gt;&lt;FONT POINT-SIZE="9" FACE="helvetica"&gt;symm_as_xyz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mm_as_xyz_2" CELLPADDING="4" HREF="/dictionaries/mmcif_ma.dic/Items/_pdbx_validate_close_contact.symm_as_xyz_2.html" TARGET="_top" ALIGN="LEFT"&gt;&lt;FONT POINT-SIZE="9" FACE="helvetica"&gt;symm_as_xyz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idate_main_chain_pla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validate_main_chain_plane.html" TARGET="_top"&gt;&lt;FONT POINT-SIZE="10" FACE="helvetica"&gt;PDBX_VALIDATE_MAIN_CHAIN_PLA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validate_main_chain_plan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ma.dic/Items/_pdbx_validate_main_chain_plane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ma.dic/Items/_pdbx_validate_main_chain_plane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pdbx_validate_main_chain_plan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pdbx_validate_main_chain_plan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pdbx_validate_main_chain_plan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ma.dic/Items/_pdbx_validate_main_chain_plan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proper_torsion_angle" CELLPADDING="4" HREF="/dictionaries/mmcif_ma.dic/Items/_pdbx_validate_main_chain_plane.improper_torsion_angle.html" TARGET="_top" ALIGN="LEFT"&gt;&lt;FONT POINT-SIZE="9" FACE="helvetica"&gt;improper_torsion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idate_peptide_omega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validate_peptide_omega.html" TARGET="_top"&gt;&lt;FONT POINT-SIZE="10" FACE="helvetica"&gt;PDBX_VALIDATE_PEPTIDE_OMEG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validate_peptide_omega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1" CELLPADDING="4" HREF="/dictionaries/mmcif_ma.dic/Items/_pdbx_validate_peptide_omega.PDB_ins_code_1.html" TARGET="_top" ALIGN="LEFT"&gt;&lt;FONT POINT-SIZE="9" FACE="helvetica"&gt;PDB_ins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2" CELLPADDING="4" HREF="/dictionaries/mmcif_ma.dic/Items/_pdbx_validate_peptide_omega.PDB_ins_code_2.html" TARGET="_top" ALIGN="LEFT"&gt;&lt;FONT POINT-SIZE="9" FACE="helvetica"&gt;PDB_ins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ma.dic/Items/_pdbx_validate_peptide_omega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1" CELLPADDING="4" HREF="/dictionaries/mmcif_ma.dic/Items/_pdbx_validate_peptide_omega.auth_asym_id_1.html" TARGET="_top" ALIGN="LEFT"&gt;&lt;FONT POINT-SIZE="9" FACE="helvetica"&gt;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2" CELLPADDING="4" HREF="/dictionaries/mmcif_ma.dic/Items/_pdbx_validate_peptide_omega.auth_asym_id_2.html" TARGET="_top" ALIGN="LEFT"&gt;&lt;FONT POINT-SIZE="9" FACE="helvetica"&gt;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ma.dic/Items/_pdbx_validate_peptide_omega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ma.dic/Items/_pdbx_validate_peptide_omega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ma.dic/Items/_pdbx_validate_peptide_omega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2" CELLPADDING="4" HREF="/dictionaries/mmcif_ma.dic/Items/_pdbx_validate_peptide_omega.auth_seq_id_2.html" TARGET="_top" ALIGN="LEFT"&gt;&lt;FONT POINT-SIZE="9" FACE="helvetica"&gt;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1" CELLPADDING="4" HREF="/dictionaries/mmcif_ma.dic/Items/_pdbx_validate_peptide_omega.label_alt_id_1.html" TARGET="_top" ALIGN="LEFT"&gt;&lt;FONT POINT-SIZE="9" FACE="helvetica"&gt;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2" CELLPADDING="4" HREF="/dictionaries/mmcif_ma.dic/Items/_pdbx_validate_peptide_omega.label_alt_id_2.html" TARGET="_top" ALIGN="LEFT"&gt;&lt;FONT POINT-SIZE="9" FACE="helvetica"&gt;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mega" CELLPADDING="4" HREF="/dictionaries/mmcif_ma.dic/Items/_pdbx_validate_peptide_omega.omega.html" TARGET="_top" ALIGN="LEFT"&gt;&lt;FONT POINT-SIZE="9" FACE="helvetica"&gt;omeg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idate_plan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validate_planes.html" TARGET="_top"&gt;&lt;FONT POINT-SIZE="10" FACE="helvetica"&gt;PDBX_VALIDATE_PLAN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validate_plane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ma.dic/Items/_pdbx_validate_planes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ma.dic/Items/_pdbx_validate_planes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pdbx_validate_planes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pdbx_validate_planes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pdbx_validate_planes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ma.dic/Items/_pdbx_validate_planes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d" CELLPADDING="4" HREF="/dictionaries/mmcif_ma.dic/Items/_pdbx_validate_planes.rmsd.html" TARGET="_top" ALIGN="LEFT"&gt;&lt;FONT POINT-SIZE="9" FACE="helvetica"&gt;rm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pdbx_validate_planes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idate_planes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validate_planes_atom.html" TARGET="_top"&gt;&lt;FONT POINT-SIZE="10" FACE="helvetica"&gt;PDBX_VALIDATE_PLANES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validate_planes_ato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ma.dic/Items/_pdbx_validate_planes_atom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ma.dic/Items/_pdbx_validate_planes_atom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pdbx_validate_planes_atom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ma.dic/Items/_pdbx_validate_planes_atom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pdbx_validate_planes_atom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pdbx_validate_planes_atom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deviation" CELLPADDING="4" HREF="/dictionaries/mmcif_ma.dic/Items/_pdbx_validate_planes_atom.atom_deviation.html" TARGET="_top" ALIGN="LEFT"&gt;&lt;FONT POINT-SIZE="9" FACE="helvetica"&gt;atom_devi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lane_id" CELLPADDING="4" HREF="/dictionaries/mmcif_ma.dic/Items/_pdbx_validate_planes_atom.plane_id.html" TARGET="_top" ALIGN="LEFT"&gt;&lt;FONT POINT-SIZE="9" FACE="helvetica"&gt;pla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idate_polymer_linkag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validate_polymer_linkage.html" TARGET="_top"&gt;&lt;FONT POINT-SIZE="10" FACE="helvetica"&gt;PDBX_VALIDATE_POLYMER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validate_polymer_linkag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1" CELLPADDING="4" HREF="/dictionaries/mmcif_ma.dic/Items/_pdbx_validate_polymer_linkage.PDB_ins_code_1.html" TARGET="_top" ALIGN="LEFT"&gt;&lt;FONT POINT-SIZE="9" FACE="helvetica"&gt;PDB_ins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2" CELLPADDING="4" HREF="/dictionaries/mmcif_ma.dic/Items/_pdbx_validate_polymer_linkage.PDB_ins_code_2.html" TARGET="_top" ALIGN="LEFT"&gt;&lt;FONT POINT-SIZE="9" FACE="helvetica"&gt;PDB_ins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ma.dic/Items/_pdbx_validate_polymer_linkage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1" CELLPADDING="4" HREF="/dictionaries/mmcif_ma.dic/Items/_pdbx_validate_polymer_linkage.auth_asym_id_1.html" TARGET="_top" ALIGN="LEFT"&gt;&lt;FONT POINT-SIZE="9" FACE="helvetica"&gt;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2" CELLPADDING="4" HREF="/dictionaries/mmcif_ma.dic/Items/_pdbx_validate_polymer_linkage.auth_asym_id_2.html" TARGET="_top" ALIGN="LEFT"&gt;&lt;FONT POINT-SIZE="9" FACE="helvetica"&gt;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ma.dic/Items/_pdbx_validate_polymer_linkage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ma.dic/Items/_pdbx_validate_polymer_linkage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ma.dic/Items/_pdbx_validate_polymer_linkage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ma.dic/Items/_pdbx_validate_polymer_linkage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ma.dic/Items/_pdbx_validate_polymer_linkage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2" CELLPADDING="4" HREF="/dictionaries/mmcif_ma.dic/Items/_pdbx_validate_polymer_linkage.auth_seq_id_2.html" TARGET="_top" ALIGN="LEFT"&gt;&lt;FONT POINT-SIZE="9" FACE="helvetica"&gt;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1" CELLPADDING="4" HREF="/dictionaries/mmcif_ma.dic/Items/_pdbx_validate_polymer_linkage.label_alt_id_1.html" TARGET="_top" ALIGN="LEFT"&gt;&lt;FONT POINT-SIZE="9" FACE="helvetica"&gt;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2" CELLPADDING="4" HREF="/dictionaries/mmcif_ma.dic/Items/_pdbx_validate_polymer_linkage.label_alt_id_2.html" TARGET="_top" ALIGN="LEFT"&gt;&lt;FONT POINT-SIZE="9" FACE="helvetica"&gt;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" CELLPADDING="4" HREF="/dictionaries/mmcif_ma.dic/Items/_pdbx_validate_polymer_linkage.dist.html" TARGET="_top" ALIGN="LEFT"&gt;&lt;FONT POINT-SIZE="9" FACE="helvetica"&gt;d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idate_rmsd_ang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validate_rmsd_angle.html" TARGET="_top"&gt;&lt;FONT POINT-SIZE="10" FACE="helvetica"&gt;PDBX_VALIDATE_RMSD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validate_rmsd_angl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1" CELLPADDING="4" HREF="/dictionaries/mmcif_ma.dic/Items/_pdbx_validate_rmsd_angle.PDB_ins_code_1.html" TARGET="_top" ALIGN="LEFT"&gt;&lt;FONT POINT-SIZE="9" FACE="helvetica"&gt;PDB_ins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2" CELLPADDING="4" HREF="/dictionaries/mmcif_ma.dic/Items/_pdbx_validate_rmsd_angle.PDB_ins_code_2.html" TARGET="_top" ALIGN="LEFT"&gt;&lt;FONT POINT-SIZE="9" FACE="helvetica"&gt;PDB_ins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3" CELLPADDING="4" HREF="/dictionaries/mmcif_ma.dic/Items/_pdbx_validate_rmsd_angle.PDB_ins_code_3.html" TARGET="_top" ALIGN="LEFT"&gt;&lt;FONT POINT-SIZE="9" FACE="helvetica"&gt;PDB_ins_code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ma.dic/Items/_pdbx_validate_rmsd_angle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1" CELLPADDING="4" HREF="/dictionaries/mmcif_ma.dic/Items/_pdbx_validate_rmsd_angle.auth_asym_id_1.html" TARGET="_top" ALIGN="LEFT"&gt;&lt;FONT POINT-SIZE="9" FACE="helvetica"&gt;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2" CELLPADDING="4" HREF="/dictionaries/mmcif_ma.dic/Items/_pdbx_validate_rmsd_angle.auth_asym_id_2.html" TARGET="_top" ALIGN="LEFT"&gt;&lt;FONT POINT-SIZE="9" FACE="helvetica"&gt;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3" CELLPADDING="4" HREF="/dictionaries/mmcif_ma.dic/Items/_pdbx_validate_rmsd_angle.auth_asym_id_3.html" TARGET="_top" ALIGN="LEFT"&gt;&lt;FONT POINT-SIZE="9" FACE="helvetica"&gt;auth_asy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ma.dic/Items/_pdbx_validate_rmsd_angle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ma.dic/Items/_pdbx_validate_rmsd_angle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3" CELLPADDING="4" HREF="/dictionaries/mmcif_ma.dic/Items/_pdbx_validate_rmsd_angle.auth_atom_id_3.html" TARGET="_top" ALIGN="LEFT"&gt;&lt;FONT POINT-SIZE="9" FACE="helvetica"&gt;auth_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ma.dic/Items/_pdbx_validate_rmsd_angle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ma.dic/Items/_pdbx_validate_rmsd_angle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3" CELLPADDING="4" HREF="/dictionaries/mmcif_ma.dic/Items/_pdbx_validate_rmsd_angle.auth_comp_id_3.html" TARGET="_top" ALIGN="LEFT"&gt;&lt;FONT POINT-SIZE="9" FACE="helvetica"&gt;auth_comp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ma.dic/Items/_pdbx_validate_rmsd_angle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2" CELLPADDING="4" HREF="/dictionaries/mmcif_ma.dic/Items/_pdbx_validate_rmsd_angle.auth_seq_id_2.html" TARGET="_top" ALIGN="LEFT"&gt;&lt;FONT POINT-SIZE="9" FACE="helvetica"&gt;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3" CELLPADDING="4" HREF="/dictionaries/mmcif_ma.dic/Items/_pdbx_validate_rmsd_angle.auth_seq_id_3.html" TARGET="_top" ALIGN="LEFT"&gt;&lt;FONT POINT-SIZE="9" FACE="helvetica"&gt;auth_seq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1" CELLPADDING="4" HREF="/dictionaries/mmcif_ma.dic/Items/_pdbx_validate_rmsd_angle.label_alt_id_1.html" TARGET="_top" ALIGN="LEFT"&gt;&lt;FONT POINT-SIZE="9" FACE="helvetica"&gt;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2" CELLPADDING="4" HREF="/dictionaries/mmcif_ma.dic/Items/_pdbx_validate_rmsd_angle.label_alt_id_2.html" TARGET="_top" ALIGN="LEFT"&gt;&lt;FONT POINT-SIZE="9" FACE="helvetica"&gt;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3" CELLPADDING="4" HREF="/dictionaries/mmcif_ma.dic/Items/_pdbx_validate_rmsd_angle.label_alt_id_3.html" TARGET="_top" ALIGN="LEFT"&gt;&lt;FONT POINT-SIZE="9" FACE="helvetica"&gt;label_alt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idate_rmsd_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validate_rmsd_bond.html" TARGET="_top"&gt;&lt;FONT POINT-SIZE="10" FACE="helvetica"&gt;PDBX_VALIDATE_RMSD_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validate_rmsd_bond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1" CELLPADDING="4" HREF="/dictionaries/mmcif_ma.dic/Items/_pdbx_validate_rmsd_bond.PDB_ins_code_1.html" TARGET="_top" ALIGN="LEFT"&gt;&lt;FONT POINT-SIZE="9" FACE="helvetica"&gt;PDB_ins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2" CELLPADDING="4" HREF="/dictionaries/mmcif_ma.dic/Items/_pdbx_validate_rmsd_bond.PDB_ins_code_2.html" TARGET="_top" ALIGN="LEFT"&gt;&lt;FONT POINT-SIZE="9" FACE="helvetica"&gt;PDB_ins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ma.dic/Items/_pdbx_validate_rmsd_bond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1" CELLPADDING="4" HREF="/dictionaries/mmcif_ma.dic/Items/_pdbx_validate_rmsd_bond.auth_asym_id_1.html" TARGET="_top" ALIGN="LEFT"&gt;&lt;FONT POINT-SIZE="9" FACE="helvetica"&gt;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2" CELLPADDING="4" HREF="/dictionaries/mmcif_ma.dic/Items/_pdbx_validate_rmsd_bond.auth_asym_id_2.html" TARGET="_top" ALIGN="LEFT"&gt;&lt;FONT POINT-SIZE="9" FACE="helvetica"&gt;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ma.dic/Items/_pdbx_validate_rmsd_bond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ma.dic/Items/_pdbx_validate_rmsd_bond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ma.dic/Items/_pdbx_validate_rmsd_bond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ma.dic/Items/_pdbx_validate_rmsd_bond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ma.dic/Items/_pdbx_validate_rmsd_bond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2" CELLPADDING="4" HREF="/dictionaries/mmcif_ma.dic/Items/_pdbx_validate_rmsd_bond.auth_seq_id_2.html" TARGET="_top" ALIGN="LEFT"&gt;&lt;FONT POINT-SIZE="9" FACE="helvetica"&gt;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1" CELLPADDING="4" HREF="/dictionaries/mmcif_ma.dic/Items/_pdbx_validate_rmsd_bond.label_alt_id_1.html" TARGET="_top" ALIGN="LEFT"&gt;&lt;FONT POINT-SIZE="9" FACE="helvetica"&gt;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2" CELLPADDING="4" HREF="/dictionaries/mmcif_ma.dic/Items/_pdbx_validate_rmsd_bond.label_alt_id_2.html" TARGET="_top" ALIGN="LEFT"&gt;&lt;FONT POINT-SIZE="9" FACE="helvetica"&gt;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nd_deviation" CELLPADDING="4" HREF="/dictionaries/mmcif_ma.dic/Items/_pdbx_validate_rmsd_bond.bond_deviation.html" TARGET="_top" ALIGN="LEFT"&gt;&lt;FONT POINT-SIZE="9" FACE="helvetica"&gt;bond_devi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nd_standard_deviation" CELLPADDING="4" HREF="/dictionaries/mmcif_ma.dic/Items/_pdbx_validate_rmsd_bond.bond_standard_deviation.html" TARGET="_top" ALIGN="LEFT"&gt;&lt;FONT POINT-SIZE="9" FACE="helvetica"&gt;bond_standard_devi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nd_target_value" CELLPADDING="4" HREF="/dictionaries/mmcif_ma.dic/Items/_pdbx_validate_rmsd_bond.bond_target_value.html" TARGET="_top" ALIGN="LEFT"&gt;&lt;FONT POINT-SIZE="9" FACE="helvetica"&gt;bond_target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nd_value" CELLPADDING="4" HREF="/dictionaries/mmcif_ma.dic/Items/_pdbx_validate_rmsd_bond.bond_value.html" TARGET="_top" ALIGN="LEFT"&gt;&lt;FONT POINT-SIZE="9" FACE="helvetica"&gt;bond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nker_flag" CELLPADDING="4" HREF="/dictionaries/mmcif_ma.dic/Items/_pdbx_validate_rmsd_bond.linker_flag.html" TARGET="_top" ALIGN="LEFT"&gt;&lt;FONT POINT-SIZE="9" FACE="helvetica"&gt;linker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idate_symm_conta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validate_symm_contact.html" TARGET="_top"&gt;&lt;FONT POINT-SIZE="10" FACE="helvetica"&gt;PDBX_VALIDATE_SYMM_CONT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validate_symm_contac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1" CELLPADDING="4" HREF="/dictionaries/mmcif_ma.dic/Items/_pdbx_validate_symm_contact.PDB_ins_code_1.html" TARGET="_top" ALIGN="LEFT"&gt;&lt;FONT POINT-SIZE="9" FACE="helvetica"&gt;PDB_ins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2" CELLPADDING="4" HREF="/dictionaries/mmcif_ma.dic/Items/_pdbx_validate_symm_contact.PDB_ins_code_2.html" TARGET="_top" ALIGN="LEFT"&gt;&lt;FONT POINT-SIZE="9" FACE="helvetica"&gt;PDB_ins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ma.dic/Items/_pdbx_validate_symm_contact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1" CELLPADDING="4" HREF="/dictionaries/mmcif_ma.dic/Items/_pdbx_validate_symm_contact.auth_asym_id_1.html" TARGET="_top" ALIGN="LEFT"&gt;&lt;FONT POINT-SIZE="9" FACE="helvetica"&gt;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2" CELLPADDING="4" HREF="/dictionaries/mmcif_ma.dic/Items/_pdbx_validate_symm_contact.auth_asym_id_2.html" TARGET="_top" ALIGN="LEFT"&gt;&lt;FONT POINT-SIZE="9" FACE="helvetica"&gt;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ma.dic/Items/_pdbx_validate_symm_contact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ma.dic/Items/_pdbx_validate_symm_contact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ma.dic/Items/_pdbx_validate_symm_contact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ma.dic/Items/_pdbx_validate_symm_contact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ma.dic/Items/_pdbx_validate_symm_contact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2" CELLPADDING="4" HREF="/dictionaries/mmcif_ma.dic/Items/_pdbx_validate_symm_contact.auth_seq_id_2.html" TARGET="_top" ALIGN="LEFT"&gt;&lt;FONT POINT-SIZE="9" FACE="helvetica"&gt;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1" CELLPADDING="4" HREF="/dictionaries/mmcif_ma.dic/Items/_pdbx_validate_symm_contact.label_alt_id_1.html" TARGET="_top" ALIGN="LEFT"&gt;&lt;FONT POINT-SIZE="9" FACE="helvetica"&gt;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2" CELLPADDING="4" HREF="/dictionaries/mmcif_ma.dic/Items/_pdbx_validate_symm_contact.label_alt_id_2.html" TARGET="_top" ALIGN="LEFT"&gt;&lt;FONT POINT-SIZE="9" FACE="helvetica"&gt;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" CELLPADDING="4" HREF="/dictionaries/mmcif_ma.dic/Items/_pdbx_validate_symm_contact.dist.html" TARGET="_top" ALIGN="LEFT"&gt;&lt;FONT POINT-SIZE="9" FACE="helvetica"&gt;d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ite_symmetry_1" CELLPADDING="4" HREF="/dictionaries/mmcif_ma.dic/Items/_pdbx_validate_symm_contact.site_symmetry_1.html" TARGET="_top" ALIGN="LEFT"&gt;&lt;FONT POINT-SIZE="9" FACE="helvetica"&gt;site_symmetry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ite_symmetry_2" CELLPADDING="4" HREF="/dictionaries/mmcif_ma.dic/Items/_pdbx_validate_symm_contact.site_symmetry_2.html" TARGET="_top" ALIGN="LEFT"&gt;&lt;FONT POINT-SIZE="9" FACE="helvetica"&gt;site_symmetry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idate_tors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validate_torsion.html" TARGET="_top"&gt;&lt;FONT POINT-SIZE="10" FACE="helvetica"&gt;PDBX_VALIDATE_TO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validate_tors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ma.dic/Items/_pdbx_validate_torsion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ma.dic/Items/_pdbx_validate_torsion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pdbx_validate_torsion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pdbx_validate_torsion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pdbx_validate_torsion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ma.dic/Items/_pdbx_validate_torsion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i" CELLPADDING="4" HREF="/dictionaries/mmcif_ma.dic/Items/_pdbx_validate_torsion.phi.html" TARGET="_top" ALIGN="LEFT"&gt;&lt;FONT POINT-SIZE="9" FACE="helvetica"&gt;p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si" CELLPADDING="4" HREF="/dictionaries/mmcif_ma.dic/Items/_pdbx_validate_torsion.psi.html" TARGET="_top" ALIGN="LEFT"&gt;&lt;FONT POINT-SIZE="9" FACE="helvetica"&gt;ps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irtual_ang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virtual_angle.html" TARGET="_top"&gt;&lt;FONT POINT-SIZE="10" FACE="helvetica"&gt;PDBX_VIRTUAL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1" CELLPADDING="4" HREF="/dictionaries/mmcif_ma.dic/Items/_pdbx_virtual_angle.atom_site_id_1.html" TARGET="_top" ALIGN="LEFT"&gt;&lt;FONT POINT-SIZE="9" FACE="helvetica"&gt;atom_sit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2" CELLPADDING="4" HREF="/dictionaries/mmcif_ma.dic/Items/_pdbx_virtual_angle.atom_site_id_2.html" TARGET="_top" ALIGN="LEFT"&gt;&lt;FONT POINT-SIZE="9" FACE="helvetica"&gt;atom_sit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3" CELLPADDING="4" HREF="/dictionaries/mmcif_ma.dic/Items/_pdbx_virtual_angle.atom_site_id_3.html" TARGET="_top" ALIGN="LEFT"&gt;&lt;FONT POINT-SIZE="9" FACE="helvetica"&gt;atom_site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del_id" CELLPADDING="4" HREF="/dictionaries/mmcif_ma.dic/Items/_pdbx_virtual_angle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1" CELLPADDING="4" HREF="/dictionaries/mmcif_ma.dic/Items/_pdbx_virtual_angle.site_symmetry_1.html" TARGET="_top" ALIGN="LEFT"&gt;&lt;FONT POINT-SIZE="9" FACE="helvetica"&gt;site_symmetry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2" CELLPADDING="4" HREF="/dictionaries/mmcif_ma.dic/Items/_pdbx_virtual_angle.site_symmetry_2.html" TARGET="_top" ALIGN="LEFT"&gt;&lt;FONT POINT-SIZE="9" FACE="helvetica"&gt;site_symmetry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3" CELLPADDING="4" HREF="/dictionaries/mmcif_ma.dic/Items/_pdbx_virtual_angle.site_symmetry_3.html" TARGET="_top" ALIGN="LEFT"&gt;&lt;FONT POINT-SIZE="9" FACE="helvetica"&gt;site_symmetry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1" CELLPADDING="4" HREF="/dictionaries/mmcif_ma.dic/Items/_pdbx_virtual_angle.atom_site_auth_asym_id_1.html" TARGET="_top" ALIGN="LEFT"&gt;&lt;FONT POINT-SIZE="9" FACE="helvetica"&gt;atom_site_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2" CELLPADDING="4" HREF="/dictionaries/mmcif_ma.dic/Items/_pdbx_virtual_angle.atom_site_auth_asym_id_2.html" TARGET="_top" ALIGN="LEFT"&gt;&lt;FONT POINT-SIZE="9" FACE="helvetica"&gt;atom_site_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3" CELLPADDING="4" HREF="/dictionaries/mmcif_ma.dic/Items/_pdbx_virtual_angle.atom_site_auth_asym_id_3.html" TARGET="_top" ALIGN="LEFT"&gt;&lt;FONT POINT-SIZE="9" FACE="helvetica"&gt;atom_site_auth_asy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1" CELLPADDING="4" HREF="/dictionaries/mmcif_ma.dic/Items/_pdbx_virtual_angle.atom_site_auth_atom_id_1.html" TARGET="_top" ALIGN="LEFT"&gt;&lt;FONT POINT-SIZE="9" FACE="helvetica"&gt;atom_site_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2" CELLPADDING="4" HREF="/dictionaries/mmcif_ma.dic/Items/_pdbx_virtual_angle.atom_site_auth_atom_id_2.html" TARGET="_top" ALIGN="LEFT"&gt;&lt;FONT POINT-SIZE="9" FACE="helvetica"&gt;atom_site_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3" CELLPADDING="4" HREF="/dictionaries/mmcif_ma.dic/Items/_pdbx_virtual_angle.atom_site_auth_atom_id_3.html" TARGET="_top" ALIGN="LEFT"&gt;&lt;FONT POINT-SIZE="9" FACE="helvetica"&gt;atom_site_auth_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1" CELLPADDING="4" HREF="/dictionaries/mmcif_ma.dic/Items/_pdbx_virtual_angle.atom_site_auth_comp_id_1.html" TARGET="_top" ALIGN="LEFT"&gt;&lt;FONT POINT-SIZE="9" FACE="helvetica"&gt;atom_site_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2" CELLPADDING="4" HREF="/dictionaries/mmcif_ma.dic/Items/_pdbx_virtual_angle.atom_site_auth_comp_id_2.html" TARGET="_top" ALIGN="LEFT"&gt;&lt;FONT POINT-SIZE="9" FACE="helvetica"&gt;atom_site_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3" CELLPADDING="4" HREF="/dictionaries/mmcif_ma.dic/Items/_pdbx_virtual_angle.atom_site_auth_comp_id_3.html" TARGET="_top" ALIGN="LEFT"&gt;&lt;FONT POINT-SIZE="9" FACE="helvetica"&gt;atom_site_auth_comp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1" CELLPADDING="4" HREF="/dictionaries/mmcif_ma.dic/Items/_pdbx_virtual_angle.atom_site_auth_seq_id_1.html" TARGET="_top" ALIGN="LEFT"&gt;&lt;FONT POINT-SIZE="9" FACE="helvetica"&gt;atom_site_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2" CELLPADDING="4" HREF="/dictionaries/mmcif_ma.dic/Items/_pdbx_virtual_angle.atom_site_auth_seq_id_2.html" TARGET="_top" ALIGN="LEFT"&gt;&lt;FONT POINT-SIZE="9" FACE="helvetica"&gt;atom_site_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3" CELLPADDING="4" HREF="/dictionaries/mmcif_ma.dic/Items/_pdbx_virtual_angle.atom_site_auth_seq_id_3.html" TARGET="_top" ALIGN="LEFT"&gt;&lt;FONT POINT-SIZE="9" FACE="helvetica"&gt;atom_site_auth_seq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1" CELLPADDING="4" HREF="/dictionaries/mmcif_ma.dic/Items/_pdbx_virtual_angle.atom_site_label_alt_id_1.html" TARGET="_top" ALIGN="LEFT"&gt;&lt;FONT POINT-SIZE="9" FACE="helvetica"&gt;atom_site_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irtual_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virtual_bond.html" TARGET="_top"&gt;&lt;FONT POINT-SIZE="10" FACE="helvetica"&gt;PDBX_VIRTUAL_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1" CELLPADDING="4" HREF="/dictionaries/mmcif_ma.dic/Items/_pdbx_virtual_bond.atom_site_id_1.html" TARGET="_top" ALIGN="LEFT"&gt;&lt;FONT POINT-SIZE="9" FACE="helvetica"&gt;atom_sit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2" CELLPADDING="4" HREF="/dictionaries/mmcif_ma.dic/Items/_pdbx_virtual_bond.atom_site_id_2.html" TARGET="_top" ALIGN="LEFT"&gt;&lt;FONT POINT-SIZE="9" FACE="helvetica"&gt;atom_sit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del_id" CELLPADDING="4" HREF="/dictionaries/mmcif_ma.dic/Items/_pdbx_virtual_bond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1" CELLPADDING="4" HREF="/dictionaries/mmcif_ma.dic/Items/_pdbx_virtual_bond.site_symmetry_1.html" TARGET="_top" ALIGN="LEFT"&gt;&lt;FONT POINT-SIZE="9" FACE="helvetica"&gt;site_symmetry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2" CELLPADDING="4" HREF="/dictionaries/mmcif_ma.dic/Items/_pdbx_virtual_bond.site_symmetry_2.html" TARGET="_top" ALIGN="LEFT"&gt;&lt;FONT POINT-SIZE="9" FACE="helvetica"&gt;site_symmetry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1" CELLPADDING="4" HREF="/dictionaries/mmcif_ma.dic/Items/_pdbx_virtual_bond.atom_site_auth_asym_id_1.html" TARGET="_top" ALIGN="LEFT"&gt;&lt;FONT POINT-SIZE="9" FACE="helvetica"&gt;atom_site_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2" CELLPADDING="4" HREF="/dictionaries/mmcif_ma.dic/Items/_pdbx_virtual_bond.atom_site_auth_asym_id_2.html" TARGET="_top" ALIGN="LEFT"&gt;&lt;FONT POINT-SIZE="9" FACE="helvetica"&gt;atom_site_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1" CELLPADDING="4" HREF="/dictionaries/mmcif_ma.dic/Items/_pdbx_virtual_bond.atom_site_auth_atom_id_1.html" TARGET="_top" ALIGN="LEFT"&gt;&lt;FONT POINT-SIZE="9" FACE="helvetica"&gt;atom_site_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2" CELLPADDING="4" HREF="/dictionaries/mmcif_ma.dic/Items/_pdbx_virtual_bond.atom_site_auth_atom_id_2.html" TARGET="_top" ALIGN="LEFT"&gt;&lt;FONT POINT-SIZE="9" FACE="helvetica"&gt;atom_site_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1" CELLPADDING="4" HREF="/dictionaries/mmcif_ma.dic/Items/_pdbx_virtual_bond.atom_site_auth_comp_id_1.html" TARGET="_top" ALIGN="LEFT"&gt;&lt;FONT POINT-SIZE="9" FACE="helvetica"&gt;atom_site_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2" CELLPADDING="4" HREF="/dictionaries/mmcif_ma.dic/Items/_pdbx_virtual_bond.atom_site_auth_comp_id_2.html" TARGET="_top" ALIGN="LEFT"&gt;&lt;FONT POINT-SIZE="9" FACE="helvetica"&gt;atom_site_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1" CELLPADDING="4" HREF="/dictionaries/mmcif_ma.dic/Items/_pdbx_virtual_bond.atom_site_auth_seq_id_1.html" TARGET="_top" ALIGN="LEFT"&gt;&lt;FONT POINT-SIZE="9" FACE="helvetica"&gt;atom_site_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2" CELLPADDING="4" HREF="/dictionaries/mmcif_ma.dic/Items/_pdbx_virtual_bond.atom_site_auth_seq_id_2.html" TARGET="_top" ALIGN="LEFT"&gt;&lt;FONT POINT-SIZE="9" FACE="helvetica"&gt;atom_site_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1" CELLPADDING="4" HREF="/dictionaries/mmcif_ma.dic/Items/_pdbx_virtual_bond.atom_site_label_alt_id_1.html" TARGET="_top" ALIGN="LEFT"&gt;&lt;FONT POINT-SIZE="9" FACE="helvetica"&gt;atom_site_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2" CELLPADDING="4" HREF="/dictionaries/mmcif_ma.dic/Items/_pdbx_virtual_bond.atom_site_label_alt_id_2.html" TARGET="_top" ALIGN="LEFT"&gt;&lt;FONT POINT-SIZE="9" FACE="helvetica"&gt;atom_site_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1" CELLPADDING="4" HREF="/dictionaries/mmcif_ma.dic/Items/_pdbx_virtual_bond.atom_site_label_asym_id_1.html" TARGET="_top" ALIGN="LEFT"&gt;&lt;FONT POINT-SIZE="9" FACE="helvetica"&gt;atom_site_label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2" CELLPADDING="4" HREF="/dictionaries/mmcif_ma.dic/Items/_pdbx_virtual_bond.atom_site_label_asym_id_2.html" TARGET="_top" ALIGN="LEFT"&gt;&lt;FONT POINT-SIZE="9" FACE="helvetica"&gt;atom_site_label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1" CELLPADDING="4" HREF="/dictionaries/mmcif_ma.dic/Items/_pdbx_virtual_bond.atom_site_label_atom_id_1.html" TARGET="_top" ALIGN="LEFT"&gt;&lt;FONT POINT-SIZE="9" FACE="helvetica"&gt;atom_site_label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2" CELLPADDING="4" HREF="/dictionaries/mmcif_ma.dic/Items/_pdbx_virtual_bond.atom_site_label_atom_id_2.html" TARGET="_top" ALIGN="LEFT"&gt;&lt;FONT POINT-SIZE="9" FACE="helvetica"&gt;atom_site_label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1" CELLPADDING="4" HREF="/dictionaries/mmcif_ma.dic/Items/_pdbx_virtual_bond.atom_site_label_comp_id_1.html" TARGET="_top" ALIGN="LEFT"&gt;&lt;FONT POINT-SIZE="9" FACE="helvetica"&gt;atom_site_label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irtual_tors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virtual_torsion.html" TARGET="_top"&gt;&lt;FONT POINT-SIZE="10" FACE="helvetica"&gt;PDBX_VIRTUAL_TO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1" CELLPADDING="4" HREF="/dictionaries/mmcif_ma.dic/Items/_pdbx_virtual_torsion.atom_site_id_1.html" TARGET="_top" ALIGN="LEFT"&gt;&lt;FONT POINT-SIZE="9" FACE="helvetica"&gt;atom_sit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2" CELLPADDING="4" HREF="/dictionaries/mmcif_ma.dic/Items/_pdbx_virtual_torsion.atom_site_id_2.html" TARGET="_top" ALIGN="LEFT"&gt;&lt;FONT POINT-SIZE="9" FACE="helvetica"&gt;atom_sit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3" CELLPADDING="4" HREF="/dictionaries/mmcif_ma.dic/Items/_pdbx_virtual_torsion.atom_site_id_3.html" TARGET="_top" ALIGN="LEFT"&gt;&lt;FONT POINT-SIZE="9" FACE="helvetica"&gt;atom_site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4" CELLPADDING="4" HREF="/dictionaries/mmcif_ma.dic/Items/_pdbx_virtual_torsion.atom_site_id_4.html" TARGET="_top" ALIGN="LEFT"&gt;&lt;FONT POINT-SIZE="9" FACE="helvetica"&gt;atom_site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del_id" CELLPADDING="4" HREF="/dictionaries/mmcif_ma.dic/Items/_pdbx_virtual_torsion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1" CELLPADDING="4" HREF="/dictionaries/mmcif_ma.dic/Items/_pdbx_virtual_torsion.site_symmetry_1.html" TARGET="_top" ALIGN="LEFT"&gt;&lt;FONT POINT-SIZE="9" FACE="helvetica"&gt;site_symmetry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2" CELLPADDING="4" HREF="/dictionaries/mmcif_ma.dic/Items/_pdbx_virtual_torsion.site_symmetry_2.html" TARGET="_top" ALIGN="LEFT"&gt;&lt;FONT POINT-SIZE="9" FACE="helvetica"&gt;site_symmetry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3" CELLPADDING="4" HREF="/dictionaries/mmcif_ma.dic/Items/_pdbx_virtual_torsion.site_symmetry_3.html" TARGET="_top" ALIGN="LEFT"&gt;&lt;FONT POINT-SIZE="9" FACE="helvetica"&gt;site_symmetry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4" CELLPADDING="4" HREF="/dictionaries/mmcif_ma.dic/Items/_pdbx_virtual_torsion.site_symmetry_4.html" TARGET="_top" ALIGN="LEFT"&gt;&lt;FONT POINT-SIZE="9" FACE="helvetica"&gt;site_symmetry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1" CELLPADDING="4" HREF="/dictionaries/mmcif_ma.dic/Items/_pdbx_virtual_torsion.atom_site_auth_asym_id_1.html" TARGET="_top" ALIGN="LEFT"&gt;&lt;FONT POINT-SIZE="9" FACE="helvetica"&gt;atom_site_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2" CELLPADDING="4" HREF="/dictionaries/mmcif_ma.dic/Items/_pdbx_virtual_torsion.atom_site_auth_asym_id_2.html" TARGET="_top" ALIGN="LEFT"&gt;&lt;FONT POINT-SIZE="9" FACE="helvetica"&gt;atom_site_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3" CELLPADDING="4" HREF="/dictionaries/mmcif_ma.dic/Items/_pdbx_virtual_torsion.atom_site_auth_asym_id_3.html" TARGET="_top" ALIGN="LEFT"&gt;&lt;FONT POINT-SIZE="9" FACE="helvetica"&gt;atom_site_auth_asy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4" CELLPADDING="4" HREF="/dictionaries/mmcif_ma.dic/Items/_pdbx_virtual_torsion.atom_site_auth_asym_id_4.html" TARGET="_top" ALIGN="LEFT"&gt;&lt;FONT POINT-SIZE="9" FACE="helvetica"&gt;atom_site_auth_asy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1" CELLPADDING="4" HREF="/dictionaries/mmcif_ma.dic/Items/_pdbx_virtual_torsion.atom_site_auth_atom_id_1.html" TARGET="_top" ALIGN="LEFT"&gt;&lt;FONT POINT-SIZE="9" FACE="helvetica"&gt;atom_site_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2" CELLPADDING="4" HREF="/dictionaries/mmcif_ma.dic/Items/_pdbx_virtual_torsion.atom_site_auth_atom_id_2.html" TARGET="_top" ALIGN="LEFT"&gt;&lt;FONT POINT-SIZE="9" FACE="helvetica"&gt;atom_site_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3" CELLPADDING="4" HREF="/dictionaries/mmcif_ma.dic/Items/_pdbx_virtual_torsion.atom_site_auth_atom_id_3.html" TARGET="_top" ALIGN="LEFT"&gt;&lt;FONT POINT-SIZE="9" FACE="helvetica"&gt;atom_site_auth_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4" CELLPADDING="4" HREF="/dictionaries/mmcif_ma.dic/Items/_pdbx_virtual_torsion.atom_site_auth_atom_id_4.html" TARGET="_top" ALIGN="LEFT"&gt;&lt;FONT POINT-SIZE="9" FACE="helvetica"&gt;atom_site_auth_ato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1" CELLPADDING="4" HREF="/dictionaries/mmcif_ma.dic/Items/_pdbx_virtual_torsion.atom_site_auth_comp_id_1.html" TARGET="_top" ALIGN="LEFT"&gt;&lt;FONT POINT-SIZE="9" FACE="helvetica"&gt;atom_site_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2" CELLPADDING="4" HREF="/dictionaries/mmcif_ma.dic/Items/_pdbx_virtual_torsion.atom_site_auth_comp_id_2.html" TARGET="_top" ALIGN="LEFT"&gt;&lt;FONT POINT-SIZE="9" FACE="helvetica"&gt;atom_site_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3" CELLPADDING="4" HREF="/dictionaries/mmcif_ma.dic/Items/_pdbx_virtual_torsion.atom_site_auth_comp_id_3.html" TARGET="_top" ALIGN="LEFT"&gt;&lt;FONT POINT-SIZE="9" FACE="helvetica"&gt;atom_site_auth_comp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ls_restr_nc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refine_ls_restr_ncs.html" TARGET="_top"&gt;&lt;FONT POINT-SIZE="10" FACE="helvetica"&gt;REFINE_LS_RESTR_NC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ordinal" CELLPADDING="4" HREF="/dictionaries/mmcif_ma.dic/Items/_refine_ls_restr_ncs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asym_id" CELLPADDING="4" HREF="/dictionaries/mmcif_ma.dic/Items/_refine_ls_restr_ncs.pdbx_auth_asym_id.html" TARGET="_top" ALIGN="LEFT"&gt;&lt;FONT POINT-SIZE="9" FACE="helvetica"&gt;pdbx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om_id" CELLPADDING="4" HREF="/dictionaries/mmcif_ma.dic/Items/_refine_ls_restr_ncs.dom_id.html" TARGET="_top" ALIGN="LEFT"&gt;&lt;FONT POINT-SIZE="9" FACE="helvetica"&gt;d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cs_model_details" CELLPADDING="4" HREF="/dictionaries/mmcif_ma.dic/Items/_refine_ls_restr_ncs.ncs_model_details.html" TARGET="_top" ALIGN="LEFT"&gt;&lt;FONT POINT-SIZE="9" FACE="helvetica"&gt;ncs_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sym_id" CELLPADDING="4" HREF="/dictionaries/mmcif_ma.dic/Items/_refine_ls_restr_ncs.pdbx_asym_id.html" TARGET="_top" ALIGN="LEFT"&gt;&lt;FONT POINT-SIZE="9" FACE="helvetica"&gt;pdbx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s_id" CELLPADDING="4" HREF="/dictionaries/mmcif_ma.dic/Items/_refine_ls_restr_ncs.pdbx_ens_id.html" TARGET="_top" ALIGN="LEFT"&gt;&lt;FONT POINT-SIZE="9" FACE="helvetica"&gt;pdbx_en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" CELLPADDING="4" HREF="/dictionaries/mmcif_ma.dic/Items/_refine_ls_restr_ncs.pdbx_number.html" TARGET="_top" ALIGN="LEFT"&gt;&lt;FONT POINT-SIZE="9" FACE="helvetica"&gt;pdbx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fine_id" CELLPADDING="4" HREF="/dictionaries/mmcif_ma.dic/Items/_refine_ls_restr_ncs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ms" CELLPADDING="4" HREF="/dictionaries/mmcif_ma.dic/Items/_refine_ls_restr_ncs.pdbx_rms.html" TARGET="_top" ALIGN="LEFT"&gt;&lt;FONT POINT-SIZE="9" FACE="helvetica"&gt;pdbx_r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ype" CELLPADDING="4" HREF="/dictionaries/mmcif_ma.dic/Items/_refine_ls_restr_ncs.pdbx_type.html" TARGET="_top" ALIGN="LEFT"&gt;&lt;FONT POINT-SIZE="9" FACE="helvetica"&gt;pdbx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weight" CELLPADDING="4" HREF="/dictionaries/mmcif_ma.dic/Items/_refine_ls_restr_ncs.pdbx_weight.html" TARGET="_top" ALIGN="LEFT"&gt;&lt;FONT POINT-SIZE="9" FACE="helvetica"&gt;pdbx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_dev_B_iso" CELLPADDING="4" HREF="/dictionaries/mmcif_ma.dic/Items/_refine_ls_restr_ncs.rms_dev_B_iso.html" TARGET="_top" ALIGN="LEFT"&gt;&lt;FONT POINT-SIZE="9" FACE="helvetica"&gt;rms_dev_B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_dev_position" CELLPADDING="4" HREF="/dictionaries/mmcif_ma.dic/Items/_refine_ls_restr_ncs.rms_dev_position.html" TARGET="_top" ALIGN="LEFT"&gt;&lt;FONT POINT-SIZE="9" FACE="helvetica"&gt;rms_dev_po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ight_B_iso" CELLPADDING="4" HREF="/dictionaries/mmcif_ma.dic/Items/_refine_ls_restr_ncs.weight_B_iso.html" TARGET="_top" ALIGN="LEFT"&gt;&lt;FONT POINT-SIZE="9" FACE="helvetica"&gt;weight_B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ight_position" CELLPADDING="4" HREF="/dictionaries/mmcif_ma.dic/Items/_refine_ls_restr_ncs.weight_position.html" TARGET="_top" ALIGN="LEFT"&gt;&lt;FONT POINT-SIZE="9" FACE="helvetica"&gt;weight_po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asy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struct_asym.html" TARGET="_top"&gt;&lt;FONT POINT-SIZE="10" FACE="helvetica"&gt;STRUCT_ASY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struct_asy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struct_asy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ma.dic/Items/_struct_asy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d" CELLPADDING="4" HREF="/dictionaries/mmcif_ma.dic/Items/_struct_asym.pdbx_PDB_id.html" TARGET="_top" ALIGN="LEFT"&gt;&lt;FONT POINT-SIZE="9" FACE="helvetica"&gt;pdbx_PDB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t_id" CELLPADDING="4" HREF="/dictionaries/mmcif_ma.dic/Items/_struct_asym.pdbx_alt_id.html" TARGET="_top" ALIGN="LEFT"&gt;&lt;FONT POINT-SIZE="9" FACE="helvetica"&gt;pdbx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lank_PDB_chainid_flag" CELLPADDING="4" HREF="/dictionaries/mmcif_ma.dic/Items/_struct_asym.pdbx_blank_PDB_chainid_flag.html" TARGET="_top" ALIGN="LEFT"&gt;&lt;FONT POINT-SIZE="9" FACE="helvetica"&gt;pdbx_blank_PDB_chaini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ction_per_asym_unit" CELLPADDING="4" HREF="/dictionaries/mmcif_ma.dic/Items/_struct_asym.pdbx_fraction_per_asym_unit.html" TARGET="_top" ALIGN="LEFT"&gt;&lt;FONT POINT-SIZE="9" FACE="helvetica"&gt;pdbx_fraction_per_asym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issing_num_begin_of_chain_in_seqres" CELLPADDING="4" HREF="/dictionaries/mmcif_ma.dic/Items/_struct_asym.pdbx_missing_num_begin_of_chain_in_seqres.html" TARGET="_top" ALIGN="LEFT"&gt;&lt;FONT POINT-SIZE="9" FACE="helvetica"&gt;pdbx_missing_num_begin_of_chain_in_seq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issing_num_begin_of_chain_not_in_seqres" CELLPADDING="4" HREF="/dictionaries/mmcif_ma.dic/Items/_struct_asym.pdbx_missing_num_begin_of_chain_not_in_seqres.html" TARGET="_top" ALIGN="LEFT"&gt;&lt;FONT POINT-SIZE="9" FACE="helvetica"&gt;pdbx_missing_num_begin_of_chain_not_in_seq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issing_num_end_of_chain_not_in_seqres" CELLPADDING="4" HREF="/dictionaries/mmcif_ma.dic/Items/_struct_asym.pdbx_missing_num_end_of_chain_not_in_seqres.html" TARGET="_top" ALIGN="LEFT"&gt;&lt;FONT POINT-SIZE="9" FACE="helvetica"&gt;pdbx_missing_num_end_of_chain_not_in_seq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ed" CELLPADDING="4" HREF="/dictionaries/mmcif_ma.dic/Items/_struct_asym.pdbx_modified.html" TARGET="_top" ALIGN="LEFT"&gt;&lt;FONT POINT-SIZE="9" FACE="helvetica"&gt;pdbx_modif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der" CELLPADDING="4" HREF="/dictionaries/mmcif_ma.dic/Items/_struct_asym.pdbx_order.html" TARGET="_top" ALIGN="LEFT"&gt;&lt;FONT POINT-SIZE="9" FACE="helvetica"&gt;pdbx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ype" CELLPADDING="4" HREF="/dictionaries/mmcif_ma.dic/Items/_struct_asym.pdbx_type.html" TARGET="_top" ALIGN="LEFT"&gt;&lt;FONT POINT-SIZE="9" FACE="helvetica"&gt;pdbx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conf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struct_conf.html" TARGET="_top"&gt;&lt;FONT POINT-SIZE="10" FACE="helvetica"&gt;STRUCT_CON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struct_conf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asym_id" CELLPADDING="4" HREF="/dictionaries/mmcif_ma.dic/Items/_struct_conf.beg_auth_asym_id.html" TARGET="_top" ALIGN="LEFT"&gt;&lt;FONT POINT-SIZE="9" FACE="helvetica"&gt;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comp_id" CELLPADDING="4" HREF="/dictionaries/mmcif_ma.dic/Items/_struct_conf.beg_auth_comp_id.html" TARGET="_top" ALIGN="LEFT"&gt;&lt;FONT POINT-SIZE="9" FACE="helvetica"&gt;beg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seq_id" CELLPADDING="4" HREF="/dictionaries/mmcif_ma.dic/Items/_struct_conf.beg_auth_seq_id.html" TARGET="_top" ALIGN="LEFT"&gt;&lt;FONT POINT-SIZE="9" FACE="helvetica"&gt;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sym_id" CELLPADDING="4" HREF="/dictionaries/mmcif_ma.dic/Items/_struct_conf.beg_label_asym_id.html" TARGET="_top" ALIGN="LEFT"&gt;&lt;FONT POINT-SIZE="9" FACE="helvetica"&gt;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comp_id" CELLPADDING="4" HREF="/dictionaries/mmcif_ma.dic/Items/_struct_conf.beg_label_comp_id.html" TARGET="_top" ALIGN="LEFT"&gt;&lt;FONT POINT-SIZE="9" FACE="helvetica"&gt;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seq_id" CELLPADDING="4" HREF="/dictionaries/mmcif_ma.dic/Items/_struct_conf.beg_label_seq_id.html" TARGET="_top" ALIGN="LEFT"&gt;&lt;FONT POINT-SIZE="9" FACE="helvetica"&gt;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asym_id" CELLPADDING="4" HREF="/dictionaries/mmcif_ma.dic/Items/_struct_conf.end_auth_asym_id.html" TARGET="_top" ALIGN="LEFT"&gt;&lt;FONT POINT-SIZE="9" FACE="helvetica"&gt;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comp_id" CELLPADDING="4" HREF="/dictionaries/mmcif_ma.dic/Items/_struct_conf.end_auth_comp_id.html" TARGET="_top" ALIGN="LEFT"&gt;&lt;FONT POINT-SIZE="9" FACE="helvetica"&gt;end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seq_id" CELLPADDING="4" HREF="/dictionaries/mmcif_ma.dic/Items/_struct_conf.end_auth_seq_id.html" TARGET="_top" ALIGN="LEFT"&gt;&lt;FONT POINT-SIZE="9" FACE="helvetica"&gt;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sym_id" CELLPADDING="4" HREF="/dictionaries/mmcif_ma.dic/Items/_struct_conf.end_label_asym_id.html" TARGET="_top" ALIGN="LEFT"&gt;&lt;FONT POINT-SIZE="9" FACE="helvetica"&gt;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comp_id" CELLPADDING="4" HREF="/dictionaries/mmcif_ma.dic/Items/_struct_conf.end_label_comp_id.html" TARGET="_top" ALIGN="LEFT"&gt;&lt;FONT POINT-SIZE="9" FACE="helvetica"&gt;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seq_id" CELLPADDING="4" HREF="/dictionaries/mmcif_ma.dic/Items/_struct_conf.end_label_seq_id.html" TARGET="_top" ALIGN="LEFT"&gt;&lt;FONT POINT-SIZE="9" FACE="helvetica"&gt;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eg_PDB_ins_code" CELLPADDING="4" HREF="/dictionaries/mmcif_ma.dic/Items/_struct_conf.pdbx_beg_PDB_ins_code.html" TARGET="_top" ALIGN="LEFT"&gt;&lt;FONT POINT-SIZE="9" FACE="helvetica"&gt;pdbx_beg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d_PDB_ins_code" CELLPADDING="4" HREF="/dictionaries/mmcif_ma.dic/Items/_struct_conf.pdbx_end_PDB_ins_code.html" TARGET="_top" ALIGN="LEFT"&gt;&lt;FONT POINT-SIZE="9" FACE="helvetica"&gt;pdbx_end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_type_id" CELLPADDING="4" HREF="/dictionaries/mmcif_ma.dic/Items/_struct_conf.conf_type_id.html" TARGET="_top" ALIGN="LEFT"&gt;&lt;FONT POINT-SIZE="9" FACE="helvetica"&gt;conf_typ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struct_conf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helix_class" CELLPADDING="4" HREF="/dictionaries/mmcif_ma.dic/Items/_struct_conf.pdbx_PDB_helix_class.html" TARGET="_top" ALIGN="LEFT"&gt;&lt;FONT POINT-SIZE="9" FACE="helvetica"&gt;pdbx_PDB_helix_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helix_id" CELLPADDING="4" HREF="/dictionaries/mmcif_ma.dic/Items/_struct_conf.pdbx_PDB_helix_id.html" TARGET="_top" ALIGN="LEFT"&gt;&lt;FONT POINT-SIZE="9" FACE="helvetica"&gt;pdbx_PDB_heli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helix_length" CELLPADDING="4" HREF="/dictionaries/mmcif_ma.dic/Items/_struct_conf.pdbx_PDB_helix_length.html" TARGET="_top" ALIGN="LEFT"&gt;&lt;FONT POINT-SIZE="9" FACE="helvetica"&gt;pdbx_PDB_helix_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con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struct_conn.html" TARGET="_top"&gt;&lt;FONT POINT-SIZE="10" FACE="helvetica"&gt;STRUCT_CON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struct_con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1_PDB_ins_code" CELLPADDING="4" HREF="/dictionaries/mmcif_ma.dic/Items/_struct_conn.pdbx_ptnr1_PDB_ins_code.html" TARGET="_top" ALIGN="LEFT"&gt;&lt;FONT POINT-SIZE="9" FACE="helvetica"&gt;pdbx_ptnr1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1_auth_alt_id" CELLPADDING="4" HREF="/dictionaries/mmcif_ma.dic/Items/_struct_conn.pdbx_ptnr1_auth_alt_id.html" TARGET="_top" ALIGN="LEFT"&gt;&lt;FONT POINT-SIZE="9" FACE="helvetica"&gt;pdbx_ptnr1_auth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1_label_alt_id" CELLPADDING="4" HREF="/dictionaries/mmcif_ma.dic/Items/_struct_conn.pdbx_ptnr1_label_alt_id.html" TARGET="_top" ALIGN="LEFT"&gt;&lt;FONT POINT-SIZE="9" FACE="helvetica"&gt;pdbx_ptnr1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2_PDB_ins_code" CELLPADDING="4" HREF="/dictionaries/mmcif_ma.dic/Items/_struct_conn.pdbx_ptnr2_PDB_ins_code.html" TARGET="_top" ALIGN="LEFT"&gt;&lt;FONT POINT-SIZE="9" FACE="helvetica"&gt;pdbx_ptnr2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2_auth_alt_id" CELLPADDING="4" HREF="/dictionaries/mmcif_ma.dic/Items/_struct_conn.pdbx_ptnr2_auth_alt_id.html" TARGET="_top" ALIGN="LEFT"&gt;&lt;FONT POINT-SIZE="9" FACE="helvetica"&gt;pdbx_ptnr2_auth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2_label_alt_id" CELLPADDING="4" HREF="/dictionaries/mmcif_ma.dic/Items/_struct_conn.pdbx_ptnr2_label_alt_id.html" TARGET="_top" ALIGN="LEFT"&gt;&lt;FONT POINT-SIZE="9" FACE="helvetica"&gt;pdbx_ptnr2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PDB_ins_code" CELLPADDING="4" HREF="/dictionaries/mmcif_ma.dic/Items/_struct_conn.pdbx_ptnr3_PDB_ins_code.html" TARGET="_top" ALIGN="LEFT"&gt;&lt;FONT POINT-SIZE="9" FACE="helvetica"&gt;pdbx_ptnr3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auth_alt_id" CELLPADDING="4" HREF="/dictionaries/mmcif_ma.dic/Items/_struct_conn.pdbx_ptnr3_auth_alt_id.html" TARGET="_top" ALIGN="LEFT"&gt;&lt;FONT POINT-SIZE="9" FACE="helvetica"&gt;pdbx_ptnr3_auth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auth_asym_id" CELLPADDING="4" HREF="/dictionaries/mmcif_ma.dic/Items/_struct_conn.pdbx_ptnr3_auth_asym_id.html" TARGET="_top" ALIGN="LEFT"&gt;&lt;FONT POINT-SIZE="9" FACE="helvetica"&gt;pdbx_ptnr3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auth_atom_id" CELLPADDING="4" HREF="/dictionaries/mmcif_ma.dic/Items/_struct_conn.pdbx_ptnr3_auth_atom_id.html" TARGET="_top" ALIGN="LEFT"&gt;&lt;FONT POINT-SIZE="9" FACE="helvetica"&gt;pdbx_ptnr3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auth_comp_id" CELLPADDING="4" HREF="/dictionaries/mmcif_ma.dic/Items/_struct_conn.pdbx_ptnr3_auth_comp_id.html" TARGET="_top" ALIGN="LEFT"&gt;&lt;FONT POINT-SIZE="9" FACE="helvetica"&gt;pdbx_ptnr3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auth_seq_id" CELLPADDING="4" HREF="/dictionaries/mmcif_ma.dic/Items/_struct_conn.pdbx_ptnr3_auth_seq_id.html" TARGET="_top" ALIGN="LEFT"&gt;&lt;FONT POINT-SIZE="9" FACE="helvetica"&gt;pdbx_ptnr3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label_alt_id" CELLPADDING="4" HREF="/dictionaries/mmcif_ma.dic/Items/_struct_conn.pdbx_ptnr3_label_alt_id.html" TARGET="_top" ALIGN="LEFT"&gt;&lt;FONT POINT-SIZE="9" FACE="helvetica"&gt;pdbx_ptnr3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label_asym_id" CELLPADDING="4" HREF="/dictionaries/mmcif_ma.dic/Items/_struct_conn.pdbx_ptnr3_label_asym_id.html" TARGET="_top" ALIGN="LEFT"&gt;&lt;FONT POINT-SIZE="9" FACE="helvetica"&gt;pdbx_ptnr3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label_atom_id" CELLPADDING="4" HREF="/dictionaries/mmcif_ma.dic/Items/_struct_conn.pdbx_ptnr3_label_atom_id.html" TARGET="_top" ALIGN="LEFT"&gt;&lt;FONT POINT-SIZE="9" FACE="helvetica"&gt;pdbx_ptnr3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label_comp_id" CELLPADDING="4" HREF="/dictionaries/mmcif_ma.dic/Items/_struct_conn.pdbx_ptnr3_label_comp_id.html" TARGET="_top" ALIGN="LEFT"&gt;&lt;FONT POINT-SIZE="9" FACE="helvetica"&gt;pdbx_ptnr3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label_seq_id" CELLPADDING="4" HREF="/dictionaries/mmcif_ma.dic/Items/_struct_conn.pdbx_ptnr3_label_seq_id.html" TARGET="_top" ALIGN="LEFT"&gt;&lt;FONT POINT-SIZE="9" FACE="helvetica"&gt;pdbx_ptnr3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auth_asym_id" CELLPADDING="4" HREF="/dictionaries/mmcif_ma.dic/Items/_struct_conn.ptnr1_auth_asym_id.html" TARGET="_top" ALIGN="LEFT"&gt;&lt;FONT POINT-SIZE="9" FACE="helvetica"&gt;ptnr1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auth_atom_id" CELLPADDING="4" HREF="/dictionaries/mmcif_ma.dic/Items/_struct_conn.ptnr1_auth_atom_id.html" TARGET="_top" ALIGN="LEFT"&gt;&lt;FONT POINT-SIZE="9" FACE="helvetica"&gt;ptnr1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auth_comp_id" CELLPADDING="4" HREF="/dictionaries/mmcif_ma.dic/Items/_struct_conn.ptnr1_auth_comp_id.html" TARGET="_top" ALIGN="LEFT"&gt;&lt;FONT POINT-SIZE="9" FACE="helvetica"&gt;ptnr1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auth_seq_id" CELLPADDING="4" HREF="/dictionaries/mmcif_ma.dic/Items/_struct_conn.ptnr1_auth_seq_id.html" TARGET="_top" ALIGN="LEFT"&gt;&lt;FONT POINT-SIZE="9" FACE="helvetica"&gt;ptnr1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alt_id" CELLPADDING="4" HREF="/dictionaries/mmcif_ma.dic/Items/_struct_conn.ptnr1_label_alt_id.html" TARGET="_top" ALIGN="LEFT"&gt;&lt;FONT POINT-SIZE="9" FACE="helvetica"&gt;ptnr1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asym_id" CELLPADDING="4" HREF="/dictionaries/mmcif_ma.dic/Items/_struct_conn.ptnr1_label_asym_id.html" TARGET="_top" ALIGN="LEFT"&gt;&lt;FONT POINT-SIZE="9" FACE="helvetica"&gt;ptnr1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atom_id" CELLPADDING="4" HREF="/dictionaries/mmcif_ma.dic/Items/_struct_conn.ptnr1_label_atom_id.html" TARGET="_top" ALIGN="LEFT"&gt;&lt;FONT POINT-SIZE="9" FACE="helvetica"&gt;ptnr1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comp_id" CELLPADDING="4" HREF="/dictionaries/mmcif_ma.dic/Items/_struct_conn.ptnr1_label_comp_id.html" TARGET="_top" ALIGN="LEFT"&gt;&lt;FONT POINT-SIZE="9" FACE="helvetica"&gt;ptnr1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seq_id" CELLPADDING="4" HREF="/dictionaries/mmcif_ma.dic/Items/_struct_conn.ptnr1_label_seq_id.html" TARGET="_top" ALIGN="LEFT"&gt;&lt;FONT POINT-SIZE="9" FACE="helvetica"&gt;ptnr1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auth_asym_id" CELLPADDING="4" HREF="/dictionaries/mmcif_ma.dic/Items/_struct_conn.ptnr2_auth_asym_id.html" TARGET="_top" ALIGN="LEFT"&gt;&lt;FONT POINT-SIZE="9" FACE="helvetica"&gt;ptnr2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auth_atom_id" CELLPADDING="4" HREF="/dictionaries/mmcif_ma.dic/Items/_struct_conn.ptnr2_auth_atom_id.html" TARGET="_top" ALIGN="LEFT"&gt;&lt;FONT POINT-SIZE="9" FACE="helvetica"&gt;ptnr2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auth_comp_id" CELLPADDING="4" HREF="/dictionaries/mmcif_ma.dic/Items/_struct_conn.ptnr2_auth_comp_id.html" TARGET="_top" ALIGN="LEFT"&gt;&lt;FONT POINT-SIZE="9" FACE="helvetica"&gt;ptnr2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auth_seq_id" CELLPADDING="4" HREF="/dictionaries/mmcif_ma.dic/Items/_struct_conn.ptnr2_auth_seq_id.html" TARGET="_top" ALIGN="LEFT"&gt;&lt;FONT POINT-SIZE="9" FACE="helvetica"&gt;ptnr2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alt_id" CELLPADDING="4" HREF="/dictionaries/mmcif_ma.dic/Items/_struct_conn.ptnr2_label_alt_id.html" TARGET="_top" ALIGN="LEFT"&gt;&lt;FONT POINT-SIZE="9" FACE="helvetica"&gt;ptnr2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asym_id" CELLPADDING="4" HREF="/dictionaries/mmcif_ma.dic/Items/_struct_conn.ptnr2_label_asym_id.html" TARGET="_top" ALIGN="LEFT"&gt;&lt;FONT POINT-SIZE="9" FACE="helvetica"&gt;ptnr2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atom_id" CELLPADDING="4" HREF="/dictionaries/mmcif_ma.dic/Items/_struct_conn.ptnr2_label_atom_id.html" TARGET="_top" ALIGN="LEFT"&gt;&lt;FONT POINT-SIZE="9" FACE="helvetica"&gt;ptnr2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comp_id" CELLPADDING="4" HREF="/dictionaries/mmcif_ma.dic/Items/_struct_conn.ptnr2_label_comp_id.html" TARGET="_top" ALIGN="LEFT"&gt;&lt;FONT POINT-SIZE="9" FACE="helvetica"&gt;ptnr2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seq_id" CELLPADDING="4" HREF="/dictionaries/mmcif_ma.dic/Items/_struct_conn.ptnr2_label_seq_id.html" TARGET="_top" ALIGN="LEFT"&gt;&lt;FONT POINT-SIZE="9" FACE="helvetica"&gt;ptnr2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mon_nuc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struct_mon_nucl.html" TARGET="_top"&gt;&lt;FONT POINT-SIZE="10" FACE="helvetica"&gt;STRUCT_MON_NUC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alt_id" CELLPADDING="4" HREF="/dictionaries/mmcif_ma.dic/Items/_struct_mon_nucl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asym_id" CELLPADDING="4" HREF="/dictionaries/mmcif_ma.dic/Items/_struct_mon_nucl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comp_id" CELLPADDING="4" HREF="/dictionaries/mmcif_ma.dic/Items/_struct_mon_nucl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seq_id" CELLPADDING="4" HREF="/dictionaries/mmcif_ma.dic/Items/_struct_mon_nucl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struct_mon_nucl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struct_mon_nucl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struct_mon_nucl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" CELLPADDING="4" HREF="/dictionaries/mmcif_ma.dic/Items/_struct_mon_nucl.P.html" TARGET="_top" ALIGN="LEFT"&gt;&lt;FONT POINT-SIZE="9" FACE="helvetica"&gt;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CC_all" CELLPADDING="4" HREF="/dictionaries/mmcif_ma.dic/Items/_struct_mon_nucl.RSCC_all.html" TARGET="_top" ALIGN="LEFT"&gt;&lt;FONT POINT-SIZE="9" FACE="helvetica"&gt;RSCC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CC_base" CELLPADDING="4" HREF="/dictionaries/mmcif_ma.dic/Items/_struct_mon_nucl.RSCC_base.html" TARGET="_top" ALIGN="LEFT"&gt;&lt;FONT POINT-SIZE="9" FACE="helvetica"&gt;RSCC_ba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CC_phos" CELLPADDING="4" HREF="/dictionaries/mmcif_ma.dic/Items/_struct_mon_nucl.RSCC_phos.html" TARGET="_top" ALIGN="LEFT"&gt;&lt;FONT POINT-SIZE="9" FACE="helvetica"&gt;RSCC_pho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CC_sugar" CELLPADDING="4" HREF="/dictionaries/mmcif_ma.dic/Items/_struct_mon_nucl.RSCC_sugar.html" TARGET="_top" ALIGN="LEFT"&gt;&lt;FONT POINT-SIZE="9" FACE="helvetica"&gt;RSCC_suga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R_all" CELLPADDING="4" HREF="/dictionaries/mmcif_ma.dic/Items/_struct_mon_nucl.RSR_all.html" TARGET="_top" ALIGN="LEFT"&gt;&lt;FONT POINT-SIZE="9" FACE="helvetica"&gt;RSR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R_base" CELLPADDING="4" HREF="/dictionaries/mmcif_ma.dic/Items/_struct_mon_nucl.RSR_base.html" TARGET="_top" ALIGN="LEFT"&gt;&lt;FONT POINT-SIZE="9" FACE="helvetica"&gt;RSR_ba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R_phos" CELLPADDING="4" HREF="/dictionaries/mmcif_ma.dic/Items/_struct_mon_nucl.RSR_phos.html" TARGET="_top" ALIGN="LEFT"&gt;&lt;FONT POINT-SIZE="9" FACE="helvetica"&gt;RSR_pho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R_sugar" CELLPADDING="4" HREF="/dictionaries/mmcif_ma.dic/Items/_struct_mon_nucl.RSR_sugar.html" TARGET="_top" ALIGN="LEFT"&gt;&lt;FONT POINT-SIZE="9" FACE="helvetica"&gt;RSR_suga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pha" CELLPADDING="4" HREF="/dictionaries/mmcif_ma.dic/Items/_struct_mon_nucl.alpha.html" TARGET="_top" ALIGN="LEFT"&gt;&lt;FONT POINT-SIZE="9" FACE="helvetica"&gt;alph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ta" CELLPADDING="4" HREF="/dictionaries/mmcif_ma.dic/Items/_struct_mon_nucl.beta.html" TARGET="_top" ALIGN="LEFT"&gt;&lt;FONT POINT-SIZE="9" FACE="helvetica"&gt;b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1" CELLPADDING="4" HREF="/dictionaries/mmcif_ma.dic/Items/_struct_mon_nucl.chi1.html" TARGET="_top" ALIGN="LEFT"&gt;&lt;FONT POINT-SIZE="9" FACE="helvetica"&gt;chi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2" CELLPADDING="4" HREF="/dictionaries/mmcif_ma.dic/Items/_struct_mon_nucl.chi2.html" TARGET="_top" ALIGN="LEFT"&gt;&lt;FONT POINT-SIZE="9" FACE="helvetica"&gt;chi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mon_pro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struct_mon_prot.html" TARGET="_top"&gt;&lt;FONT POINT-SIZE="10" FACE="helvetica"&gt;STRUCT_MON_PRO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alt_id" CELLPADDING="4" HREF="/dictionaries/mmcif_ma.dic/Items/_struct_mon_prot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asym_id" CELLPADDING="4" HREF="/dictionaries/mmcif_ma.dic/Items/_struct_mon_prot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comp_id" CELLPADDING="4" HREF="/dictionaries/mmcif_ma.dic/Items/_struct_mon_prot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seq_id" CELLPADDING="4" HREF="/dictionaries/mmcif_ma.dic/Items/_struct_mon_prot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struct_mon_prot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struct_mon_prot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struct_mon_prot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CC_all" CELLPADDING="4" HREF="/dictionaries/mmcif_ma.dic/Items/_struct_mon_prot.RSCC_all.html" TARGET="_top" ALIGN="LEFT"&gt;&lt;FONT POINT-SIZE="9" FACE="helvetica"&gt;RSCC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CC_main" CELLPADDING="4" HREF="/dictionaries/mmcif_ma.dic/Items/_struct_mon_prot.RSCC_main.html" TARGET="_top" ALIGN="LEFT"&gt;&lt;FONT POINT-SIZE="9" FACE="helvetica"&gt;RSCC_m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CC_side" CELLPADDING="4" HREF="/dictionaries/mmcif_ma.dic/Items/_struct_mon_prot.RSCC_side.html" TARGET="_top" ALIGN="LEFT"&gt;&lt;FONT POINT-SIZE="9" FACE="helvetica"&gt;RSCC_si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R_all" CELLPADDING="4" HREF="/dictionaries/mmcif_ma.dic/Items/_struct_mon_prot.RSR_all.html" TARGET="_top" ALIGN="LEFT"&gt;&lt;FONT POINT-SIZE="9" FACE="helvetica"&gt;RSR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R_main" CELLPADDING="4" HREF="/dictionaries/mmcif_ma.dic/Items/_struct_mon_prot.RSR_main.html" TARGET="_top" ALIGN="LEFT"&gt;&lt;FONT POINT-SIZE="9" FACE="helvetica"&gt;RSR_m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R_side" CELLPADDING="4" HREF="/dictionaries/mmcif_ma.dic/Items/_struct_mon_prot.RSR_side.html" TARGET="_top" ALIGN="LEFT"&gt;&lt;FONT POINT-SIZE="9" FACE="helvetica"&gt;RSR_si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1" CELLPADDING="4" HREF="/dictionaries/mmcif_ma.dic/Items/_struct_mon_prot.chi1.html" TARGET="_top" ALIGN="LEFT"&gt;&lt;FONT POINT-SIZE="9" FACE="helvetica"&gt;chi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2" CELLPADDING="4" HREF="/dictionaries/mmcif_ma.dic/Items/_struct_mon_prot.chi2.html" TARGET="_top" ALIGN="LEFT"&gt;&lt;FONT POINT-SIZE="9" FACE="helvetica"&gt;chi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3" CELLPADDING="4" HREF="/dictionaries/mmcif_ma.dic/Items/_struct_mon_prot.chi3.html" TARGET="_top" ALIGN="LEFT"&gt;&lt;FONT POINT-SIZE="9" FACE="helvetica"&gt;chi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4" CELLPADDING="4" HREF="/dictionaries/mmcif_ma.dic/Items/_struct_mon_prot.chi4.html" TARGET="_top" ALIGN="LEFT"&gt;&lt;FONT POINT-SIZE="9" FACE="helvetica"&gt;chi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5" CELLPADDING="4" HREF="/dictionaries/mmcif_ma.dic/Items/_struct_mon_prot.chi5.html" TARGET="_top" ALIGN="LEFT"&gt;&lt;FONT POINT-SIZE="9" FACE="helvetica"&gt;chi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struct_mon_pro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_B_all" CELLPADDING="4" HREF="/dictionaries/mmcif_ma.dic/Items/_struct_mon_prot.mean_B_all.html" TARGET="_top" ALIGN="LEFT"&gt;&lt;FONT POINT-SIZE="9" FACE="helvetica"&gt;mean_B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mon_prot_ci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struct_mon_prot_cis.html" TARGET="_top"&gt;&lt;FONT POINT-SIZE="10" FACE="helvetica"&gt;STRUCT_MON_PROT_C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id" CELLPADDING="4" HREF="/dictionaries/mmcif_ma.dic/Items/_struct_mon_prot_cis.pdbx_id.html" TARGET="_top" ALIGN="LEFT"&gt;&lt;FONT POINT-SIZE="9" FACE="helvetica"&gt;pdb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struct_mon_prot_cis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struct_mon_prot_cis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struct_mon_prot_cis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ma.dic/Items/_struct_mon_prot_cis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ma.dic/Items/_struct_mon_prot_cis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ma.dic/Items/_struct_mon_prot_cis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ma.dic/Items/_struct_mon_prot_cis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" CELLPADDING="4" HREF="/dictionaries/mmcif_ma.dic/Items/_struct_mon_prot_cis.pdbx_PDB_ins_code.html" TARGET="_top" ALIGN="LEFT"&gt;&lt;FONT POINT-SIZE="9" FACE="helvetica"&gt;pdbx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_2" CELLPADDING="4" HREF="/dictionaries/mmcif_ma.dic/Items/_struct_mon_prot_cis.pdbx_PDB_ins_code_2.html" TARGET="_top" ALIGN="LEFT"&gt;&lt;FONT POINT-SIZE="9" FACE="helvetica"&gt;pdbx_PDB_ins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model_num" CELLPADDING="4" HREF="/dictionaries/mmcif_ma.dic/Items/_struct_mon_prot_cis.pdbx_PDB_model_num.html" TARGET="_top" ALIGN="LEFT"&gt;&lt;FONT POINT-SIZE="9" FACE="helvetica"&gt;pdbx_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asym_id_2" CELLPADDING="4" HREF="/dictionaries/mmcif_ma.dic/Items/_struct_mon_prot_cis.pdbx_auth_asym_id_2.html" TARGET="_top" ALIGN="LEFT"&gt;&lt;FONT POINT-SIZE="9" FACE="helvetica"&gt;pdbx_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comp_id_2" CELLPADDING="4" HREF="/dictionaries/mmcif_ma.dic/Items/_struct_mon_prot_cis.pdbx_auth_comp_id_2.html" TARGET="_top" ALIGN="LEFT"&gt;&lt;FONT POINT-SIZE="9" FACE="helvetica"&gt;pdbx_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seq_id_2" CELLPADDING="4" HREF="/dictionaries/mmcif_ma.dic/Items/_struct_mon_prot_cis.pdbx_auth_seq_id_2.html" TARGET="_top" ALIGN="LEFT"&gt;&lt;FONT POINT-SIZE="9" FACE="helvetica"&gt;pdbx_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abel_asym_id_2" CELLPADDING="4" HREF="/dictionaries/mmcif_ma.dic/Items/_struct_mon_prot_cis.pdbx_label_asym_id_2.html" TARGET="_top" ALIGN="LEFT"&gt;&lt;FONT POINT-SIZE="9" FACE="helvetica"&gt;pdbx_label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abel_comp_id_2" CELLPADDING="4" HREF="/dictionaries/mmcif_ma.dic/Items/_struct_mon_prot_cis.pdbx_label_comp_id_2.html" TARGET="_top" ALIGN="LEFT"&gt;&lt;FONT POINT-SIZE="9" FACE="helvetica"&gt;pdbx_label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abel_seq_id_2" CELLPADDING="4" HREF="/dictionaries/mmcif_ma.dic/Items/_struct_mon_prot_cis.pdbx_label_seq_id_2.html" TARGET="_top" ALIGN="LEFT"&gt;&lt;FONT POINT-SIZE="9" FACE="helvetica"&gt;pdbx_label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ins_code" CELLPADDING="4" HREF="/dictionaries/mmcif_ma.dic/Items/_struct_mon_prot_cis.pdbx_auth_ins_code.html" TARGET="_top" ALIGN="LEFT"&gt;&lt;FONT POINT-SIZE="9" FACE="helvetica"&gt;pdbx_auth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ins_code_2" CELLPADDING="4" HREF="/dictionaries/mmcif_ma.dic/Items/_struct_mon_prot_cis.pdbx_auth_ins_code_2.html" TARGET="_top" ALIGN="LEFT"&gt;&lt;FONT POINT-SIZE="9" FACE="helvetica"&gt;pdbx_auth_ins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mega_angle" CELLPADDING="4" HREF="/dictionaries/mmcif_ma.dic/Items/_struct_mon_prot_cis.pdbx_omega_angle.html" TARGET="_top" ALIGN="LEFT"&gt;&lt;FONT POINT-SIZE="9" FACE="helvetica"&gt;pdbx_omega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ncs_d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struct_ncs_dom.html" TARGET="_top"&gt;&lt;FONT POINT-SIZE="10" FACE="helvetica"&gt;STRUCT_NCS_D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struct_ncs_do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ens_id" CELLPADDING="4" HREF="/dictionaries/mmcif_ma.dic/Items/_struct_ncs_dom.pdbx_ens_id.html" TARGET="_top" ALIGN="LEFT"&gt;&lt;FONT POINT-SIZE="9" FACE="helvetica"&gt;pdbx_en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struct_ncs_do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heet_h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struct_sheet_hbond.html" TARGET="_top"&gt;&lt;FONT POINT-SIZE="10" FACE="helvetica"&gt;STRUCT_SHEET_H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1" CELLPADDING="4" HREF="/dictionaries/mmcif_ma.dic/Items/_struct_sheet_hbond.range_id_1.html" TARGET="_top" ALIGN="LEFT"&gt;&lt;FONT POINT-SIZE="9" FACE="helvetica"&gt;rang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2" CELLPADDING="4" HREF="/dictionaries/mmcif_ma.dic/Items/_struct_sheet_hbond.range_id_2.html" TARGET="_top" ALIGN="LEFT"&gt;&lt;FONT POINT-SIZE="9" FACE="helvetica"&gt;rang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heet_id" CELLPADDING="4" HREF="/dictionaries/mmcif_ma.dic/Items/_struct_sheet_hbond.sheet_id.html" TARGET="_top" ALIGN="LEFT"&gt;&lt;FONT POINT-SIZE="9" FACE="helvetica"&gt;she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1_beg_PDB_ins_code" CELLPADDING="4" HREF="/dictionaries/mmcif_ma.dic/Items/_struct_sheet_hbond.pdbx_range_1_beg_PDB_ins_code.html" TARGET="_top" ALIGN="LEFT"&gt;&lt;FONT POINT-SIZE="9" FACE="helvetica"&gt;pdbx_range_1_beg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1_beg_auth_asym_id" CELLPADDING="4" HREF="/dictionaries/mmcif_ma.dic/Items/_struct_sheet_hbond.pdbx_range_1_beg_auth_asym_id.html" TARGET="_top" ALIGN="LEFT"&gt;&lt;FONT POINT-SIZE="9" FACE="helvetica"&gt;pdbx_range_1_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1_beg_auth_comp_id" CELLPADDING="4" HREF="/dictionaries/mmcif_ma.dic/Items/_struct_sheet_hbond.pdbx_range_1_beg_auth_comp_id.html" TARGET="_top" ALIGN="LEFT"&gt;&lt;FONT POINT-SIZE="9" FACE="helvetica"&gt;pdbx_range_1_beg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1_beg_label_asym_id" CELLPADDING="4" HREF="/dictionaries/mmcif_ma.dic/Items/_struct_sheet_hbond.pdbx_range_1_beg_label_asym_id.html" TARGET="_top" ALIGN="LEFT"&gt;&lt;FONT POINT-SIZE="9" FACE="helvetica"&gt;pdbx_range_1_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1_beg_label_comp_id" CELLPADDING="4" HREF="/dictionaries/mmcif_ma.dic/Items/_struct_sheet_hbond.pdbx_range_1_beg_label_comp_id.html" TARGET="_top" ALIGN="LEFT"&gt;&lt;FONT POINT-SIZE="9" FACE="helvetica"&gt;pdbx_range_1_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1_end_PDB_ins_code" CELLPADDING="4" HREF="/dictionaries/mmcif_ma.dic/Items/_struct_sheet_hbond.pdbx_range_1_end_PDB_ins_code.html" TARGET="_top" ALIGN="LEFT"&gt;&lt;FONT POINT-SIZE="9" FACE="helvetica"&gt;pdbx_range_1_end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1_end_auth_asym_id" CELLPADDING="4" HREF="/dictionaries/mmcif_ma.dic/Items/_struct_sheet_hbond.pdbx_range_1_end_auth_asym_id.html" TARGET="_top" ALIGN="LEFT"&gt;&lt;FONT POINT-SIZE="9" FACE="helvetica"&gt;pdbx_range_1_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1_end_auth_comp_id" CELLPADDING="4" HREF="/dictionaries/mmcif_ma.dic/Items/_struct_sheet_hbond.pdbx_range_1_end_auth_comp_id.html" TARGET="_top" ALIGN="LEFT"&gt;&lt;FONT POINT-SIZE="9" FACE="helvetica"&gt;pdbx_range_1_end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1_end_label_asym_id" CELLPADDING="4" HREF="/dictionaries/mmcif_ma.dic/Items/_struct_sheet_hbond.pdbx_range_1_end_label_asym_id.html" TARGET="_top" ALIGN="LEFT"&gt;&lt;FONT POINT-SIZE="9" FACE="helvetica"&gt;pdbx_range_1_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1_end_label_comp_id" CELLPADDING="4" HREF="/dictionaries/mmcif_ma.dic/Items/_struct_sheet_hbond.pdbx_range_1_end_label_comp_id.html" TARGET="_top" ALIGN="LEFT"&gt;&lt;FONT POINT-SIZE="9" FACE="helvetica"&gt;pdbx_range_1_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2_beg_PDB_ins_code" CELLPADDING="4" HREF="/dictionaries/mmcif_ma.dic/Items/_struct_sheet_hbond.pdbx_range_2_beg_PDB_ins_code.html" TARGET="_top" ALIGN="LEFT"&gt;&lt;FONT POINT-SIZE="9" FACE="helvetica"&gt;pdbx_range_2_beg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2_beg_label_asym_id" CELLPADDING="4" HREF="/dictionaries/mmcif_ma.dic/Items/_struct_sheet_hbond.pdbx_range_2_beg_label_asym_id.html" TARGET="_top" ALIGN="LEFT"&gt;&lt;FONT POINT-SIZE="9" FACE="helvetica"&gt;pdbx_range_2_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2_beg_label_comp_id" CELLPADDING="4" HREF="/dictionaries/mmcif_ma.dic/Items/_struct_sheet_hbond.pdbx_range_2_beg_label_comp_id.html" TARGET="_top" ALIGN="LEFT"&gt;&lt;FONT POINT-SIZE="9" FACE="helvetica"&gt;pdbx_range_2_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2_end_label_asym_id" CELLPADDING="4" HREF="/dictionaries/mmcif_ma.dic/Items/_struct_sheet_hbond.pdbx_range_2_end_label_asym_id.html" TARGET="_top" ALIGN="LEFT"&gt;&lt;FONT POINT-SIZE="9" FACE="helvetica"&gt;pdbx_range_2_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2_end_label_comp_id" CELLPADDING="4" HREF="/dictionaries/mmcif_ma.dic/Items/_struct_sheet_hbond.pdbx_range_2_end_label_comp_id.html" TARGET="_top" ALIGN="LEFT"&gt;&lt;FONT POINT-SIZE="9" FACE="helvetica"&gt;pdbx_range_2_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beg_auth_atom_id" CELLPADDING="4" HREF="/dictionaries/mmcif_ma.dic/Items/_struct_sheet_hbond.range_1_beg_auth_atom_id.html" TARGET="_top" ALIGN="LEFT"&gt;&lt;FONT POINT-SIZE="9" FACE="helvetica"&gt;range_1_beg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beg_auth_seq_id" CELLPADDING="4" HREF="/dictionaries/mmcif_ma.dic/Items/_struct_sheet_hbond.range_1_beg_auth_seq_id.html" TARGET="_top" ALIGN="LEFT"&gt;&lt;FONT POINT-SIZE="9" FACE="helvetica"&gt;range_1_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beg_label_atom_id" CELLPADDING="4" HREF="/dictionaries/mmcif_ma.dic/Items/_struct_sheet_hbond.range_1_beg_label_atom_id.html" TARGET="_top" ALIGN="LEFT"&gt;&lt;FONT POINT-SIZE="9" FACE="helvetica"&gt;range_1_beg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beg_label_seq_id" CELLPADDING="4" HREF="/dictionaries/mmcif_ma.dic/Items/_struct_sheet_hbond.range_1_beg_label_seq_id.html" TARGET="_top" ALIGN="LEFT"&gt;&lt;FONT POINT-SIZE="9" FACE="helvetica"&gt;range_1_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end_auth_atom_id" CELLPADDING="4" HREF="/dictionaries/mmcif_ma.dic/Items/_struct_sheet_hbond.range_1_end_auth_atom_id.html" TARGET="_top" ALIGN="LEFT"&gt;&lt;FONT POINT-SIZE="9" FACE="helvetica"&gt;range_1_end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end_auth_seq_id" CELLPADDING="4" HREF="/dictionaries/mmcif_ma.dic/Items/_struct_sheet_hbond.range_1_end_auth_seq_id.html" TARGET="_top" ALIGN="LEFT"&gt;&lt;FONT POINT-SIZE="9" FACE="helvetica"&gt;range_1_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end_label_atom_id" CELLPADDING="4" HREF="/dictionaries/mmcif_ma.dic/Items/_struct_sheet_hbond.range_1_end_label_atom_id.html" TARGET="_top" ALIGN="LEFT"&gt;&lt;FONT POINT-SIZE="9" FACE="helvetica"&gt;range_1_end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end_label_seq_id" CELLPADDING="4" HREF="/dictionaries/mmcif_ma.dic/Items/_struct_sheet_hbond.range_1_end_label_seq_id.html" TARGET="_top" ALIGN="LEFT"&gt;&lt;FONT POINT-SIZE="9" FACE="helvetica"&gt;range_1_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beg_auth_atom_id" CELLPADDING="4" HREF="/dictionaries/mmcif_ma.dic/Items/_struct_sheet_hbond.range_2_beg_auth_atom_id.html" TARGET="_top" ALIGN="LEFT"&gt;&lt;FONT POINT-SIZE="9" FACE="helvetica"&gt;range_2_beg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beg_auth_seq_id" CELLPADDING="4" HREF="/dictionaries/mmcif_ma.dic/Items/_struct_sheet_hbond.range_2_beg_auth_seq_id.html" TARGET="_top" ALIGN="LEFT"&gt;&lt;FONT POINT-SIZE="9" FACE="helvetica"&gt;range_2_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beg_label_atom_id" CELLPADDING="4" HREF="/dictionaries/mmcif_ma.dic/Items/_struct_sheet_hbond.range_2_beg_label_atom_id.html" TARGET="_top" ALIGN="LEFT"&gt;&lt;FONT POINT-SIZE="9" FACE="helvetica"&gt;range_2_beg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beg_label_seq_id" CELLPADDING="4" HREF="/dictionaries/mmcif_ma.dic/Items/_struct_sheet_hbond.range_2_beg_label_seq_id.html" TARGET="_top" ALIGN="LEFT"&gt;&lt;FONT POINT-SIZE="9" FACE="helvetica"&gt;range_2_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end_auth_atom_id" CELLPADDING="4" HREF="/dictionaries/mmcif_ma.dic/Items/_struct_sheet_hbond.range_2_end_auth_atom_id.html" TARGET="_top" ALIGN="LEFT"&gt;&lt;FONT POINT-SIZE="9" FACE="helvetica"&gt;range_2_end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end_auth_seq_id" CELLPADDING="4" HREF="/dictionaries/mmcif_ma.dic/Items/_struct_sheet_hbond.range_2_end_auth_seq_id.html" TARGET="_top" ALIGN="LEFT"&gt;&lt;FONT POINT-SIZE="9" FACE="helvetica"&gt;range_2_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end_label_atom_id" CELLPADDING="4" HREF="/dictionaries/mmcif_ma.dic/Items/_struct_sheet_hbond.range_2_end_label_atom_id.html" TARGET="_top" ALIGN="LEFT"&gt;&lt;FONT POINT-SIZE="9" FACE="helvetica"&gt;range_2_end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end_label_seq_id" CELLPADDING="4" HREF="/dictionaries/mmcif_ma.dic/Items/_struct_sheet_hbond.range_2_end_label_seq_id.html" TARGET="_top" ALIGN="LEFT"&gt;&lt;FONT POINT-SIZE="9" FACE="helvetica"&gt;range_2_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heet_rang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struct_sheet_range.html" TARGET="_top"&gt;&lt;FONT POINT-SIZE="10" FACE="helvetica"&gt;STRUCT_SHEET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struct_sheet_rang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heet_id" CELLPADDING="4" HREF="/dictionaries/mmcif_ma.dic/Items/_struct_sheet_range.sheet_id.html" TARGET="_top" ALIGN="LEFT"&gt;&lt;FONT POINT-SIZE="9" FACE="helvetica"&gt;she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asym_id" CELLPADDING="4" HREF="/dictionaries/mmcif_ma.dic/Items/_struct_sheet_range.beg_auth_asym_id.html" TARGET="_top" ALIGN="LEFT"&gt;&lt;FONT POINT-SIZE="9" FACE="helvetica"&gt;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comp_id" CELLPADDING="4" HREF="/dictionaries/mmcif_ma.dic/Items/_struct_sheet_range.beg_auth_comp_id.html" TARGET="_top" ALIGN="LEFT"&gt;&lt;FONT POINT-SIZE="9" FACE="helvetica"&gt;beg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seq_id" CELLPADDING="4" HREF="/dictionaries/mmcif_ma.dic/Items/_struct_sheet_range.beg_auth_seq_id.html" TARGET="_top" ALIGN="LEFT"&gt;&lt;FONT POINT-SIZE="9" FACE="helvetica"&gt;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sym_id" CELLPADDING="4" HREF="/dictionaries/mmcif_ma.dic/Items/_struct_sheet_range.beg_label_asym_id.html" TARGET="_top" ALIGN="LEFT"&gt;&lt;FONT POINT-SIZE="9" FACE="helvetica"&gt;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comp_id" CELLPADDING="4" HREF="/dictionaries/mmcif_ma.dic/Items/_struct_sheet_range.beg_label_comp_id.html" TARGET="_top" ALIGN="LEFT"&gt;&lt;FONT POINT-SIZE="9" FACE="helvetica"&gt;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seq_id" CELLPADDING="4" HREF="/dictionaries/mmcif_ma.dic/Items/_struct_sheet_range.beg_label_seq_id.html" TARGET="_top" ALIGN="LEFT"&gt;&lt;FONT POINT-SIZE="9" FACE="helvetica"&gt;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asym_id" CELLPADDING="4" HREF="/dictionaries/mmcif_ma.dic/Items/_struct_sheet_range.end_auth_asym_id.html" TARGET="_top" ALIGN="LEFT"&gt;&lt;FONT POINT-SIZE="9" FACE="helvetica"&gt;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comp_id" CELLPADDING="4" HREF="/dictionaries/mmcif_ma.dic/Items/_struct_sheet_range.end_auth_comp_id.html" TARGET="_top" ALIGN="LEFT"&gt;&lt;FONT POINT-SIZE="9" FACE="helvetica"&gt;end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seq_id" CELLPADDING="4" HREF="/dictionaries/mmcif_ma.dic/Items/_struct_sheet_range.end_auth_seq_id.html" TARGET="_top" ALIGN="LEFT"&gt;&lt;FONT POINT-SIZE="9" FACE="helvetica"&gt;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sym_id" CELLPADDING="4" HREF="/dictionaries/mmcif_ma.dic/Items/_struct_sheet_range.end_label_asym_id.html" TARGET="_top" ALIGN="LEFT"&gt;&lt;FONT POINT-SIZE="9" FACE="helvetica"&gt;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comp_id" CELLPADDING="4" HREF="/dictionaries/mmcif_ma.dic/Items/_struct_sheet_range.end_label_comp_id.html" TARGET="_top" ALIGN="LEFT"&gt;&lt;FONT POINT-SIZE="9" FACE="helvetica"&gt;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seq_id" CELLPADDING="4" HREF="/dictionaries/mmcif_ma.dic/Items/_struct_sheet_range.end_label_seq_id.html" TARGET="_top" ALIGN="LEFT"&gt;&lt;FONT POINT-SIZE="9" FACE="helvetica"&gt;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eg_PDB_ins_code" CELLPADDING="4" HREF="/dictionaries/mmcif_ma.dic/Items/_struct_sheet_range.pdbx_beg_PDB_ins_code.html" TARGET="_top" ALIGN="LEFT"&gt;&lt;FONT POINT-SIZE="9" FACE="helvetica"&gt;pdbx_beg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d_PDB_ins_code" CELLPADDING="4" HREF="/dictionaries/mmcif_ma.dic/Items/_struct_sheet_range.pdbx_end_PDB_ins_code.html" TARGET="_top" ALIGN="LEFT"&gt;&lt;FONT POINT-SIZE="9" FACE="helvetica"&gt;pdbx_end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mmetry" CELLPADDING="4" HREF="/dictionaries/mmcif_ma.dic/Items/_struct_sheet_range.symmetry.html" TARGET="_top" ALIGN="LEFT"&gt;&lt;FONT POINT-SIZE="9" FACE="helvetica"&gt;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ite_g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struct_site_gen.html" TARGET="_top"&gt;&lt;FONT POINT-SIZE="10" FACE="helvetica"&gt;STRUCT_SITE_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struct_site_ge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id" CELLPADDING="4" HREF="/dictionaries/mmcif_ma.dic/Items/_struct_site_gen.site_id.html" TARGET="_top" ALIGN="LEFT"&gt;&lt;FONT POINT-SIZE="9" FACE="helvetica"&gt;si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struct_site_gen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ma.dic/Items/_struct_site_gen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struct_site_gen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struct_site_gen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ma.dic/Items/_struct_site_gen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ma.dic/Items/_struct_site_gen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ma.dic/Items/_struct_site_gen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ma.dic/Items/_struct_site_gen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ma.dic/Items/_struct_site_gen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struct_site_ge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ins_code" CELLPADDING="4" HREF="/dictionaries/mmcif_ma.dic/Items/_struct_site_gen.pdbx_auth_ins_code.html" TARGET="_top" ALIGN="LEFT"&gt;&lt;FONT POINT-SIZE="9" FACE="helvetica"&gt;pdbx_auth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_res" CELLPADDING="4" HREF="/dictionaries/mmcif_ma.dic/Items/_struct_site_gen.pdbx_num_res.html" TARGET="_top" ALIGN="LEFT"&gt;&lt;FONT POINT-SIZE="9" FACE="helvetica"&gt;pdbx_num_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mmetry" CELLPADDING="4" HREF="/dictionaries/mmcif_ma.dic/Items/_struct_site_gen.symmetry.html" TARGET="_top" ALIGN="LEFT"&gt;&lt;FONT POINT-SIZE="9" FACE="helvetica"&gt;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asym_id_3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asym_id_A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asym_id_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asym_id_H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asym_id_3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asym_id_4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beg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end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nucl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1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2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pdbx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3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pdbx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1_beg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1_end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:__i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:__j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i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j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i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j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ls_restr_ncs:__pdbx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_component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omain_range:__beg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omain_range:__end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equence_range:__beg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equence_range:__end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monomer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hem_comp_diagnostics:__pdb_strand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hem_comp_feature:__pdb_strand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symm_contact:_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symm_contact:_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bond:_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bond:_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auth_asym_id_3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torsion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eptide_omega:_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eptide_omega:_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hiral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_atom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main_chain_plane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1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2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3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mod_residue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mediation_atom_site_mapping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olymer_linkage:_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olymer_linkage:_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group_components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group_component_range:__beg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group_component_range:__end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olvent_atom_site_mapping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instance_feature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auth_asym_id_3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bond:_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bond:_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ontact:_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ontact:_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sym_contact:_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sym_contact:_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mch_outlier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missing_atom_poly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missing_atom_nonpoly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hiral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equence_pattern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ereochemistry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ms_devs_cov_by_monomer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ugar_phosphate_geometry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branch_scheme:__pdb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atom_id_1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atom_id_2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atom_id_3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auth_atom_id_1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auth_atom_id_2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auth_atom_id_1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auth_atom_id_2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atom_id_A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atom_id_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atom_id_H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atom_id_1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atom_id_2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atom_id_3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atom_id_4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1_beg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1_end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2_beg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2_end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1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2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pdbx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3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auth_atom_id_1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auth_atom_id_2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symm_contact:__auth_atom_id_1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symm_contact:__auth_atom_id_2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bond:__auth_atom_id_1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bond:__auth_atom_id_2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auth_atom_id_1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auth_atom_id_2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auth_atom_id_3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hiral:_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_atom:_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1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2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3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mediation_atom_site_mapping:_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olymer_linkage:__auth_atom_id_1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olymer_linkage:__auth_atom_id_2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olvent_atom_site_mapping:_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auth_atom_id_1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auth_atom_id_2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auth_atom_id_3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bond:__auth_atom_id_1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bond:__auth_atom_id_2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ontact:__auth_atom_id_1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ontact:__auth_atom_id_2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sym_contact:__auth_atom_id_1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sym_contact:__auth_atom_id_2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comp_id_1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comp_id_3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auth_comp_id_1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auth_comp_id_1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comp_id_A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comp_id_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comp_id_H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comp_id_1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comp_id_3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comp_id_4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beg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end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nucl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1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2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pdbx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3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pdbx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1_beg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1_end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_component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omain_range:__beg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omain_range:__end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equence_range:__beg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equence_range:__end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monomer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hem_comp_diagnostics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hem_comp_feature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auth_comp_id_1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symm_contact:__auth_comp_id_1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symm_contact:_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bond:__auth_comp_id_1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bond:_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auth_comp_id_1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auth_comp_id_3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torsion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eptide_omega:__auth_comp_id_1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eptide_omega:_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hiral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_atom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main_chain_plane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1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2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3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mod_residue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mediation_atom_site_mapping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olymer_linkage:__auth_comp_id_1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olymer_linkage:_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group_components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group_component_range:__beg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group_component_range:__end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olvent_atom_site_mapping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instance_feature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auth_comp_id_1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auth_comp_id_3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bond:__auth_comp_id_1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bond:_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ontact:__auth_comp_id_1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ontact:_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sym_contact:__auth_comp_id_1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sym_contact:_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mch_outlier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missing_atom_poly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missing_atom_nonpoly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hiral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branch_scheme:__pdb_mon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seq_id_3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seq_id_A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seq_id_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seq_id_H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seq_id_3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seq_id_4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beg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end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nucl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1_beg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1_end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2_beg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2_end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1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2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pdbx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3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pdbx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:__i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:__j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i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j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i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j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_component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omain_range:__beg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omain_range:__end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equence_range:__beg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equence_range:__end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monomer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hem_comp_diagnostics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hem_comp_feature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symm_contact:_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symm_contact:_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bond:_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bond:_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auth_seq_id_3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torsion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eptide_omega:_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eptide_omega:_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hiral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_atom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main_chain_plane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1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2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3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mod_residue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mediation_atom_site_mapping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olymer_linkage:_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olymer_linkage:_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group_components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group_component_range:__beg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group_component_range:__end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olvent_atom_site_mapping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auth_seq_id_3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bond:_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bond:_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ontact:_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ontact:_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sym_contact:_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sym_contact:_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mch_outlier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missing_atom_poly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missing_atom_nonpoly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hiral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ereochemistry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ms_devs_cov_by_monomer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ugar_phosphate_geometry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branch_scheme:__pdb_seq_num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chemical_conn_number:w -&gt; _chemical_conn_atom:__number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footnote_id:w -&gt; _atom_sites_footno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id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id_1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id_2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id_3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id_1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id_2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id_1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id_2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id_A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id_D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id_H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id_1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id_2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id_3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id_4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id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atom_feature:__atom_id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s_alt:_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alt_id_1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alt_id_2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alt_id_3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label_alt_id_1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label_alt_id_2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label_alt_id_1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label_alt_id_2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alt_id_A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alt_id_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alt_id_H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alt_id_1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alt_id_2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alt_id_3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alt_id_4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nucl:_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:_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pdbx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1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2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3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_component:_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omain_range:__beg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omain_range:__end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equence_range:__beg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equence_range:__end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monomer:_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label_alt_id_1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label_alt_id_2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symm_contact:__label_alt_id_1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symm_contact:__label_alt_id_2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bond:__label_alt_id_1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bond:__label_alt_id_2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label_alt_id_1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label_alt_id_2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label_alt_id_3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torsion:_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eptide_omega:__label_alt_id_1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eptide_omega:__label_alt_id_2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hiral:_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:_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main_chain_plane:_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1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2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3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mediation_atom_site_mapping:_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olymer_linkage:__label_alt_id_1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olymer_linkage:__label_alt_id_2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group_components:_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group_component_range:__beg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group_component_range:__end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olvent_atom_site_mapping:_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label_alt_id_1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label_alt_id_2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label_alt_id_3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bond:__label_alt_id_1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bond:__label_alt_id_2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ontact:__label_alt_id_1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ontact:__label_alt_id_2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sym_contact:__label_alt_id_1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sym_contact:__label_alt_id_2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ereochemistry:_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ereochemistry:__label_alt_id_u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ereochemistry:__label_alt_id_v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ereochemistry:__label_alt_id_w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asym_id_1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asym_id_2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asym_id_3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label_asym_id_1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label_asym_id_2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label_asym_id_1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label_asym_id_2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asym_id_A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asym_id_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asym_id_H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asym_id_1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asym_id_2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asym_id_3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asym_id_4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beg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end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nucl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onpoly_scheme:_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1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2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pdbx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3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pdbx_label_asym_id_2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1_beg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1_end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2_beg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2_end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:__i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:__j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i_label_asym_id_1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j_label_asym_id_1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i_label_asym_id_2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j_label_asym_id_2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_component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omain_range:__beg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omain_range:__end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equence_range:__beg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equence_range:__end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monomer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hem_comp_diagnostics:_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hem_comp_feature:_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1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2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3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mod_residue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mediation_atom_site_mapping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group_components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group_component_range:__beg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group_component_range:__end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olvent_atom_site_mapping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instance_feature:_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label_asym_id_1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label_asym_id_2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label_asym_id_3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bond:__label_asym_id_1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bond:__label_asym_id_2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ontact:__label_asym_id_1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ontact:__label_asym_id_2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sym_contact:__label_asym_id_1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sym_contact:__label_asym_id_2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mch_outlier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missing_atom_poly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missing_atom_nonpoly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hiral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equence_pattern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ereochemistry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ms_devs_cov_by_monomer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ugar_phosphate_geometry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branch_scheme:_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qa_metric_local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qa_metric_local_pairwise:__label_asym_id_1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qa_metric_local_pairwise:__label_asym_id_2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poly_residue_feature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entity_instance_feature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atom_id_1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atom_id_2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atom_id_3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label_atom_id_1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label_atom_id_2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label_atom_id_1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label_atom_id_2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atom_id_A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atom_id_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atom_id_H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atom_id_1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atom_id_2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atom_id_3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atom_id_4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1_beg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1_end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2_beg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2_end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1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2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pdbx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3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1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2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3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mediation_atom_site_mapping:_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olvent_atom_site_mapping:_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label_atom_id_1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label_atom_id_2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label_atom_id_3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bond:__label_atom_id_1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bond:__label_atom_id_2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ontact:__label_atom_id_1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ontact:__label_atom_id_2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sym_contact:__label_atom_id_1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sym_contact:__label_atom_id_2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ereochemistry:_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ereochemistry:__label_atom_id_u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ereochemistry:__label_atom_id_v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ereochemistry:__label_atom_id_w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comp_id_1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comp_id_2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comp_id_3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label_comp_id_1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label_comp_id_2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label_comp_id_1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label_comp_id_2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comp_id_A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comp_id_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comp_id_H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comp_id_1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comp_id_2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comp_id_3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comp_id_4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beg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end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nucl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onpoly_scheme:__mon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1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2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pdbx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3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pdbx_label_comp_id_2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1_beg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1_end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2_beg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2_end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:__i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:__j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i_label_comp_id_1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j_label_comp_id_1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i_label_comp_id_2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j_label_comp_id_2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_component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omain_range:__beg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omain_range:__end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equence_range:__beg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equence_range:__end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monomer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1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2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3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mod_residue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mediation_atom_site_mapping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group_components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group_component_range:__beg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group_component_range:__end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olvent_atom_site_mapping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instance_feature:_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label_comp_id_1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label_comp_id_2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label_comp_id_3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bond:__label_comp_id_1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bond:__label_comp_id_2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ontact:__label_comp_id_1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ontact:__label_comp_id_2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sym_contact:__label_comp_id_1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sym_contact:__label_comp_id_2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mch_outlier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missing_atom_poly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missing_atom_nonpoly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hiral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ereochemistry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ms_devs_cov_by_monomer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ugar_phosphate_geometry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ugar_phosphate_geometry:__neighbor_comp_id_5prime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ugar_phosphate_geometry:__neighbor_comp_id_3prime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branch_scheme:__mon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qa_metric_local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qa_metric_local_pairwise:__label_comp_id_1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qa_metric_local_pairwise:__label_comp_id_2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poly_residue_feature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onpoly_scheme:__entity_id:w -&gt; _atom_site:__label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seq_id_1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seq_id_2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seq_id_3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label_seq_id_1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label_seq_id_2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label_seq_id_1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label_seq_id_2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seq_id_A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seq_id_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seq_id_H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seq_id_1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seq_id_2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seq_id_3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seq_id_4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beg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end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nucl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1_beg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1_end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2_beg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2_end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1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2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pdbx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3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pdbx_label_seq_id_2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:__i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:__j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i_label_seq_id_1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j_label_seq_id_1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i_label_seq_id_2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j_label_seq_id_2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_component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omain_range:__beg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omain_range:__end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equence_range:__beg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equence_range:__end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monomer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hem_comp_diagnostics:__seq_num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hem_comp_feature:__seq_num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1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2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3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mod_residue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mediation_atom_site_mapping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group_components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group_component_range:__end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olvent_atom_site_mapping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instance_feature:__seq_num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label_seq_id_1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label_seq_id_2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label_seq_id_3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bond:__label_seq_id_1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bond:__label_seq_id_2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ontact:__label_seq_id_1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ontact:__label_seq_id_2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sym_contact:__label_seq_id_1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sym_contact:__label_seq_id_2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mch_outlier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missing_atom_poly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hiral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ereochemistry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ms_devs_cov_by_monomer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ugar_phosphate_geometry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qa_metric_local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qa_metric_local_pairwise:__label_seq_id_1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qa_metric_local_pairwise:__label_seq_id_2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poly_residue_feature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type_symbol:w -&gt; _atom_type:__symbo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type_symbol:w -&gt; _atom_site:__type_symbo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pdbx_auth_alt_id:w -&gt; _atom_site:__pdbx_auth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1_auth_alt_id:w -&gt; _atom_site:__pdbx_auth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2_auth_alt_id:w -&gt; _atom_site:__pdbx_auth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3_auth_alt_id:w -&gt; _atom_site:__pdbx_auth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1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2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pdbx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pdbx_atom_site_PDB_ins_code_1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pdbx_atom_site_PDB_ins_code_2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pdbx_atom_site_PDB_ins_code_3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pdbx_atom_site_PDB_ins_code_1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pdbx_atom_site_PDB_ins_code_2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pdbx_atom_site_PDB_ins_code_1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pdbx_atom_site_PDB_ins_code_2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pdbx_atom_site_PDB_ins_code_1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pdbx_atom_site_PDB_ins_code_2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pdbx_atom_site_PDB_ins_code_3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pdbx_atom_site_PDB_ins_code_4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pdbx_beg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pdbx_end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1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2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3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pdbx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pdbx_PDB_ins_code_2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pdbx_beg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pdbx_end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1_beg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1_end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2_beg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PDB_ins_code_1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PDB_ins_code_2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symm_contact:__PDB_ins_code_1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symm_contact:__PDB_ins_code_2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bond:__PDB_ins_code_1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bond:__PDB_ins_code_2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PDB_ins_code_1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PDB_ins_code_2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PDB_ins_code_3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torsion:_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eptide_omega:__PDB_ins_code_1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eptide_omega:__PDB_ins_code_2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hiral:_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:_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_atom:_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main_chain_plane:_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1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2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3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mod_residue:_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mediation_atom_site_mapping:_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olymer_linkage:__PDB_ins_code_1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olymer_linkage:__PDB_ins_code_2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group_components:_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group_component_range:__beg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group_component_range:__end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olvent_atom_site_mapping:_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auth_PDB_insert_id_1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auth_PDB_insert_id_2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auth_PDB_insert_id_3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bond:__auth_PDB_insert_id_1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bond:__auth_PDB_insert_id_2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ontact:__auth_PDB_insert_id_1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ontact:__auth_PDB_insert_id_2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sym_contact:__auth_PDB_insert_id_1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sym_contact:__auth_PDB_insert_id_2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mch_outlier:__auth_PDB_insert_id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missing_atom_poly:__auth_PDB_insert_id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missing_atom_nonpoly:__auth_PDB_insert_id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hiral:__auth_PDB_insert_id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branch_scheme:_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pdbx_PDB_model_num:w -&gt; _ma_model_list:__ordinal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pdbx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pdbx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pdbx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pdbx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pdbx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pdbx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:__model_number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model_number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symm_contact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bond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torsion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eptide_omega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hiral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_atom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main_chain_plane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residues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atoms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mod_residue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olymer_linkage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group_components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group_component_range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istant_solvent_atoms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pecial_symmetry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model_id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bond:__model_id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ontact:__model_id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sym_contact:__model_id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mch_outlier:__model_id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missing_atom_poly:__model_id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missing_atom_nonpoly:__model_id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hiral:__model_id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irtual_angle:__model_id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irtual_bond:__model_id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irtual_torsion:__model_id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ereochemistry:__model_id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ms_devs_cov_by_monomer:__model_id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ugar_phosphate_geometry:__model_id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pdbx_tls_group_id:w -&gt; _pdbx_refine_tl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pdbx_ncs_dom_id:w -&gt; _struct_ncs_do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type_symbol:w -&gt; _atom_type:__symbo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label_alt_id:w -&gt; _atom_sites_al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ical_conn_atom:__type_symbol:w -&gt; _atom_type:__symbo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mon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residues:__auth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residues:__label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atoms:__auth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atoms:__label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istant_solvent_atoms:__auth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istant_solvent_atoms:__label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pecial_symmetry:__auth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pecial_symmetry:__label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asy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dbx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branch_scheme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qa_metric_local:__model_id:w -&gt; _ma_model_list:__ordinal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qa_metric_local_pairwise:__model_id:w -&gt; _ma_model_list:__ordinal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tls_group_id:w -&gt; _pdbx_refine_tl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istant_solvent_atoms:_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id_1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id_2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pecial_symmetry:_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atoms:_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residues:_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_atom:__plane_id:w -&gt; _pdbx_validate_plane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ls_restr_ncs:__pdbx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ls_restr_ncs:__pdbx_ens_id:w -&gt; _struct_ncs_dom:__pdbx_ens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id_1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id_2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