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_anisotr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Abbreviated Category Relationship Diagram for &lt;b&gt;ATOM_SITE_ANISOTROP&lt;/b&gt; &lt;/FONT&gt;&lt;FONT POINT-SIZE="14" FACE="helvetica"&gt; &lt;br/&gt;  in dictionary mmcif_ma.dic version 1.4.7 &lt;br/&gt; including only data categories used in current PDB entries.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sym_id" CELLPADDING="4" HREF="/dictionaries/mmcif_ma.dic/Items/_atom_site.auth_asym_id.html" TARGET="_top" ALIGN="LEFT"&gt;&lt;FONT POINT-SIZE="9" FACE="helvetica"&gt;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atom_id" CELLPADDING="4" HREF="/dictionaries/mmcif_ma.dic/Items/_atom_site.auth_atom_id.html" TARGET="_top" ALIGN="LEFT"&gt;&lt;FONT POINT-SIZE="9" FACE="helvetica"&gt;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comp_id" CELLPADDING="4" HREF="/dictionaries/mmcif_ma.dic/Items/_atom_site.auth_comp_id.html" TARGET="_top" ALIGN="LEFT"&gt;&lt;FONT POINT-SIZE="9" FACE="helvetica"&gt;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HREF="/dictionaries/mmcif_ma.dic/Items/_atom_site.auth_seq_id.html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lt_id" CELLPADDING="4" HREF="/dictionaries/mmcif_ma.dic/Items/_atom_site.label_alt_id.html" TARGET="_top" ALIGN="LEFT"&gt;&lt;FONT POINT-SIZE="9" FACE="helvetica"&gt;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HREF="/dictionaries/mmcif_ma.dic/Items/_atom_site.label_asym_id.html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tom_id" CELLPADDING="4" HREF="/dictionaries/mmcif_ma.dic/Items/_atom_site.label_atom_id.html" TARGET="_top" ALIGN="LEFT"&gt;&lt;FONT POINT-SIZE="9" FACE="helvetica"&gt;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comp_id" CELLPADDING="4" HREF="/dictionaries/mmcif_ma.dic/Items/_atom_site.label_comp_id.html" TARGET="_top" ALIGN="LEFT"&gt;&lt;FONT POINT-SIZE="9" FACE="helvetica"&gt;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HREF="/dictionaries/mmcif_ma.dic/Items/_atom_site.label_seq_id.html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lt_id" CELLPADDING="4" HREF="/dictionaries/mmcif_ma.dic/Items/_atom_site.pdbx_auth_alt_id.html" TARGET="_top" ALIGN="LEFT"&gt;&lt;FONT POINT-SIZE="9" FACE="helvetica"&gt;pdbx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" CELLPADDING="4" HREF="/dictionaries/mmcif_ma.dic/Items/_atom_site.B_iso_or_equiv.html" TARGET="_top" ALIGN="LEFT"&gt;&lt;FONT POINT-SIZE="9" FACE="helvetica"&gt;B_iso_or_equiv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_iso_or_equiv_esd" CELLPADDING="4" HREF="/dictionaries/mmcif_ma.dic/Items/_atom_site.B_iso_or_equiv_esd.html" TARGET="_top" ALIGN="LEFT"&gt;&lt;FONT POINT-SIZE="9" FACE="helvetica"&gt;B_iso_or_equiv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" CELLPADDING="4" HREF="/dictionaries/mmcif_ma.dic/Items/_atom_site.Cartn_x.html" TARGET="_top" ALIGN="LEFT"&gt;&lt;FONT POINT-SIZE="9" FACE="helvetica"&gt;Cartn_x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x_esd" CELLPADDING="4" HREF="/dictionaries/mmcif_ma.dic/Items/_atom_site.Cartn_x_esd.html" TARGET="_top" ALIGN="LEFT"&gt;&lt;FONT POINT-SIZE="9" FACE="helvetica"&gt;Cartn_x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" CELLPADDING="4" HREF="/dictionaries/mmcif_ma.dic/Items/_atom_site.Cartn_y.html" TARGET="_top" ALIGN="LEFT"&gt;&lt;FONT POINT-SIZE="9" FACE="helvetica"&gt;Cartn_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y_esd" CELLPADDING="4" HREF="/dictionaries/mmcif_ma.dic/Items/_atom_site.Cartn_y_esd.html" TARGET="_top" ALIGN="LEFT"&gt;&lt;FONT POINT-SIZE="9" FACE="helvetica"&gt;Cartn_y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Cartn_z" CELLPADDING="4" HREF="/dictionaries/mmcif_ma.dic/Items/_atom_site.Cartn_z.html" TARGET="_top" ALIGN="LEFT"&gt;&lt;FONT POINT-SIZE="9" FACE="helvetica"&gt;Cartn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_anisotro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ma.dic/Categories/atom_site_anisotrop.html" TARGET="_top"&gt;&lt;FONT POINT-SIZE="10" FACE="helvetica"&gt;ATOM_SITE_ANISOTRO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ma.dic/Items/_atom_site_anisotro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ins_code" CELLPADDING="4" HREF="/dictionaries/mmcif_ma.dic/Items/_atom_site_anisotrop.pdbx_PDB_ins_code.html" TARGET="_top" ALIGN="LEFT"&gt;&lt;FONT POINT-SIZE="9" FACE="helvetica"&gt;pdbx_PDB_ins_cod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PDB_model_num" CELLPADDING="4" HREF="/dictionaries/mmcif_ma.dic/Items/_atom_site_anisotrop.pdbx_PDB_model_num.html" TARGET="_top" ALIGN="LEFT"&gt;&lt;FONT POINT-SIZE="9" FACE="helvetica"&gt;pdbx_PDB_model_num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lt_id" CELLPADDING="4" HREF="/dictionaries/mmcif_ma.dic/Items/_atom_site_anisotrop.pdbx_auth_alt_id.html" TARGET="_top" ALIGN="LEFT"&gt;&lt;FONT POINT-SIZE="9" FACE="helvetica"&gt;pdbx_auth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sym_id" CELLPADDING="4" HREF="/dictionaries/mmcif_ma.dic/Items/_atom_site_anisotrop.pdbx_auth_asym_id.html" TARGET="_top" ALIGN="LEFT"&gt;&lt;FONT POINT-SIZE="9" FACE="helvetica"&gt;pdbx_auth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atom_id" CELLPADDING="4" HREF="/dictionaries/mmcif_ma.dic/Items/_atom_site_anisotrop.pdbx_auth_atom_id.html" TARGET="_top" ALIGN="LEFT"&gt;&lt;FONT POINT-SIZE="9" FACE="helvetica"&gt;pdbx_auth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comp_id" CELLPADDING="4" HREF="/dictionaries/mmcif_ma.dic/Items/_atom_site_anisotrop.pdbx_auth_comp_id.html" TARGET="_top" ALIGN="LEFT"&gt;&lt;FONT POINT-SIZE="9" FACE="helvetica"&gt;pdbx_auth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auth_seq_id" CELLPADDING="4" HREF="/dictionaries/mmcif_ma.dic/Items/_atom_site_anisotrop.pdbx_auth_seq_id.html" TARGET="_top" ALIGN="LEFT"&gt;&lt;FONT POINT-SIZE="9" FACE="helvetica"&gt;pdbx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lt_id" CELLPADDING="4" HREF="/dictionaries/mmcif_ma.dic/Items/_atom_site_anisotrop.pdbx_label_alt_id.html" TARGET="_top" ALIGN="LEFT"&gt;&lt;FONT POINT-SIZE="9" FACE="helvetica"&gt;pdbx_label_al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sym_id" CELLPADDING="4" HREF="/dictionaries/mmcif_ma.dic/Items/_atom_site_anisotrop.pdbx_label_asym_id.html" TARGET="_top" ALIGN="LEFT"&gt;&lt;FONT POINT-SIZE="9" FACE="helvetica"&gt;pdbx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atom_id" CELLPADDING="4" HREF="/dictionaries/mmcif_ma.dic/Items/_atom_site_anisotrop.pdbx_label_atom_id.html" TARGET="_top" ALIGN="LEFT"&gt;&lt;FONT POINT-SIZE="9" FACE="helvetica"&gt;pdbx_label_ato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comp_id" CELLPADDING="4" HREF="/dictionaries/mmcif_ma.dic/Items/_atom_site_anisotrop.pdbx_label_comp_id.html" TARGET="_top" ALIGN="LEFT"&gt;&lt;FONT POINT-SIZE="9" FACE="helvetica"&gt;pdbx_label_comp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label_seq_id" CELLPADDING="4" HREF="/dictionaries/mmcif_ma.dic/Items/_atom_site_anisotrop.pdbx_label_seq_id.html" TARGET="_top" ALIGN="LEFT"&gt;&lt;FONT POINT-SIZE="9" FACE="helvetica"&gt;pdbx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_symbol" CELLPADDING="4" HREF="/dictionaries/mmcif_ma.dic/Items/_atom_site_anisotrop.type_symbol.html" TARGET="_top" ALIGN="LEFT"&gt;&lt;FONT POINT-SIZE="9" FACE="helvetica"&gt;type_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1]" CELLPADDING="4" HREF="/dictionaries/mmcif_ma.dic/Items/_atom_site_anisotrop.U[1][1].html" TARGET="_top" ALIGN="LEFT"&gt;&lt;FONT POINT-SIZE="9" FACE="helvetica"&gt;U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1]_esd" CELLPADDING="4" HREF="/dictionaries/mmcif_ma.dic/Items/_atom_site_anisotrop.U[1][1]_esd.html" TARGET="_top" ALIGN="LEFT"&gt;&lt;FONT POINT-SIZE="9" FACE="helvetica"&gt;U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2]" CELLPADDING="4" HREF="/dictionaries/mmcif_ma.dic/Items/_atom_site_anisotrop.U[1][2].html" TARGET="_top" ALIGN="LEFT"&gt;&lt;FONT POINT-SIZE="9" FACE="helvetica"&gt;U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2]_esd" CELLPADDING="4" HREF="/dictionaries/mmcif_ma.dic/Items/_atom_site_anisotrop.U[1][2]_esd.html" TARGET="_top" ALIGN="LEFT"&gt;&lt;FONT POINT-SIZE="9" FACE="helvetica"&gt;U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3]" CELLPADDING="4" HREF="/dictionaries/mmcif_ma.dic/Items/_atom_site_anisotrop.U[1][3].html" TARGET="_top" ALIGN="LEFT"&gt;&lt;FONT POINT-SIZE="9" FACE="helvetica"&gt;U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U[1][3]_esd" CELLPADDING="4" HREF="/dictionaries/mmcif_ma.dic/Items/_atom_site_anisotrop.U[1][3]_esd.html" TARGET="_top" ALIGN="LEFT"&gt;&lt;FONT POINT-SIZE="9" FACE="helvetica"&gt;U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typ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ma.dic/Categories/atom_type.html" TARGET="_top"&gt;&lt;FONT POINT-SIZE="10" FACE="helvetica"&gt;ATOM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ymbol" CELLPADDING="4" HREF="/dictionaries/mmcif_ma.dic/Items/_atom_type.symbol.html" TARGET="_top" ALIGN="LEFT"&gt;&lt;FONT POINT-SIZE="9" FACE="helvetica"&gt;symb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oxidation_number" CELLPADDING="4" HREF="/dictionaries/mmcif_ma.dic/Items/_atom_type.oxidation_number.html" TARGET="_top" ALIGN="LEFT"&gt;&lt;FONT POINT-SIZE="9" FACE="helvetica"&gt;oxidation_numb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N_electrons" CELLPADDING="4" HREF="/dictionaries/mmcif_ma.dic/Items/_atom_type.pdbx_N_electrons.html" TARGET="_top" ALIGN="LEFT"&gt;&lt;FONT POINT-SIZE="9" FACE="helvetica"&gt;pdbx_N_electron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a5" CELLPADDING="4" HREF="/dictionaries/mmcif_ma.dic/Items/_atom_type.pdbx_scat_Cromer_Mann_a5.html" TARGET="_top" ALIGN="LEFT"&gt;&lt;FONT POINT-SIZE="9" FACE="helvetica"&gt;pdbx_scat_Cromer_Mann_a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a6" CELLPADDING="4" HREF="/dictionaries/mmcif_ma.dic/Items/_atom_type.pdbx_scat_Cromer_Mann_a6.html" TARGET="_top" ALIGN="LEFT"&gt;&lt;FONT POINT-SIZE="9" FACE="helvetica"&gt;pdbx_scat_Cromer_Mann_a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b5" CELLPADDING="4" HREF="/dictionaries/mmcif_ma.dic/Items/_atom_type.pdbx_scat_Cromer_Mann_b5.html" TARGET="_top" ALIGN="LEFT"&gt;&lt;FONT POINT-SIZE="9" FACE="helvetica"&gt;pdbx_scat_Cromer_Mann_b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Cromer_Mann_b6" CELLPADDING="4" HREF="/dictionaries/mmcif_ma.dic/Items/_atom_type.pdbx_scat_Cromer_Mann_b6.html" TARGET="_top" ALIGN="LEFT"&gt;&lt;FONT POINT-SIZE="9" FACE="helvetica"&gt;pdbx_scat_Cromer_Mann_b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dbx_scat_Z" CELLPADDING="4" HREF="/dictionaries/mmcif_ma.dic/Items/_atom_type.pdbx_scat_Z.html" TARGET="_top" ALIGN="LEFT"&gt;&lt;FONT POINT-SIZE="9" FACE="helvetica"&gt;pdbx_scat_Z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1" CELLPADDING="4" HREF="/dictionaries/mmcif_ma.dic/Items/_atom_type.scat_Cromer_Mann_a1.html" TARGET="_top" ALIGN="LEFT"&gt;&lt;FONT POINT-SIZE="9" FACE="helvetica"&gt;scat_Cromer_Mann_a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2" CELLPADDING="4" HREF="/dictionaries/mmcif_ma.dic/Items/_atom_type.scat_Cromer_Mann_a2.html" TARGET="_top" ALIGN="LEFT"&gt;&lt;FONT POINT-SIZE="9" FACE="helvetica"&gt;scat_Cromer_Mann_a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3" CELLPADDING="4" HREF="/dictionaries/mmcif_ma.dic/Items/_atom_type.scat_Cromer_Mann_a3.html" TARGET="_top" ALIGN="LEFT"&gt;&lt;FONT POINT-SIZE="9" FACE="helvetica"&gt;scat_Cromer_Mann_a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a4" CELLPADDING="4" HREF="/dictionaries/mmcif_ma.dic/Items/_atom_type.scat_Cromer_Mann_a4.html" TARGET="_top" ALIGN="LEFT"&gt;&lt;FONT POINT-SIZE="9" FACE="helvetica"&gt;scat_Cromer_Mann_a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1" CELLPADDING="4" HREF="/dictionaries/mmcif_ma.dic/Items/_atom_type.scat_Cromer_Mann_b1.html" TARGET="_top" ALIGN="LEFT"&gt;&lt;FONT POINT-SIZE="9" FACE="helvetica"&gt;scat_Cromer_Mann_b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2" CELLPADDING="4" HREF="/dictionaries/mmcif_ma.dic/Items/_atom_type.scat_Cromer_Mann_b2.html" TARGET="_top" ALIGN="LEFT"&gt;&lt;FONT POINT-SIZE="9" FACE="helvetica"&gt;scat_Cromer_Mann_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3" CELLPADDING="4" HREF="/dictionaries/mmcif_ma.dic/Items/_atom_type.scat_Cromer_Mann_b3.html" TARGET="_top" ALIGN="LEFT"&gt;&lt;FONT POINT-SIZE="9" FACE="helvetica"&gt;scat_Cromer_Mann_b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b4" CELLPADDING="4" HREF="/dictionaries/mmcif_ma.dic/Items/_atom_type.scat_Cromer_Mann_b4.html" TARGET="_top" ALIGN="LEFT"&gt;&lt;FONT POINT-SIZE="9" FACE="helvetica"&gt;scat_Cromer_Mann_b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Cromer_Mann_c" CELLPADDING="4" HREF="/dictionaries/mmcif_ma.dic/Items/_atom_type.scat_Cromer_Mann_c.html" TARGET="_top" ALIGN="LEFT"&gt;&lt;FONT POINT-SIZE="9" FACE="helvetica"&gt;scat_Cromer_Mann_c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imag" CELLPADDING="4" HREF="/dictionaries/mmcif_ma.dic/Items/_atom_type.scat_dispersion_imag.html" TARGET="_top" ALIGN="LEFT"&gt;&lt;FONT POINT-SIZE="9" FACE="helvetica"&gt;scat_dispersion_ima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dispersion_real" CELLPADDING="4" HREF="/dictionaries/mmcif_ma.dic/Items/_atom_type.scat_dispersion_real.html" TARGET="_top" ALIGN="LEFT"&gt;&lt;FONT POINT-SIZE="9" FACE="helvetica"&gt;scat_dispersion_rea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cat_source" CELLPADDING="4" HREF="/dictionaries/mmcif_ma.dic/Items/_atom_type.scat_source.html" TARGET="_top" ALIGN="LEFT"&gt;&lt;FONT POINT-SIZE="9" FACE="helvetica"&gt;scat_sour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asym_id:w -&gt; _atom_site:__auth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atom_id:w -&gt; _atom_site:__auth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comp_id:w -&gt; _atom_site:__auth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id:w -&gt; _atom_sit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lt_id:w -&gt; _atom_site:__label_alt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atom_id:w -&gt; _atom_site:__label_ato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comp_id:w -&gt; _atom_site:__label_comp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pdbx_PDB_ins_code:w -&gt; _atom_site:__pdbx_PDB_ins_code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_anisotrop:__type_symbol:w -&gt; _atom_type:__symbol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