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nvestigation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NVESTIGATION_STATUS&lt;/b&gt; &lt;/FONT&gt;&lt;FONT POINT-SIZE="14" FACE="helvetica"&gt; &lt;br/&gt;  in dictionary mmcif_investigation_fraghub.dic version 1.0.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vestig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pdbx_investigation.html" TARGET="_top"&gt;&lt;FONT POINT-SIZE="10" FACE="helvetica"&gt;PDBX_INVESTIG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nvestigation_fraghub.dic/Items/_pdbx_investig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" CELLPADDING="4" HREF="/dictionaries/mmcif_investigation_fraghub.dic/Items/_pdbx_investigation.db.html" TARGET="_top" ALIGN="LEFT"&gt;&lt;FONT POINT-SIZE="9" FACE="helvetica"&gt;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nvestigation_fraghub.dic/Items/_pdbx_investig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url" CELLPADDING="4" HREF="/dictionaries/mmcif_investigation_fraghub.dic/Items/_pdbx_investigation.external_url.html" TARGET="_top" ALIGN="LEFT"&gt;&lt;FONT POINT-SIZE="9" FACE="helvetica"&gt;external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ect" CELLPADDING="4" HREF="/dictionaries/mmcif_investigation_fraghub.dic/Items/_pdbx_investigation.project.html" TARGET="_top" ALIGN="LEFT"&gt;&lt;FONT POINT-SIZE="9" FACE="helvetica"&gt;pro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investigation_fraghub.dic/Items/_pdbx_investig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nvestigation_fraghub.dic/Items/_pdbx_investig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vestigation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nvestigation_fraghub.dic/Categories/pdbx_investigation_status.html" TARGET="_top"&gt;&lt;FONT POINT-SIZE="10" FACE="helvetica"&gt;PDBX_INVESTIGATION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vestigation_id" CELLPADDING="4" HREF="/dictionaries/mmcif_investigation_fraghub.dic/Items/_pdbx_investigation_status.investigation_id.html" TARGET="_top" ALIGN="LEFT"&gt;&lt;FONT POINT-SIZE="9" FACE="helvetica"&gt;investig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release_status_code" CELLPADDING="4" HREF="/dictionaries/mmcif_investigation_fraghub.dic/Items/_pdbx_investigation_status.author_release_status_code.html" TARGET="_top" ALIGN="LEFT"&gt;&lt;FONT POINT-SIZE="9" FACE="helvetica"&gt;author_release_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_terms_and_conditions" CELLPADDING="4" HREF="/dictionaries/mmcif_investigation_fraghub.dic/Items/_pdbx_investigation_status.date_accepted_terms_and_conditions.html" TARGET="_top" ALIGN="LEFT"&gt;&lt;FONT POINT-SIZE="9" FACE="helvetica"&gt;date_accepted_terms_and_condi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_release_investigation" CELLPADDING="4" HREF="/dictionaries/mmcif_investigation_fraghub.dic/Items/_pdbx_investigation_status.dep_release_investigation.html" TARGET="_top" ALIGN="LEFT"&gt;&lt;FONT POINT-SIZE="9" FACE="helvetica"&gt;dep_release_investig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vd_initial_deposition_date" CELLPADDING="4" HREF="/dictionaries/mmcif_investigation_fraghub.dic/Items/_pdbx_investigation_status.recvd_initial_deposition_date.html" TARGET="_top" ALIGN="LEFT"&gt;&lt;FONT POINT-SIZE="9" FACE="helvetica"&gt;recvd_initial_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" CELLPADDING="4" HREF="/dictionaries/mmcif_investigation_fraghub.dic/Items/_pdbx_investigation_status.status_code.html" TARGET="_top" ALIGN="LEFT"&gt;&lt;FONT POINT-SIZE="9" FACE="helvetica"&gt;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nvestigation_status:__investigation_id:w -&gt; _pdbx_investig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