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nvestigation_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NVESTIGATION_SAMPLE&lt;/b&gt; &lt;/FONT&gt;&lt;FONT POINT-SIZE="14" FACE="helvetica"&gt; &lt;br/&gt;  in dictionary mmcif_investigation_fraghub.dic version 1.0.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raghub_investigation_screening_ex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fraghub_investigation_screening_exp.html" TARGET="_top"&gt;&lt;FONT POINT-SIZE="10" FACE="helvetica"&gt;PDBX_FRAGHUB_INVESTIGATION_SCREENING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investigation_fraghub.dic/Items/_pdbx_fraghub_investigation_screening_exp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reening_exp_id" CELLPADDING="4" HREF="/dictionaries/mmcif_investigation_fraghub.dic/Items/_pdbx_fraghub_investigation_screening_exp.screening_exp_id.html" TARGET="_top" ALIGN="LEFT"&gt;&lt;FONT POINT-SIZE="9" FACE="helvetica"&gt;screening_ex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investigation_fraghub.dic/Items/_pdbx_fraghub_investigation_screening_exp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chived_data_id" CELLPADDING="4" HREF="/dictionaries/mmcif_investigation_fraghub.dic/Items/_pdbx_fraghub_investigation_screening_exp.archived_data_id.html" TARGET="_top" ALIGN="LEFT"&gt;&lt;FONT POINT-SIZE="9" FACE="helvetica"&gt;archived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mpaign_id" CELLPADDING="4" HREF="/dictionaries/mmcif_investigation_fraghub.dic/Items/_pdbx_fraghub_investigation_screening_exp.campaign_id.html" TARGET="_top" ALIGN="LEFT"&gt;&lt;FONT POINT-SIZE="9" FACE="helvetica"&gt;campa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deposited" CELLPADDING="4" HREF="/dictionaries/mmcif_investigation_fraghub.dic/Items/_pdbx_fraghub_investigation_screening_exp.data_deposited.html" TARGET="_top" ALIGN="LEFT"&gt;&lt;FONT POINT-SIZE="9" FACE="helvetica"&gt;data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acc" CELLPADDING="4" HREF="/dictionaries/mmcif_investigation_fraghub.dic/Items/_pdbx_fraghub_investigation_screening_exp.exp_acc.html" TARGET="_top" ALIGN="LEFT"&gt;&lt;FONT POINT-SIZE="9" FACE="helvetica"&gt;ex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details" CELLPADDING="4" HREF="/dictionaries/mmcif_investigation_fraghub.dic/Items/_pdbx_fraghub_investigation_screening_exp.exp_details.html" TARGET="_top" ALIGN="LEFT"&gt;&lt;FONT POINT-SIZE="9" FACE="helvetica"&gt;ex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external_url" CELLPADDING="4" HREF="/dictionaries/mmcif_investigation_fraghub.dic/Items/_pdbx_fraghub_investigation_screening_exp.exp_external_url.html" TARGET="_top" ALIGN="LEFT"&gt;&lt;FONT POINT-SIZE="9" FACE="helvetica"&gt;exp_external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method" CELLPADDING="4" HREF="/dictionaries/mmcif_investigation_fraghub.dic/Items/_pdbx_fraghub_investigation_screening_exp.exp_method.html" TARGET="_top" ALIGN="LEFT"&gt;&lt;FONT POINT-SIZE="9" FACE="helvetica"&gt;exp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_component_mix_id" CELLPADDING="4" HREF="/dictionaries/mmcif_investigation_fraghub.dic/Items/_pdbx_fraghub_investigation_screening_exp.frag_component_mix_id.html" TARGET="_top" ALIGN="LEFT"&gt;&lt;FONT POINT-SIZE="9" FACE="helvetica"&gt;frag_component_m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vestigation_id" CELLPADDING="4" HREF="/dictionaries/mmcif_investigation_fraghub.dic/Items/_pdbx_fraghub_investigation_screening_exp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es_id" CELLPADDING="4" HREF="/dictionaries/mmcif_investigation_fraghub.dic/Items/_pdbx_fraghub_investigation_screening_exp.series_id.html" TARGET="_top" ALIGN="LEFT"&gt;&lt;FONT POINT-SIZE="9" FACE="helvetica"&gt;serie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.html" TARGET="_top"&gt;&lt;FONT POINT-SIZE="10" FACE="helvetica"&gt;PDBX_INVESTIG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pdbx_investig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" CELLPADDING="4" HREF="/dictionaries/mmcif_investigation_fraghub.dic/Items/_pdbx_investigation.db.html" TARGET="_top" ALIGN="LEFT"&gt;&lt;FONT POINT-SIZE="9" FACE="helvetica"&gt;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nvestigation_fraghub.dic/Items/_pdbx_investig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url" CELLPADDING="4" HREF="/dictionaries/mmcif_investigation_fraghub.dic/Items/_pdbx_investigation.external_url.html" TARGET="_top" ALIGN="LEFT"&gt;&lt;FONT POINT-SIZE="9" FACE="helvetica"&gt;external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" CELLPADDING="4" HREF="/dictionaries/mmcif_investigation_fraghub.dic/Items/_pdbx_investigation.project.html" TARGET="_top" ALIGN="LEFT"&gt;&lt;FONT POINT-SIZE="9" FACE="helvetica"&gt;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investigation_fraghub.dic/Items/_pdbx_investig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nvestigation_fraghub.dic/Items/_pdbx_investig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nonpoly_descri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_nonpoly_descript.html" TARGET="_top"&gt;&lt;FONT POINT-SIZE="10" FACE="helvetica"&gt;PDBX_INVESTIGATION_NONPOLY_DE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pdbx_investigation_nonpoly_descri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onpoly_entity_id" CELLPADDING="4" HREF="/dictionaries/mmcif_investigation_fraghub.dic/Items/_pdbx_investigation_nonpoly_descript.nonpoly_entity_id.html" TARGET="_top" ALIGN="LEFT"&gt;&lt;FONT POINT-SIZE="9" FACE="helvetica"&gt;nonpoly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poly_descri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pdbx_investigation_poly_descript.html" TARGET="_top"&gt;&lt;FONT POINT-SIZE="10" FACE="helvetica"&gt;PDBX_INVESTIGATION_POLY_DE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pdbx_investigation_poly_descri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oly_entity_id" CELLPADDING="4" HREF="/dictionaries/mmcif_investigation_fraghub.dic/Items/_pdbx_investigation_poly_descript.poly_entity_id.html" TARGET="_top" ALIGN="LEFT"&gt;&lt;FONT POINT-SIZE="9" FACE="helvetica"&gt;poly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nvestigation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pdbx_investigation_sample.html" TARGET="_top"&gt;&lt;FONT POINT-SIZE="10" FACE="helvetica"&gt;PDBX_INVESTIGATION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vestigation_id" CELLPADDING="4" HREF="/dictionaries/mmcif_investigation_fraghub.dic/Items/_pdbx_investigation_sample.investigation_id.html" TARGET="_top" ALIGN="LEFT"&gt;&lt;FONT POINT-SIZE="9" FACE="helvetica"&gt;investig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investigation_fraghub.dic/Items/_pdbx_investigation_sampl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descript_id" CELLPADDING="4" HREF="/dictionaries/mmcif_investigation_fraghub.dic/Items/_pdbx_investigation_sample.nonpoly_descript_id.html" TARGET="_top" ALIGN="LEFT"&gt;&lt;FONT POINT-SIZE="9" FACE="helvetica"&gt;nonpoly_descri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_descript_id" CELLPADDING="4" HREF="/dictionaries/mmcif_investigation_fraghub.dic/Items/_pdbx_investigation_sample.poly_descript_id.html" TARGET="_top" ALIGN="LEFT"&gt;&lt;FONT POINT-SIZE="9" FACE="helvetica"&gt;poly_descri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creening_exp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raghub_investigation_screening_exp:__sample_id:w -&gt; _pdbx_investigation_sample:__samp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sample:__investigation_id:w -&gt; _pdbx_investig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sample:__nonpoly_descript_id:w -&gt; _pdbx_investigation_nonpoly_descri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investigation_sample:__poly_descript_id:w -&gt; _pdbx_investigation_poly_descri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