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raghub_investigation_campaig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fraghub_investigation_campaign.html" TARGET="_top"&gt;&lt;FONT POINT-SIZE="10" FACE="helvetica"&gt;PDBX_FRAGHUB_INVESTIGATION_CAMPA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mpaign_id" CELLPADDING="4" HREF="/dictionaries/mmcif_investigation_fraghub.dic/Items/_pdbx_fraghub_investigation_campaign.campaign_id.html" TARGET="_top" ALIGN="LEFT"&gt;&lt;FONT POINT-SIZE="9" FACE="helvetica"&gt;campa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fraghub_investigation_campaign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ility" CELLPADDING="4" HREF="/dictionaries/mmcif_investigation_fraghub.dic/Items/_pdbx_fraghub_investigation_campaign.facility.html" TARGET="_top" ALIGN="LEFT"&gt;&lt;FONT POINT-SIZE="9" FACE="helvetica"&gt;fac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id" CELLPADDING="4" HREF="/dictionaries/mmcif_investigation_fraghub.dic/Items/_pdbx_fraghub_investigation_campaign.internal_id.html" TARGET="_top" ALIGN="LEFT"&gt;&lt;FONT POINT-SIZE="9" FACE="helvetica"&gt;inter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peline-version" CELLPADDING="4" HREF="/dictionaries/mmcif_investigation_fraghub.dic/Items/_pdbx_fraghub_investigation_campaign.pipeline-version.html" TARGET="_top" ALIGN="LEFT"&gt;&lt;FONT POINT-SIZE="9" FACE="helvetica"&gt;pipeline-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_pipeline" CELLPADDING="4" HREF="/dictionaries/mmcif_investigation_fraghub.dic/Items/_pdbx_fraghub_investigation_campaign.proc_pipeline.html" TARGET="_top" ALIGN="LEFT"&gt;&lt;FONT POINT-SIZE="9" FACE="helvetica"&gt;proc_pipe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investigation_fraghub.dic/Items/_pdbx_fraghub_investigation_campaig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raghub_investigation_screening_ex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fraghub_investigation_screening_exp.html" TARGET="_top"&gt;&lt;FONT POINT-SIZE="10" FACE="helvetica"&gt;PDBX_FRAGHUB_INVESTIGATION_SCREENING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investigation_fraghub.dic/Items/_pdbx_fraghub_investigation_screening_exp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reening_exp_id" CELLPADDING="4" HREF="/dictionaries/mmcif_investigation_fraghub.dic/Items/_pdbx_fraghub_investigation_screening_exp.screening_exp_id.html" TARGET="_top" ALIGN="LEFT"&gt;&lt;FONT POINT-SIZE="9" FACE="helvetica"&gt;screening_ex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fraghub_investigation_screening_exp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d_data_id" CELLPADDING="4" HREF="/dictionaries/mmcif_investigation_fraghub.dic/Items/_pdbx_fraghub_investigation_screening_exp.archived_data_id.html" TARGET="_top" ALIGN="LEFT"&gt;&lt;FONT POINT-SIZE="9" FACE="helvetica"&gt;archived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paign_id" CELLPADDING="4" HREF="/dictionaries/mmcif_investigation_fraghub.dic/Items/_pdbx_fraghub_investigation_screening_exp.campaign_id.html" TARGET="_top" ALIGN="LEFT"&gt;&lt;FONT POINT-SIZE="9" FACE="helvetica"&gt;campa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deposited" CELLPADDING="4" HREF="/dictionaries/mmcif_investigation_fraghub.dic/Items/_pdbx_fraghub_investigation_screening_exp.data_deposited.html" TARGET="_top" ALIGN="LEFT"&gt;&lt;FONT POINT-SIZE="9" FACE="helvetica"&gt;data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acc" CELLPADDING="4" HREF="/dictionaries/mmcif_investigation_fraghub.dic/Items/_pdbx_fraghub_investigation_screening_exp.exp_acc.html" TARGET="_top" ALIGN="LEFT"&gt;&lt;FONT POINT-SIZE="9" FACE="helvetica"&gt;ex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details" CELLPADDING="4" HREF="/dictionaries/mmcif_investigation_fraghub.dic/Items/_pdbx_fraghub_investigation_screening_exp.exp_details.html" TARGET="_top" ALIGN="LEFT"&gt;&lt;FONT POINT-SIZE="9" FACE="helvetica"&gt;ex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external_url" CELLPADDING="4" HREF="/dictionaries/mmcif_investigation_fraghub.dic/Items/_pdbx_fraghub_investigation_screening_exp.exp_external_url.html" TARGET="_top" ALIGN="LEFT"&gt;&lt;FONT POINT-SIZE="9" FACE="helvetica"&gt;exp_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method" CELLPADDING="4" HREF="/dictionaries/mmcif_investigation_fraghub.dic/Items/_pdbx_fraghub_investigation_screening_exp.exp_method.html" TARGET="_top" ALIGN="LEFT"&gt;&lt;FONT POINT-SIZE="9" FACE="helvetica"&gt;ex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_component_mix_id" CELLPADDING="4" HREF="/dictionaries/mmcif_investigation_fraghub.dic/Items/_pdbx_fraghub_investigation_screening_exp.frag_component_mix_id.html" TARGET="_top" ALIGN="LEFT"&gt;&lt;FONT POINT-SIZE="9" FACE="helvetica"&gt;frag_component_m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nvestigation_fraghub.dic/Items/_pdbx_fraghub_investigation_screening_exp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es_id" CELLPADDING="4" HREF="/dictionaries/mmcif_investigation_fraghub.dic/Items/_pdbx_fraghub_investigation_screening_exp.series_id.html" TARGET="_top" ALIGN="LEFT"&gt;&lt;FONT POINT-SIZE="9" FACE="helvetica"&gt;seri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raghub_investigation_ser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fraghub_investigation_series.html" TARGET="_top"&gt;&lt;FONT POINT-SIZE="10" FACE="helvetica"&gt;PDBX_FRAGHUB_INVESTIGATION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es_id" CELLPADDING="4" HREF="/dictionaries/mmcif_investigation_fraghub.dic/Items/_pdbx_fraghub_investigation_series.series_id.html" TARGET="_top" ALIGN="LEFT"&gt;&lt;FONT POINT-SIZE="9" FACE="helvetica"&gt;seri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fraghub_investigation_series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paign_id" CELLPADDING="4" HREF="/dictionaries/mmcif_investigation_fraghub.dic/Items/_pdbx_fraghub_investigation_series.campaign_id.html" TARGET="_top" ALIGN="LEFT"&gt;&lt;FONT POINT-SIZE="9" FACE="helvetica"&gt;campa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_lib_details" CELLPADDING="4" HREF="/dictionaries/mmcif_investigation_fraghub.dic/Items/_pdbx_fraghub_investigation_series.frag_lib_details.html" TARGET="_top" ALIGN="LEFT"&gt;&lt;FONT POINT-SIZE="9" FACE="helvetica"&gt;frag_li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_batch" CELLPADDING="4" HREF="/dictionaries/mmcif_investigation_fraghub.dic/Items/_pdbx_fraghub_investigation_series.fragment_batch.html" TARGET="_top" ALIGN="LEFT"&gt;&lt;FONT POINT-SIZE="9" FACE="helvetica"&gt;fragment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_lib" CELLPADDING="4" HREF="/dictionaries/mmcif_investigation_fraghub.dic/Items/_pdbx_fraghub_investigation_series.fragment_lib.html" TARGET="_top" ALIGN="LEFT"&gt;&lt;FONT POINT-SIZE="9" FACE="helvetica"&gt;fragment_li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_lib_citation_id" CELLPADDING="4" HREF="/dictionaries/mmcif_investigation_fraghub.dic/Items/_pdbx_fraghub_investigation_series.fragment_lib_citation_id.html" TARGET="_top" ALIGN="LEFT"&gt;&lt;FONT POINT-SIZE="9" FACE="helvetica"&gt;fragment_lib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_lib_identification_method" CELLPADDING="4" HREF="/dictionaries/mmcif_investigation_fraghub.dic/Items/_pdbx_fraghub_investigation_series.fragment_lib_identification_method.html" TARGET="_top" ALIGN="LEFT"&gt;&lt;FONT POINT-SIZE="9" FACE="helvetica"&gt;fragment_lib_ident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_lib_purchase_year" CELLPADDING="4" HREF="/dictionaries/mmcif_investigation_fraghub.dic/Items/_pdbx_fraghub_investigation_series.fragment_lib_purchase_year.html" TARGET="_top" ALIGN="LEFT"&gt;&lt;FONT POINT-SIZE="9" FACE="helvetica"&gt;fragment_lib_purchase_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" CELLPADDING="4" HREF="/dictionaries/mmcif_investigation_fraghub.dic/Items/_pdbx_investigation.db.html" TARGET="_top" ALIGN="LEFT"&gt;&lt;FONT POINT-SIZE="9" FACE="helvetica"&gt;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url" CELLPADDING="4" HREF="/dictionaries/mmcif_investigation_fraghub.dic/Items/_pdbx_investigation.external_url.html" TARGET="_top" ALIGN="LEFT"&gt;&lt;FONT POINT-SIZE="9" FACE="helvetica"&gt;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" CELLPADDING="4" HREF="/dictionaries/mmcif_investigation_fraghub.dic/Items/_pdbx_investigation.project.html" TARGET="_top" ALIGN="LEFT"&gt;&lt;FONT POINT-SIZE="9" FACE="helvetica"&gt;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pdbx_investig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nvestigation_fraghub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archived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archived_data.html" TARGET="_top"&gt;&lt;FONT POINT-SIZE="10" FACE="helvetica"&gt;PDBX_INVESTIGATION_ARCHIVED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_archived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investigation_archived_data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_db_acc" CELLPADDING="4" HREF="/dictionaries/mmcif_investigation_fraghub.dic/Items/_pdbx_investigation_archived_data.archive_db_acc.html" TARGET="_top" ALIGN="LEFT"&gt;&lt;FONT POINT-SIZE="9" FACE="helvetica"&gt;archive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_db_name" CELLPADDING="4" HREF="/dictionaries/mmcif_investigation_fraghub.dic/Items/_pdbx_investigation_archived_data.archive_db_name.html" TARGET="_top" ALIGN="LEFT"&gt;&lt;FONT POINT-SIZE="9" FACE="helvetica"&gt;archive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d_data_details" CELLPADDING="4" HREF="/dictionaries/mmcif_investigation_fraghub.dic/Items/_pdbx_investigation_archived_data.archived_data_details.html" TARGET="_top" ALIGN="LEFT"&gt;&lt;FONT POINT-SIZE="9" FACE="helvetica"&gt;archived_dat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d_data_doi" CELLPADDING="4" HREF="/dictionaries/mmcif_investigation_fraghub.dic/Items/_pdbx_investigation_archived_data.archived_data_doi.html" TARGET="_top" ALIGN="LEFT"&gt;&lt;FONT POINT-SIZE="9" FACE="helvetica"&gt;archived_data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d_data_url" CELLPADDING="4" HREF="/dictionaries/mmcif_investigation_fraghub.dic/Items/_pdbx_investigation_archived_data.archived_data_url.html" TARGET="_top" ALIGN="LEFT"&gt;&lt;FONT POINT-SIZE="9" FACE="helvetica"&gt;archived_data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foc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focus.html" TARGET="_top"&gt;&lt;FONT POINT-SIZE="10" FACE="helvetica"&gt;PDBX_INVESTIGATION_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investigation_fraghub.dic/Items/_pdbx_investigation_focus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investigation_focus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acc" CELLPADDING="4" HREF="/dictionaries/mmcif_investigation_fraghub.dic/Items/_pdbx_investigation_focus.comp_ref_db_acc.html" TARGET="_top" ALIGN="LEFT"&gt;&lt;FONT POINT-SIZE="9" FACE="helvetica"&gt;comp_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code" CELLPADDING="4" HREF="/dictionaries/mmcif_investigation_fraghub.dic/Items/_pdbx_investigation_focus.comp_ref_db_code.html" TARGET="_top" ALIGN="LEFT"&gt;&lt;FONT POINT-SIZE="9" FACE="helvetica"&gt;comp_ref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ref_db_name" CELLPADDING="4" HREF="/dictionaries/mmcif_investigation_fraghub.dic/Items/_pdbx_investigation_focus.comp_ref_db_name.html" TARGET="_top" ALIGN="LEFT"&gt;&lt;FONT POINT-SIZE="9" FACE="helvetica"&gt;comp_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key_component_name" CELLPADDING="4" HREF="/dictionaries/mmcif_investigation_fraghub.dic/Items/_pdbx_investigation_focus.key_component_name.html" TARGET="_top" ALIGN="LEFT"&gt;&lt;FONT POINT-SIZE="9" FACE="helvetica"&gt;key_compon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sample.html" TARGET="_top"&gt;&lt;FONT POINT-SIZE="10" FACE="helvetica"&gt;PDBX_INVESTIGATION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vestigation_id" CELLPADDING="4" HREF="/dictionaries/mmcif_investigation_fraghub.dic/Items/_pdbx_investigation_sample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investigation_fraghub.dic/Items/_pdbx_investigation_sampl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descript_id" CELLPADDING="4" HREF="/dictionaries/mmcif_investigation_fraghub.dic/Items/_pdbx_investigation_sample.nonpoly_descript_id.html" TARGET="_top" ALIGN="LEFT"&gt;&lt;FONT POINT-SIZE="9" FACE="helvetica"&gt;nonpoly_descri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_descript_id" CELLPADDING="4" HREF="/dictionaries/mmcif_investigation_fraghub.dic/Items/_pdbx_investigation_sample.poly_descript_id.html" TARGET="_top" ALIGN="LEFT"&gt;&lt;FONT POINT-SIZE="9" FACE="helvetica"&gt;poly_descri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status.html" TARGET="_top"&gt;&lt;FONT POINT-SIZE="10" FACE="helvetica"&gt;PDBX_INVESTIGATION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vestigation_id" CELLPADDING="4" HREF="/dictionaries/mmcif_investigation_fraghub.dic/Items/_pdbx_investigation_status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investigation_fraghub.dic/Items/_pdbx_investigation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investigation_fraghub.dic/Items/_pdbx_investigation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release_investigation" CELLPADDING="4" HREF="/dictionaries/mmcif_investigation_fraghub.dic/Items/_pdbx_investigation_status.dep_release_investigation.html" TARGET="_top" ALIGN="LEFT"&gt;&lt;FONT POINT-SIZE="9" FACE="helvetica"&gt;dep_release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investigation_fraghub.dic/Items/_pdbx_investigation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investigation_fraghub.dic/Items/_pdbx_investigation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eries:__campaign_id:w -&gt; _pdbx_fraghub_investigation_campaign:__campa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campaign_id:w -&gt; _pdbx_fraghub_investigation_campaign:__campa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campaign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series_id:w -&gt; _pdbx_fraghub_investigation_series:__serie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sample_id:w -&gt; _pdbx_investigation_sample:__samp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archived_data_id:w -&gt; _pdbx_investigation_archived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eries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focus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archived_data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ample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tatus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