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_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_FOCUS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" CELLPADDING="4" HREF="/dictionaries/mmcif_investigation_fraghub.dic/Items/_pdbx_investigation.db.html" TARGET="_top" ALIGN="LEFT"&gt;&lt;FONT POINT-SIZE="9" FACE="helvetica"&gt;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url" CELLPADDING="4" HREF="/dictionaries/mmcif_investigation_fraghub.dic/Items/_pdbx_investigation.external_url.html" TARGET="_top" ALIGN="LEFT"&gt;&lt;FONT POINT-SIZE="9" FACE="helvetica"&gt;external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" CELLPADDING="4" HREF="/dictionaries/mmcif_investigation_fraghub.dic/Items/_pdbx_investigation.project.html" TARGET="_top" ALIGN="LEFT"&gt;&lt;FONT POINT-SIZE="9" FACE="helvetica"&gt;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pdbx_investig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nvestigation_fraghub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foc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pdbx_investigation_focus.html" TARGET="_top"&gt;&lt;FONT POINT-SIZE="10" FACE="helvetica"&gt;PDBX_INVESTIGATION_FOC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investigation_fraghub.dic/Items/_pdbx_investigation_focus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investigation_focus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ref_db_acc" CELLPADDING="4" HREF="/dictionaries/mmcif_investigation_fraghub.dic/Items/_pdbx_investigation_focus.comp_ref_db_acc.html" TARGET="_top" ALIGN="LEFT"&gt;&lt;FONT POINT-SIZE="9" FACE="helvetica"&gt;comp_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ref_db_code" CELLPADDING="4" HREF="/dictionaries/mmcif_investigation_fraghub.dic/Items/_pdbx_investigation_focus.comp_ref_db_code.html" TARGET="_top" ALIGN="LEFT"&gt;&lt;FONT POINT-SIZE="9" FACE="helvetica"&gt;comp_ref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ref_db_name" CELLPADDING="4" HREF="/dictionaries/mmcif_investigation_fraghub.dic/Items/_pdbx_investigation_focus.comp_ref_db_name.html" TARGET="_top" ALIGN="LEFT"&gt;&lt;FONT POINT-SIZE="9" FACE="helvetica"&gt;comp_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key_component_name" CELLPADDING="4" HREF="/dictionaries/mmcif_investigation_fraghub.dic/Items/_pdbx_investigation_focus.key_component_name.html" TARGET="_top" ALIGN="LEFT"&gt;&lt;FONT POINT-SIZE="9" FACE="helvetica"&gt;key_compon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focus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