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investigation_fraghub.dic version 1.0.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investigation_fraghub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investigation_fraghub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investigation_fraghub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investigation_fraghub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investigation_fraghub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investigation_fraghub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investigation_fraghub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nvestigation_fraghub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investigation_fraghub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investigation_fraghub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investigation_fraghub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investigation_fraghub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investigation_fraghub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investigation_fraghub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investigation_fraghub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investigation_fraghub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investigation_fraghub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investigation_fraghub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investigation_fraghub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investigation_fraghub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investigation_fraghub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investigation_fraghub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