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_auth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ITATION_AUTHOR&lt;/b&gt; &lt;/FONT&gt;&lt;FONT POINT-SIZE="14" FACE="helvetica"&gt; &lt;br/&gt;  in dictionary mmcif_investigation_fraghub.dic version 1.0.5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nvestigation_fraghub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nvestigation_fraghub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investigation_fraghub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investigation_fraghub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investigation_fraghub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investigation_fraghub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investigation_fraghub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investigation_fraghub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investigation_fraghub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nvestigation_fraghub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investigation_fraghub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investigation_fraghub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investigation_fraghub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investigation_fraghub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investigation_fraghub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investigation_fraghub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investigation_fraghub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investigation_fraghub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DOI" CELLPADDING="4" HREF="/dictionaries/mmcif_investigation_fraghub.dic/Items/_citation.pdbx_database_id_DOI.html" TARGET="_top" ALIGN="LEFT"&gt;&lt;FONT POINT-SIZE="9" FACE="helvetica"&gt;pdbx_database_id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PubMed" CELLPADDING="4" HREF="/dictionaries/mmcif_investigation_fraghub.dic/Items/_citation.pdbx_database_id_PubMed.html" TARGET="_top" ALIGN="LEFT"&gt;&lt;FONT POINT-SIZE="9" FACE="helvetica"&gt;pdbx_database_id_PubM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investigation_fraghub.dic/Items/_citatio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nvestigation_fraghub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investigation_fraghub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investigation_fraghub.dic/Items/_citation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investigation_fraghub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ntifier_ORCID" CELLPADDING="4" HREF="/dictionaries/mmcif_investigation_fraghub.dic/Items/_citation_author.identifier_ORCID.html" TARGET="_top" ALIGN="LEFT"&gt;&lt;FONT POINT-SIZE="9" FACE="helvetica"&gt;identifier_ORC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