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AUTHOR&lt;/b&gt; &lt;/FONT&gt;&lt;FONT POINT-SIZE="14" FACE="helvetica"&gt; &lt;br/&gt;  in dictionary mmcif_investigation_fraghub.dic version 1.0.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nvestigation_fraghub.dic/Categories/audit_author.html" TARGET="_top"&gt;&lt;FONT POINT-SIZE="10" FACE="helvetica"&gt;AUDI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investigation_fraghub.dic/Items/_audit_author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" CELLPADDING="4" HREF="/dictionaries/mmcif_investigation_fraghub.dic/Items/_audit_author.address.html" TARGET="_top" ALIGN="LEFT"&gt;&lt;FONT POINT-SIZE="9" FACE="helvetica"&gt;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investigation_fraghub.dic/Items/_audit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nvestigation_fraghub.dic/Items/_audit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