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ri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RIANT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img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data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img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img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img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element_si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element_size.html" TARGET="_top"&gt;&lt;FONT POINT-SIZE="10" FACE="helvetica"&gt;ARRAY_ELEMEN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element_siz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img.dic/Items/_array_element_size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element_siz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img.dic/Items/_array_element_siz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intens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intensities.html" TARGET="_top"&gt;&lt;FONT POINT-SIZE="10" FACE="helvetica"&gt;ARRAY_INTENS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intensities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img.dic/Items/_array_intensities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intensitie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array_intensiti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" CELLPADDING="4" HREF="/dictionaries/mmcif_img.dic/Items/_array_intensities.gain.html" TARGET="_top" ALIGN="LEFT"&gt;&lt;FONT POINT-SIZE="9" FACE="helvetica"&gt;g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esd" CELLPADDING="4" HREF="/dictionaries/mmcif_img.dic/Items/_array_intensities.gain_esd.html" TARGET="_top" ALIGN="LEFT"&gt;&lt;FONT POINT-SIZE="9" FACE="helvetica"&gt;ga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arity" CELLPADDING="4" HREF="/dictionaries/mmcif_img.dic/Items/_array_intensities.linearity.html" TARGET="_top" ALIGN="LEFT"&gt;&lt;FONT POINT-SIZE="9" FACE="helvetica"&gt;line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img.dic/Items/_array_intensities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load" CELLPADDING="4" HREF="/dictionaries/mmcif_img.dic/Items/_array_intensities.overload.html" TARGET="_top" ALIGN="LEFT"&gt;&lt;FONT POINT-SIZE="9" FACE="helvetica"&gt;ov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binning_method" CELLPADDING="4" HREF="/dictionaries/mmcif_img.dic/Items/_array_intensities.pixel_binning_method.html" TARGET="_top" ALIGN="LEFT"&gt;&lt;FONT POINT-SIZE="9" FACE="helvetica"&gt;pixel_binn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fast_bin_size" CELLPADDING="4" HREF="/dictionaries/mmcif_img.dic/Items/_array_intensities.pixel_fast_bin_size.html" TARGET="_top" ALIGN="LEFT"&gt;&lt;FONT POINT-SIZE="9" FACE="helvetica"&gt;pixel_fast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low_bin_size" CELLPADDING="4" HREF="/dictionaries/mmcif_img.dic/Items/_array_intensities.pixel_slow_bin_size.html" TARGET="_top" ALIGN="LEFT"&gt;&lt;FONT POINT-SIZE="9" FACE="helvetica"&gt;pixel_slow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" CELLPADDING="4" HREF="/dictionaries/mmcif_img.dic/Items/_array_intensities.scaling.html" TARGET="_top" ALIGN="LEFT"&gt;&lt;FONT POINT-SIZE="9" FACE="helvetica"&gt;sca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fined_value" CELLPADDING="4" HREF="/dictionaries/mmcif_img.dic/Items/_array_intensities.undefined_value.html" TARGET="_top" ALIGN="LEFT"&gt;&lt;FONT POINT-SIZE="9" FACE="helvetica"&gt;undefine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load" CELLPADDING="4" HREF="/dictionaries/mmcif_img.dic/Items/_array_intensities.underload.html" TARGET="_top" ALIGN="LEFT"&gt;&lt;FONT POINT-SIZE="9" FACE="helvetica"&gt;und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img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img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img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img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_list.html" TARGET="_top"&gt;&lt;FONT POINT-SIZE="10" FACE="helvetica"&gt;ARRAY_STRUC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structure_list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img.dic/Items/_array_structure_lis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_lis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array_structure_list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set_id" CELLPADDING="4" HREF="/dictionaries/mmcif_img.dic/Items/_array_structure_list.axis_set_id.html" TARGET="_top" ALIGN="LEFT"&gt;&lt;FONT POINT-SIZE="9" FACE="helvetica"&gt;axis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" CELLPADDING="4" HREF="/dictionaries/mmcif_img.dic/Items/_array_structure_list.dimension.html" TARGET="_top" ALIGN="LEFT"&gt;&lt;FONT POINT-SIZE="9" FACE="helvetica"&gt;dimen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ion" CELLPADDING="4" HREF="/dictionaries/mmcif_img.dic/Items/_array_structure_list.direction.html" TARGET="_top" ALIGN="LEFT"&gt;&lt;FONT POINT-SIZE="9" FACE="helvetica"&gt;di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cedence" CELLPADDING="4" HREF="/dictionaries/mmcif_img.dic/Items/_array_structure_list.precedence.html" TARGET="_top" ALIGN="LEFT"&gt;&lt;FONT POINT-SIZE="9" FACE="helvetica"&gt;preced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_list_axis.html" TARGET="_top"&gt;&lt;FONT POINT-SIZE="10" FACE="helvetica"&gt;ARRAY_STRUCTURE_LIST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array_structure_list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set_id" CELLPADDING="4" HREF="/dictionaries/mmcif_img.dic/Items/_array_structure_list_axis.axis_set_id.html" TARGET="_top" ALIGN="LEFT"&gt;&lt;FONT POINT-SIZE="9" FACE="helvetica"&gt;axis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_list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img.dic/Items/_array_structure_list_axis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img.dic/Items/_array_structure_list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pitch" CELLPADDING="4" HREF="/dictionaries/mmcif_img.dic/Items/_array_structure_list_axis.angular_pitch.html" TARGET="_top" ALIGN="LEFT"&gt;&lt;FONT POINT-SIZE="9" FACE="helvetica"&gt;angular_pi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" CELLPADDING="4" HREF="/dictionaries/mmcif_img.dic/Items/_array_structure_list_axis.displacement.html" TARGET="_top" ALIGN="LEFT"&gt;&lt;FONT POINT-SIZE="9" FACE="helvetica"&gt;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img.dic/Items/_array_structure_list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displacement" CELLPADDING="4" HREF="/dictionaries/mmcif_img.dic/Items/_array_structure_list_axis.fract_displacement.html" TARGET="_top" ALIGN="LEFT"&gt;&lt;FONT POINT-SIZE="9" FACE="helvetica"&gt;fract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displacement_increment" CELLPADDING="4" HREF="/dictionaries/mmcif_img.dic/Items/_array_structure_list_axis.fract_displacement_increment.html" TARGET="_top" ALIGN="LEFT"&gt;&lt;FONT POINT-SIZE="9" FACE="helvetica"&gt;fract_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l_pitch" CELLPADDING="4" HREF="/dictionaries/mmcif_img.dic/Items/_array_structure_list_axis.radial_pitch.html" TARGET="_top" ALIGN="LEFT"&gt;&lt;FONT POINT-SIZE="9" FACE="helvetica"&gt;radial_pi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img.dic/Items/_array_structure_list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img.dic/Items/_array_structure_list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xis.html" TARGET="_top"&gt;&lt;FONT POINT-SIZE="10" FACE="helvetica"&gt;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quipment" CELLPADDING="4" HREF="/dictionaries/mmcif_img.dic/Items/_axis.equipment.html" TARGET="_top" ALIGN="LEFT"&gt;&lt;FONT POINT-SIZE="9" FACE="helvetica"&gt;equip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s_on" CELLPADDING="4" HREF="/dictionaries/mmcif_img.dic/Items/_axis.depends_on.html" TARGET="_top" ALIGN="LEFT"&gt;&lt;FONT POINT-SIZE="9" FACE="helvetica"&gt;depends_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pment_component" CELLPADDING="4" HREF="/dictionaries/mmcif_img.dic/Items/_axis.equipment_component.html" TARGET="_top" ALIGN="LEFT"&gt;&lt;FONT POINT-SIZE="9" FACE="helvetica"&gt;equipment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1]" CELLPADDING="4" HREF="/dictionaries/mmcif_img.dic/Items/_axis.offset[1].html" TARGET="_top" ALIGN="LEFT"&gt;&lt;FONT POINT-SIZE="9" FACE="helvetica"&gt;offset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2]" CELLPADDING="4" HREF="/dictionaries/mmcif_img.dic/Items/_axis.offset[2].html" TARGET="_top" ALIGN="LEFT"&gt;&lt;FONT POINT-SIZE="9" FACE="helvetica"&gt;offset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3]" CELLPADDING="4" HREF="/dictionaries/mmcif_img.dic/Items/_axis.offset[3].html" TARGET="_top" ALIGN="LEFT"&gt;&lt;FONT POINT-SIZE="9" FACE="helvetica"&gt;offset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" CELLPADDING="4" HREF="/dictionaries/mmcif_img.dic/Items/_axis.rotation.html" TARGET="_top" ALIGN="LEFT"&gt;&lt;FONT POINT-SIZE="9" FACE="helvetica"&gt;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axis" CELLPADDING="4" HREF="/dictionaries/mmcif_img.dic/Items/_axis.rotation_axis.html" TARGET="_top" ALIGN="LEFT"&gt;&lt;FONT POINT-SIZE="9" FACE="helvetica"&gt;rotatio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img.dic/Items/_axi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axi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img.dic/Items/_axis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img.dic/Items/_axis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img.dic/Items/_axis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img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ata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img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img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img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img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img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img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setting" CELLPADDING="4" HREF="/dictionaries/mmcif_img.dic/Items/_diffrn_detector.gain_setting.html" TARGET="_top" ALIGN="LEFT"&gt;&lt;FONT POINT-SIZE="9" FACE="helvetica"&gt;gain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yer_thickness" CELLPADDING="4" HREF="/dictionaries/mmcif_img.dic/Items/_diffrn_detector.layer_thickness.html" TARGET="_top" ALIGN="LEFT"&gt;&lt;FONT POINT-SIZE="9" FACE="helvetica"&gt;layer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img.dic/Items/_diffrn_detector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etector_axis.html" TARGET="_top"&gt;&lt;FONT POINT-SIZE="10" FACE="helvetica"&gt;DIFFRN_DETECTOR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detector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img.dic/Items/_diffrn_detector_axis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mg.dic/Items/_diffrn_detector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el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etector_element.html" TARGET="_top"&gt;&lt;FONT POINT-SIZE="10" FACE="helvetica"&gt;DIFFRN_DETECTOR_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img.dic/Items/_diffrn_detector_element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etector_ele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_eleme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[1]" CELLPADDING="4" HREF="/dictionaries/mmcif_img.dic/Items/_diffrn_detector_element.center[1].html" TARGET="_top" ALIGN="LEFT"&gt;&lt;FONT POINT-SIZE="9" FACE="helvetica"&gt;cente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[2]" CELLPADDING="4" HREF="/dictionaries/mmcif_img.dic/Items/_diffrn_detector_element.center[2].html" TARGET="_top" ALIGN="LEFT"&gt;&lt;FONT POINT-SIZE="9" FACE="helvetica"&gt;cente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fast" CELLPADDING="4" HREF="/dictionaries/mmcif_img.dic/Items/_diffrn_detector_element.reference_center_fast.html" TARGET="_top" ALIGN="LEFT"&gt;&lt;FONT POINT-SIZE="9" FACE="helvetica"&gt;reference_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slow" CELLPADDING="4" HREF="/dictionaries/mmcif_img.dic/Items/_diffrn_detector_element.reference_center_slow.html" TARGET="_top" ALIGN="LEFT"&gt;&lt;FONT POINT-SIZE="9" FACE="helvetica"&gt;reference_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units" CELLPADDING="4" HREF="/dictionaries/mmcif_img.dic/Items/_diffrn_detector_element.reference_center_units.html" TARGET="_top" ALIGN="LEFT"&gt;&lt;FONT POINT-SIZE="9" FACE="helvetica"&gt;reference_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vice" CELLPADDING="4" HREF="/dictionaries/mmcif_img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measure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measureme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img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img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img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img.dic/Items/_diffrn_measurement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tector_distance" CELLPADDING="4" HREF="/dictionaries/mmcif_img.dic/Items/_diffrn_measurement.sample_detector_distance.html" TARGET="_top" ALIGN="LEFT"&gt;&lt;FONT POINT-SIZE="9" FACE="helvetica"&gt;sample_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tector_distance_derived" CELLPADDING="4" HREF="/dictionaries/mmcif_img.dic/Items/_diffrn_measurement.sample_detector_distance_derived.html" TARGET="_top" ALIGN="LEFT"&gt;&lt;FONT POINT-SIZE="9" FACE="helvetica"&gt;sample_detector_distance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tector_voffset" CELLPADDING="4" HREF="/dictionaries/mmcif_img.dic/Items/_diffrn_measurement.sample_detector_voffset.html" TARGET="_top" ALIGN="LEFT"&gt;&lt;FONT POINT-SIZE="9" FACE="helvetica"&gt;sample_detector_v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img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measurement_axis.html" TARGET="_top"&gt;&lt;FONT POINT-SIZE="10" FACE="helvetica"&gt;DIFFRN_MEASUREMENT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measurement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asurement_device" CELLPADDING="4" HREF="/dictionaries/mmcif_img.dic/Items/_diffrn_measurement_axis.measurement_device.html" TARGET="_top" ALIGN="LEFT"&gt;&lt;FONT POINT-SIZE="9" FACE="helvetica"&gt;measurement_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asurement_id" CELLPADDING="4" HREF="/dictionaries/mmcif_img.dic/Items/_diffrn_measurement_axis.measurement_id.html" TARGET="_top" ALIGN="LEFT"&gt;&lt;FONT POINT-SIZE="9" FACE="helvetica"&gt;measur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measurement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mg.dic/Items/_diffrn_measurement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radiatio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flux" CELLPADDING="4" HREF="/dictionaries/mmcif_img.dic/Items/_diffrn_radiation.beam_flux.html" TARGET="_top" ALIGN="LEFT"&gt;&lt;FONT POINT-SIZE="9" FACE="helvetica"&gt;beam_flu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height" CELLPADDING="4" HREF="/dictionaries/mmcif_img.dic/Items/_diffrn_radiation.beam_height.html" TARGET="_top" ALIGN="LEFT"&gt;&lt;FONT POINT-SIZE="9" FACE="helvetica"&gt;beam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width" CELLPADDING="4" HREF="/dictionaries/mmcif_img.dic/Items/_diffrn_radiation.beam_width.html" TARGET="_top" ALIGN="LEFT"&gt;&lt;FONT POINT-SIZE="9" FACE="helvetica"&gt;beam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img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_x_source" CELLPADDING="4" HREF="/dictionaries/mmcif_img.dic/Items/_diffrn_radiation.div_x_source.html" TARGET="_top" ALIGN="LEFT"&gt;&lt;FONT POINT-SIZE="9" FACE="helvetica"&gt;div_x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_x_y_source" CELLPADDING="4" HREF="/dictionaries/mmcif_img.dic/Items/_diffrn_radiation.div_x_y_source.html" TARGET="_top" ALIGN="LEFT"&gt;&lt;FONT POINT-SIZE="9" FACE="helvetica"&gt;div_x_y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_y_source" CELLPADDING="4" HREF="/dictionaries/mmcif_img.dic/Items/_diffrn_radiation.div_y_source.html" TARGET="_top" ALIGN="LEFT"&gt;&lt;FONT POINT-SIZE="9" FACE="helvetica"&gt;div_y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img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img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img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img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_esd" CELLPADDING="4" HREF="/dictionaries/mmcif_img.dic/Items/_diffrn_radiation.polarisn_norm_esd.html" TARGET="_top" ALIGN="LEFT"&gt;&lt;FONT POINT-SIZE="9" FACE="helvetica"&gt;polarisn_norm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img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_esd" CELLPADDING="4" HREF="/dictionaries/mmcif_img.dic/Items/_diffrn_radiation.polarisn_ratio_esd.html" TARGET="_top" ALIGN="LEFT"&gt;&lt;FONT POINT-SIZE="9" FACE="helvetica"&gt;polarisn_ratio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img.dic/Items/_diffrn_radiation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_esd" CELLPADDING="4" HREF="/dictionaries/mmcif_img.dic/Items/_diffrn_radiation.polarizn_Stokes_I_esd.html" TARGET="_top" ALIGN="LEFT"&gt;&lt;FONT POINT-SIZE="9" FACE="helvetica"&gt;polarizn_Stokes_I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" CELLPADDING="4" HREF="/dictionaries/mmcif_img.dic/Items/_diffrn_radiation.polarizn_Stokes_Q.html" TARGET="_top" ALIGN="LEFT"&gt;&lt;FONT POINT-SIZE="9" FACE="helvetica"&gt;polarizn_Stokes_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_esd" CELLPADDING="4" HREF="/dictionaries/mmcif_img.dic/Items/_diffrn_radiation.polarizn_Stokes_Q_esd.html" TARGET="_top" ALIGN="LEFT"&gt;&lt;FONT POINT-SIZE="9" FACE="helvetica"&gt;polarizn_Stokes_Q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refl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.html" TARGET="_top"&gt;&lt;FONT POINT-SIZE="10" FACE="helvetica"&gt;DIFFRN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img.dic/Items/_diffrn_scan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estimated" CELLPADDING="4" HREF="/dictionaries/mmcif_img.dic/Items/_diffrn_scan.date_end_estimated.html" TARGET="_top" ALIGN="LEFT"&gt;&lt;FONT POINT-SIZE="9" FACE="helvetica"&gt;date_end_estim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start" CELLPADDING="4" HREF="/dictionaries/mmcif_img.dic/Items/_diffrn_scan.date_start.html" TARGET="_top" ALIGN="LEFT"&gt;&lt;FONT POINT-SIZE="9" FACE="helvetica"&gt;dat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end" CELLPADDING="4" HREF="/dictionaries/mmcif_img.dic/Items/_diffrn_scan.frame_id_end.html" TARGET="_top" ALIGN="LEFT"&gt;&lt;FONT POINT-SIZE="9" FACE="helvetica"&gt;frame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start" CELLPADDING="4" HREF="/dictionaries/mmcif_img.dic/Items/_diffrn_scan.frame_id_start.html" TARGET="_top" ALIGN="LEFT"&gt;&lt;FONT POINT-SIZE="9" FACE="helvetica"&gt;frame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" CELLPADDING="4" HREF="/dictionaries/mmcif_img.dic/Items/_diffrn_scan.frames.html" TARGET="_top" ALIGN="LEFT"&gt;&lt;FONT POINT-SIZE="9" FACE="helvetica"&gt;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img.dic/Items/_diffrn_scan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img.dic/Items/_diffrn_scan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axis.html" TARGET="_top"&gt;&lt;FONT POINT-SIZE="10" FACE="helvetica"&gt;DIFFRN_SCA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scan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axis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img.dic/Items/_diffrn_scan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ange" CELLPADDING="4" HREF="/dictionaries/mmcif_img.dic/Items/_diffrn_scan_axis.angle_range.html" TARGET="_top" ALIGN="LEFT"&gt;&lt;FONT POINT-SIZE="9" FACE="helvetica"&gt;angl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img.dic/Items/_diffrn_scan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start" CELLPADDING="4" HREF="/dictionaries/mmcif_img.dic/Items/_diffrn_scan_axis.angle_start.html" TARGET="_top" ALIGN="LEFT"&gt;&lt;FONT POINT-SIZE="9" FACE="helvetica"&gt;angl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img.dic/Items/_diffrn_scan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ange" CELLPADDING="4" HREF="/dictionaries/mmcif_img.dic/Items/_diffrn_scan_axis.displacement_range.html" TARGET="_top" ALIGN="LEFT"&gt;&lt;FONT POINT-SIZE="9" FACE="helvetica"&gt;displacem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img.dic/Items/_diffrn_scan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start" CELLPADDING="4" HREF="/dictionaries/mmcif_img.dic/Items/_diffrn_scan_axis.displacement_start.html" TARGET="_top" ALIGN="LEFT"&gt;&lt;FONT POINT-SIZE="9" FACE="helvetica"&gt;displacement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img.dic/Items/_diffrn_scan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img.dic/Items/_diffrn_scan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col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collection.html" TARGET="_top"&gt;&lt;FONT POINT-SIZE="10" FACE="helvetica"&gt;DIFFRN_SCAN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collection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collectio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scan_col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lation_width" CELLPADDING="4" HREF="/dictionaries/mmcif_img.dic/Items/_diffrn_scan_collection.translation_width.html" TARGET="_top" ALIGN="LEFT"&gt;&lt;FONT POINT-SIZE="9" FACE="helvetica"&gt;translat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diffrn_scan_collec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frame.html" TARGET="_top"&gt;&lt;FONT POINT-SIZE="10" FACE="helvetica"&gt;DIFFRN_SCAN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frame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img.dic/Items/_diffrn_scan_fram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number" CELLPADDING="4" HREF="/dictionaries/mmcif_img.dic/Items/_diffrn_scan_frame.frame_number.html" TARGET="_top" ALIGN="LEFT"&gt;&lt;FONT POINT-SIZE="9" FACE="helvetica"&gt;fram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_frame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img.dic/Items/_diffrn_scan_frame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_esd" CELLPADDING="4" HREF="/dictionaries/mmcif_img.dic/Items/_diffrn_scan_frame.polarizn_Stokes_I_esd.html" TARGET="_top" ALIGN="LEFT"&gt;&lt;FONT POINT-SIZE="9" FACE="helvetica"&gt;polarizn_Stokes_I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" CELLPADDING="4" HREF="/dictionaries/mmcif_img.dic/Items/_diffrn_scan_frame.polarizn_Stokes_Q.html" TARGET="_top" ALIGN="LEFT"&gt;&lt;FONT POINT-SIZE="9" FACE="helvetica"&gt;polarizn_Stokes_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_esd" CELLPADDING="4" HREF="/dictionaries/mmcif_img.dic/Items/_diffrn_scan_frame.polarizn_Stokes_Q_esd.html" TARGET="_top" ALIGN="LEFT"&gt;&lt;FONT POINT-SIZE="9" FACE="helvetica"&gt;polarizn_Stokes_Q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U" CELLPADDING="4" HREF="/dictionaries/mmcif_img.dic/Items/_diffrn_scan_frame.polarizn_Stokes_U.html" TARGET="_top" ALIGN="LEFT"&gt;&lt;FONT POINT-SIZE="9" FACE="helvetica"&gt;polarizn_Stokes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U_esd" CELLPADDING="4" HREF="/dictionaries/mmcif_img.dic/Items/_diffrn_scan_frame.polarizn_Stokes_U_esd.html" TARGET="_top" ALIGN="LEFT"&gt;&lt;FONT POINT-SIZE="9" FACE="helvetica"&gt;polarizn_Stokes_U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V" CELLPADDING="4" HREF="/dictionaries/mmcif_img.dic/Items/_diffrn_scan_frame.polarizn_Stokes_V.html" TARGET="_top" ALIGN="LEFT"&gt;&lt;FONT POINT-SIZE="9" FACE="helvetica"&gt;polarizn_Stokes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V_esd" CELLPADDING="4" HREF="/dictionaries/mmcif_img.dic/Items/_diffrn_scan_frame.polarizn_Stokes_V_esd.html" TARGET="_top" ALIGN="LEFT"&gt;&lt;FONT POINT-SIZE="9" FACE="helvetica"&gt;polarizn_Stokes_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img.dic/Items/_diffrn_scan_fram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img.dic/Items/_diffrn_scan_frame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frame_axis.html" TARGET="_top"&gt;&lt;FONT POINT-SIZE="10" FACE="helvetica"&gt;DIFFRN_SCAN_FRAM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scan_frame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_axis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img.dic/Items/_diffrn_scan_frame_axis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img.dic/Items/_diffrn_scan_frame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img.dic/Items/_diffrn_scan_frame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" CELLPADDING="4" HREF="/dictionaries/mmcif_img.dic/Items/_diffrn_scan_frame_axis.displacement.html" TARGET="_top" ALIGN="LEFT"&gt;&lt;FONT POINT-SIZE="9" FACE="helvetica"&gt;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img.dic/Items/_diffrn_scan_frame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img.dic/Items/_diffrn_scan_frame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img.dic/Items/_diffrn_scan_frame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img.dic/Items/_diffrn_scan_frame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_mon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frame_monitor.html" TARGET="_top"&gt;&lt;FONT POINT-SIZE="10" FACE="helvetica"&gt;DIFFRN_SCAN_FRAME_MON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img.dic/Items/_diffrn_scan_frame_monitor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_monitor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scan_frame_moni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frame_monitor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_monitor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_frame_monitor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itor_value" CELLPADDING="4" HREF="/dictionaries/mmcif_img.dic/Items/_diffrn_scan_frame_monitor.monitor_value.html" TARGET="_top" ALIGN="LEFT"&gt;&lt;FONT POINT-SIZE="9" FACE="helvetica"&gt;moni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img.dic/Items/_diffrn_scan_frame_monitor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map.html" TARGET="_top"&gt;&lt;FONT POINT-SIZE="10" FACE="helvetica"&gt;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map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map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ma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p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map_segment.html" TARGET="_top"&gt;&lt;FONT POINT-SIZE="10" FACE="helvetica"&gt;MAP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map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img.dic/Items/_map_segment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map_segme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map_segment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map_segment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map_segment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map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array_id" CELLPADDING="4" HREF="/dictionaries/mmcif_img.dic/Items/_map_segment.mask_array_id.html" TARGET="_top" ALIGN="LEFT"&gt;&lt;FONT POINT-SIZE="9" FACE="helvetica"&gt;mask_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array_section_id" CELLPADDING="4" HREF="/dictionaries/mmcif_img.dic/Items/_map_segment.mask_array_section_id.html" TARGET="_top" ALIGN="LEFT"&gt;&lt;FONT POINT-SIZE="9" FACE="helvetica"&gt;mask_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binary_id" CELLPADDING="4" HREF="/dictionaries/mmcif_img.dic/Items/_map_segment.mask_binary_id.html" TARGET="_top" ALIGN="LEFT"&gt;&lt;FONT POINT-SIZE="9" FACE="helvetica"&gt;mask_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element_size:__index:w -&gt; _array_structure_list:__index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element_siz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axis:__axis_set_id:w -&gt; _array_structure_list:__axis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depends_on:e -&gt; _axis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detector_element_id:w -&gt; _diffrn_detector_ele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start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en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monitor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monitor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elemen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measurement_device:w -&gt; _diffrn_measurement:__devic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measurement_id:w -&gt; _diffrn_measure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collectio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monitor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p_segment:__id:w -&gt; 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p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p_segmen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