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p_se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P_SEGMENT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_s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_list_section.html" TARGET="_top"&gt;&lt;FONT POINT-SIZE="10" FACE="helvetica"&gt;ARRAY_STRUCTURE_LIST_S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img.dic/Items/_array_structure_list_section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rray_structure_list_s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img.dic/Items/_array_structure_list_section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_list_section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" CELLPADDING="4" HREF="/dictionaries/mmcif_img.dic/Items/_array_structure_list_section.end.html" TARGET="_top" ALIGN="LEFT"&gt;&lt;FONT POINT-SIZE="9" FACE="helvetica"&gt;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" CELLPADDING="4" HREF="/dictionaries/mmcif_img.dic/Items/_array_structure_list_section.start.html" TARGET="_top" ALIGN="LEFT"&gt;&lt;FONT POINT-SIZE="9" FACE="helvetica"&gt;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ide" CELLPADDING="4" HREF="/dictionaries/mmcif_img.dic/Items/_array_structure_list_section.stride.html" TARGET="_top" ALIGN="LEFT"&gt;&lt;FONT POINT-SIZE="9" FACE="helvetica"&gt;str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map.html" TARGET="_top"&gt;&lt;FONT POINT-SIZE="10" FACE="helvetica"&gt;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map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map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ma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p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map_segment.html" TARGET="_top"&gt;&lt;FONT POINT-SIZE="10" FACE="helvetica"&gt;MAP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map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p_id" CELLPADDING="4" HREF="/dictionaries/mmcif_img.dic/Items/_map_segment.map_id.html" TARGET="_top" ALIGN="LEFT"&gt;&lt;FONT POINT-SIZE="9" FACE="helvetica"&gt;ma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map_segme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img.dic/Items/_map_segment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img.dic/Items/_map_segment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img.dic/Items/_map_segment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map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array_id" CELLPADDING="4" HREF="/dictionaries/mmcif_img.dic/Items/_map_segment.mask_array_id.html" TARGET="_top" ALIGN="LEFT"&gt;&lt;FONT POINT-SIZE="9" FACE="helvetica"&gt;mask_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array_section_id" CELLPADDING="4" HREF="/dictionaries/mmcif_img.dic/Items/_map_segment.mask_array_section_id.html" TARGET="_top" ALIGN="LEFT"&gt;&lt;FONT POINT-SIZE="9" FACE="helvetica"&gt;mask_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binary_id" CELLPADDING="4" HREF="/dictionaries/mmcif_img.dic/Items/_map_segment.mask_binary_id.html" TARGET="_top" ALIGN="LEFT"&gt;&lt;FONT POINT-SIZE="9" FACE="helvetica"&gt;mask_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_segment:__array_section_id:w -&gt; _array_structure_list_s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_segment:__id:w -&gt; _ma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p_segment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