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P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map.html" TARGET="_top"&gt;&lt;FONT POINT-SIZE="10" FACE="helvetica"&gt;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map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map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ma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p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map_segment.html" TARGET="_top"&gt;&lt;FONT POINT-SIZE="10" FACE="helvetica"&gt;MAP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map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img.dic/Items/_map_segment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map_segme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img.dic/Items/_map_segment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img.dic/Items/_map_segment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img.dic/Items/_map_segment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map_seg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k_array_id" CELLPADDING="4" HREF="/dictionaries/mmcif_img.dic/Items/_map_segment.mask_array_id.html" TARGET="_top" ALIGN="LEFT"&gt;&lt;FONT POINT-SIZE="9" FACE="helvetica"&gt;mask_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k_array_section_id" CELLPADDING="4" HREF="/dictionaries/mmcif_img.dic/Items/_map_segment.mask_array_section_id.html" TARGET="_top" ALIGN="LEFT"&gt;&lt;FONT POINT-SIZE="9" FACE="helvetica"&gt;mask_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k_binary_id" CELLPADDING="4" HREF="/dictionaries/mmcif_img.dic/Items/_map_segment.mask_binary_id.html" TARGET="_top" ALIGN="LEFT"&gt;&lt;FONT POINT-SIZE="9" FACE="helvetica"&gt;mask_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p_segment:__id:w -&gt; 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p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p_segment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