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c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CAN&lt;/b&gt; &lt;/FONT&gt;&lt;FONT POINT-SIZE="14" FACE="helvetica"&gt; &lt;br/&gt;  in dictionary mmcif_img.dic version 1.8.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ata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data_frame.html" TARGET="_top"&gt;&lt;FONT POINT-SIZE="10" FACE="helvetica"&gt;DIFFRN_DATA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element_id" CELLPADDING="4" HREF="/dictionaries/mmcif_img.dic/Items/_diffrn_data_frame.detector_element_id.html" TARGET="_top" ALIGN="LEFT"&gt;&lt;FONT POINT-SIZE="9" FACE="helvetica"&gt;detector_ele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data_fram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data_frame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img.dic/Items/_diffrn_data_frame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img.dic/Items/_diffrn_data_frame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ary_id" CELLPADDING="4" HREF="/dictionaries/mmcif_img.dic/Items/_diffrn_data_frame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derived" CELLPADDING="4" HREF="/dictionaries/mmcif_img.dic/Items/_diffrn_data_frame.center_derived.html" TARGET="_top" ALIGN="LEFT"&gt;&lt;FONT POINT-SIZE="9" FACE="helvetica"&gt;center_deri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fast" CELLPADDING="4" HREF="/dictionaries/mmcif_img.dic/Items/_diffrn_data_frame.center_fast.html" TARGET="_top" ALIGN="LEFT"&gt;&lt;FONT POINT-SIZE="9" FACE="helvetica"&gt;cent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slow" CELLPADDING="4" HREF="/dictionaries/mmcif_img.dic/Items/_diffrn_data_frame.center_slow.html" TARGET="_top" ALIGN="LEFT"&gt;&lt;FONT POINT-SIZE="9" FACE="helvetica"&gt;cent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units" CELLPADDING="4" HREF="/dictionaries/mmcif_img.dic/Items/_diffrn_data_frame.center_units.html" TARGET="_top" ALIGN="LEFT"&gt;&lt;FONT POINT-SIZE="9" FACE="helvetica"&gt;cent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diffrn_data_fram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mg.dic/Categories/diffrn_scan.html" TARGET="_top"&gt;&lt;FONT POINT-SIZE="10" FACE="helvetica"&gt;DIFFRN_S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sca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scan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_end" CELLPADDING="4" HREF="/dictionaries/mmcif_img.dic/Items/_diffrn_scan.frame_id_end.html" TARGET="_top" ALIGN="LEFT"&gt;&lt;FONT POINT-SIZE="9" FACE="helvetica"&gt;frame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_start" CELLPADDING="4" HREF="/dictionaries/mmcif_img.dic/Items/_diffrn_scan.frame_id_start.html" TARGET="_top" ALIGN="LEFT"&gt;&lt;FONT POINT-SIZE="9" FACE="helvetica"&gt;frame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" CELLPADDING="4" HREF="/dictionaries/mmcif_img.dic/Items/_diffrn_scan.date_end.html" TARGET="_top" ALIGN="LEFT"&gt;&lt;FONT POINT-SIZE="9" FACE="helvetica"&gt;dat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_estimated" CELLPADDING="4" HREF="/dictionaries/mmcif_img.dic/Items/_diffrn_scan.date_end_estimated.html" TARGET="_top" ALIGN="LEFT"&gt;&lt;FONT POINT-SIZE="9" FACE="helvetica"&gt;date_end_estim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start" CELLPADDING="4" HREF="/dictionaries/mmcif_img.dic/Items/_diffrn_scan.date_start.html" TARGET="_top" ALIGN="LEFT"&gt;&lt;FONT POINT-SIZE="9" FACE="helvetica"&gt;date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" CELLPADDING="4" HREF="/dictionaries/mmcif_img.dic/Items/_diffrn_scan.frames.html" TARGET="_top" ALIGN="LEFT"&gt;&lt;FONT POINT-SIZE="9" FACE="helvetica"&gt;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gration_time" CELLPADDING="4" HREF="/dictionaries/mmcif_img.dic/Items/_diffrn_scan.integration_time.html" TARGET="_top" ALIGN="LEFT"&gt;&lt;FONT POINT-SIZE="9" FACE="helvetica"&gt;integration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period" CELLPADDING="4" HREF="/dictionaries/mmcif_img.dic/Items/_diffrn_scan.time_period.html" TARGET="_top" ALIGN="LEFT"&gt;&lt;FONT POINT-SIZE="9" FACE="helvetica"&gt;time_peri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strt_incr" CELLPADDING="4" HREF="/dictionaries/mmcif_img.dic/Items/_diffrn_scan.time_rstrt_incr.html" TARGET="_top" ALIGN="LEFT"&gt;&lt;FONT POINT-SIZE="9" FACE="helvetica"&gt;tim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scan_axis.html" TARGET="_top"&gt;&lt;FONT POINT-SIZE="10" FACE="helvetica"&gt;DIFFRN_SCAN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xis_id" CELLPADDING="4" HREF="/dictionaries/mmcif_img.dic/Items/_diffrn_scan_axis.axis_id.html" TARGET="_top" ALIGN="LEFT"&gt;&lt;FONT POINT-SIZE="9" FACE="helvetica"&gt;ax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n_id" CELLPADDING="4" HREF="/dictionaries/mmcif_img.dic/Items/_diffrn_scan_axis.scan_id.html" TARGET="_top" ALIGN="LEFT"&gt;&lt;FONT POINT-SIZE="9" FACE="helvetica"&gt;sca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scan_axis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increment" CELLPADDING="4" HREF="/dictionaries/mmcif_img.dic/Items/_diffrn_scan_axis.angle_increment.html" TARGET="_top" ALIGN="LEFT"&gt;&lt;FONT POINT-SIZE="9" FACE="helvetica"&gt;angle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range" CELLPADDING="4" HREF="/dictionaries/mmcif_img.dic/Items/_diffrn_scan_axis.angle_range.html" TARGET="_top" ALIGN="LEFT"&gt;&lt;FONT POINT-SIZE="9" FACE="helvetica"&gt;angl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rstrt_incr" CELLPADDING="4" HREF="/dictionaries/mmcif_img.dic/Items/_diffrn_scan_axis.angle_rstrt_incr.html" TARGET="_top" ALIGN="LEFT"&gt;&lt;FONT POINT-SIZE="9" FACE="helvetica"&gt;angl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start" CELLPADDING="4" HREF="/dictionaries/mmcif_img.dic/Items/_diffrn_scan_axis.angle_start.html" TARGET="_top" ALIGN="LEFT"&gt;&lt;FONT POINT-SIZE="9" FACE="helvetica"&gt;angle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increment" CELLPADDING="4" HREF="/dictionaries/mmcif_img.dic/Items/_diffrn_scan_axis.displacement_increment.html" TARGET="_top" ALIGN="LEFT"&gt;&lt;FONT POINT-SIZE="9" FACE="helvetica"&gt;displacement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range" CELLPADDING="4" HREF="/dictionaries/mmcif_img.dic/Items/_diffrn_scan_axis.displacement_range.html" TARGET="_top" ALIGN="LEFT"&gt;&lt;FONT POINT-SIZE="9" FACE="helvetica"&gt;displacemen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rstrt_incr" CELLPADDING="4" HREF="/dictionaries/mmcif_img.dic/Items/_diffrn_scan_axis.displacement_rstrt_incr.html" TARGET="_top" ALIGN="LEFT"&gt;&lt;FONT POINT-SIZE="9" FACE="helvetica"&gt;displacement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start" CELLPADDING="4" HREF="/dictionaries/mmcif_img.dic/Items/_diffrn_scan_axis.displacement_start.html" TARGET="_top" ALIGN="LEFT"&gt;&lt;FONT POINT-SIZE="9" FACE="helvetica"&gt;displacement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angle" CELLPADDING="4" HREF="/dictionaries/mmcif_img.dic/Items/_diffrn_scan_axis.reference_angle.html" TARGET="_top" ALIGN="LEFT"&gt;&lt;FONT POINT-SIZE="9" FACE="helvetica"&gt;referenc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displacement" CELLPADDING="4" HREF="/dictionaries/mmcif_img.dic/Items/_diffrn_scan_axis.reference_displacement.html" TARGET="_top" ALIGN="LEFT"&gt;&lt;FONT POINT-SIZE="9" FACE="helvetica"&gt;reference_displa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scan_frame.html" TARGET="_top"&gt;&lt;FONT POINT-SIZE="10" FACE="helvetica"&gt;DIFFRN_SCAN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rame_id" CELLPADDING="4" HREF="/dictionaries/mmcif_img.dic/Items/_diffrn_scan_frame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n_id" CELLPADDING="4" HREF="/dictionaries/mmcif_img.dic/Items/_diffrn_scan_frame.scan_id.html" TARGET="_top" ALIGN="LEFT"&gt;&lt;FONT POINT-SIZE="9" FACE="helvetica"&gt;sca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scan_frame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img.dic/Items/_diffrn_scan_fram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number" CELLPADDING="4" HREF="/dictionaries/mmcif_img.dic/Items/_diffrn_scan_frame.frame_number.html" TARGET="_top" ALIGN="LEFT"&gt;&lt;FONT POINT-SIZE="9" FACE="helvetica"&gt;fram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gration_time" CELLPADDING="4" HREF="/dictionaries/mmcif_img.dic/Items/_diffrn_scan_frame.integration_time.html" TARGET="_top" ALIGN="LEFT"&gt;&lt;FONT POINT-SIZE="9" FACE="helvetica"&gt;integration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I" CELLPADDING="4" HREF="/dictionaries/mmcif_img.dic/Items/_diffrn_scan_frame.polarizn_Stokes_I.html" TARGET="_top" ALIGN="LEFT"&gt;&lt;FONT POINT-SIZE="9" FACE="helvetica"&gt;polarizn_Stokes_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I_esd" CELLPADDING="4" HREF="/dictionaries/mmcif_img.dic/Items/_diffrn_scan_frame.polarizn_Stokes_I_esd.html" TARGET="_top" ALIGN="LEFT"&gt;&lt;FONT POINT-SIZE="9" FACE="helvetica"&gt;polarizn_Stokes_I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Q" CELLPADDING="4" HREF="/dictionaries/mmcif_img.dic/Items/_diffrn_scan_frame.polarizn_Stokes_Q.html" TARGET="_top" ALIGN="LEFT"&gt;&lt;FONT POINT-SIZE="9" FACE="helvetica"&gt;polarizn_Stokes_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Q_esd" CELLPADDING="4" HREF="/dictionaries/mmcif_img.dic/Items/_diffrn_scan_frame.polarizn_Stokes_Q_esd.html" TARGET="_top" ALIGN="LEFT"&gt;&lt;FONT POINT-SIZE="9" FACE="helvetica"&gt;polarizn_Stokes_Q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U" CELLPADDING="4" HREF="/dictionaries/mmcif_img.dic/Items/_diffrn_scan_frame.polarizn_Stokes_U.html" TARGET="_top" ALIGN="LEFT"&gt;&lt;FONT POINT-SIZE="9" FACE="helvetica"&gt;polarizn_Stokes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U_esd" CELLPADDING="4" HREF="/dictionaries/mmcif_img.dic/Items/_diffrn_scan_frame.polarizn_Stokes_U_esd.html" TARGET="_top" ALIGN="LEFT"&gt;&lt;FONT POINT-SIZE="9" FACE="helvetica"&gt;polarizn_Stokes_U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V" CELLPADDING="4" HREF="/dictionaries/mmcif_img.dic/Items/_diffrn_scan_frame.polarizn_Stokes_V.html" TARGET="_top" ALIGN="LEFT"&gt;&lt;FONT POINT-SIZE="9" FACE="helvetica"&gt;polarizn_Stokes_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V_esd" CELLPADDING="4" HREF="/dictionaries/mmcif_img.dic/Items/_diffrn_scan_frame.polarizn_Stokes_V_esd.html" TARGET="_top" ALIGN="LEFT"&gt;&lt;FONT POINT-SIZE="9" FACE="helvetica"&gt;polarizn_Stokes_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period" CELLPADDING="4" HREF="/dictionaries/mmcif_img.dic/Items/_diffrn_scan_frame.time_period.html" TARGET="_top" ALIGN="LEFT"&gt;&lt;FONT POINT-SIZE="9" FACE="helvetica"&gt;time_peri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strt_incr" CELLPADDING="4" HREF="/dictionaries/mmcif_img.dic/Items/_diffrn_scan_frame.time_rstrt_incr.html" TARGET="_top" ALIGN="LEFT"&gt;&lt;FONT POINT-SIZE="9" FACE="helvetica"&gt;tim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ri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variant.html" TARGET="_top"&gt;&lt;FONT POINT-SIZE="10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varia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img.dic/Items/_varia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varia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varia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img.dic/Items/_variant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stamp" CELLPADDING="4" HREF="/dictionaries/mmcif_img.dic/Items/_variant.timestamp.html" TARGET="_top" ALIGN="LEFT"&gt;&lt;FONT POINT-SIZE="9" FACE="helvetica"&gt;timesta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riant_of" CELLPADDING="4" HREF="/dictionaries/mmcif_img.dic/Items/_variant.variant_of.html" TARGET="_top" ALIGN="LEFT"&gt;&lt;FONT POINT-SIZE="9" FACE="helvetica"&gt;variant_o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:__frame_id_start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:__frame_id_en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:__frame_i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axis:__scan_id:w -&gt; _diffrn_sca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:__scan_id:w -&gt; _diffrn_sca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axis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