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n_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N_FRAME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img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ata_fram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img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img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img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img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img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img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img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.html" TARGET="_top"&gt;&lt;FONT POINT-SIZE="10" FACE="helvetica"&gt;DIFFRN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img.dic/Items/_diffrn_scan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estimated" CELLPADDING="4" HREF="/dictionaries/mmcif_img.dic/Items/_diffrn_scan.date_end_estimated.html" TARGET="_top" ALIGN="LEFT"&gt;&lt;FONT POINT-SIZE="9" FACE="helvetica"&gt;date_end_estim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start" CELLPADDING="4" HREF="/dictionaries/mmcif_img.dic/Items/_diffrn_scan.date_start.html" TARGET="_top" ALIGN="LEFT"&gt;&lt;FONT POINT-SIZE="9" FACE="helvetica"&gt;dat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end" CELLPADDING="4" HREF="/dictionaries/mmcif_img.dic/Items/_diffrn_scan.frame_id_end.html" TARGET="_top" ALIGN="LEFT"&gt;&lt;FONT POINT-SIZE="9" FACE="helvetica"&gt;frame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start" CELLPADDING="4" HREF="/dictionaries/mmcif_img.dic/Items/_diffrn_scan.frame_id_start.html" TARGET="_top" ALIGN="LEFT"&gt;&lt;FONT POINT-SIZE="9" FACE="helvetica"&gt;frame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" CELLPADDING="4" HREF="/dictionaries/mmcif_img.dic/Items/_diffrn_scan.frames.html" TARGET="_top" ALIGN="LEFT"&gt;&lt;FONT POINT-SIZE="9" FACE="helvetica"&gt;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img.dic/Items/_diffrn_scan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img.dic/Items/_diffrn_scan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img.dic/Items/_diffrn_scan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scan_frame.html" TARGET="_top"&gt;&lt;FONT POINT-SIZE="10" FACE="helvetica"&gt;DIFFRN_SCAN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img.dic/Items/_diffrn_scan_frame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img.dic/Items/_diffrn_scan_frame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fram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img.dic/Items/_diffrn_scan_fram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number" CELLPADDING="4" HREF="/dictionaries/mmcif_img.dic/Items/_diffrn_scan_frame.frame_number.html" TARGET="_top" ALIGN="LEFT"&gt;&lt;FONT POINT-SIZE="9" FACE="helvetica"&gt;fram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img.dic/Items/_diffrn_scan_frame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" CELLPADDING="4" HREF="/dictionaries/mmcif_img.dic/Items/_diffrn_scan_frame.polarizn_Stokes_I.html" TARGET="_top" ALIGN="LEFT"&gt;&lt;FONT POINT-SIZE="9" FACE="helvetica"&gt;polarizn_Stokes_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_esd" CELLPADDING="4" HREF="/dictionaries/mmcif_img.dic/Items/_diffrn_scan_frame.polarizn_Stokes_I_esd.html" TARGET="_top" ALIGN="LEFT"&gt;&lt;FONT POINT-SIZE="9" FACE="helvetica"&gt;polarizn_Stokes_I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Q" CELLPADDING="4" HREF="/dictionaries/mmcif_img.dic/Items/_diffrn_scan_frame.polarizn_Stokes_Q.html" TARGET="_top" ALIGN="LEFT"&gt;&lt;FONT POINT-SIZE="9" FACE="helvetica"&gt;polarizn_Stokes_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Q_esd" CELLPADDING="4" HREF="/dictionaries/mmcif_img.dic/Items/_diffrn_scan_frame.polarizn_Stokes_Q_esd.html" TARGET="_top" ALIGN="LEFT"&gt;&lt;FONT POINT-SIZE="9" FACE="helvetica"&gt;polarizn_Stokes_Q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U" CELLPADDING="4" HREF="/dictionaries/mmcif_img.dic/Items/_diffrn_scan_frame.polarizn_Stokes_U.html" TARGET="_top" ALIGN="LEFT"&gt;&lt;FONT POINT-SIZE="9" FACE="helvetica"&gt;polarizn_Stokes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U_esd" CELLPADDING="4" HREF="/dictionaries/mmcif_img.dic/Items/_diffrn_scan_frame.polarizn_Stokes_U_esd.html" TARGET="_top" ALIGN="LEFT"&gt;&lt;FONT POINT-SIZE="9" FACE="helvetica"&gt;polarizn_Stokes_U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V" CELLPADDING="4" HREF="/dictionaries/mmcif_img.dic/Items/_diffrn_scan_frame.polarizn_Stokes_V.html" TARGET="_top" ALIGN="LEFT"&gt;&lt;FONT POINT-SIZE="9" FACE="helvetica"&gt;polarizn_Stokes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V_esd" CELLPADDING="4" HREF="/dictionaries/mmcif_img.dic/Items/_diffrn_scan_frame.polarizn_Stokes_V_esd.html" TARGET="_top" ALIGN="LEFT"&gt;&lt;FONT POINT-SIZE="9" FACE="helvetica"&gt;polarizn_Stokes_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img.dic/Items/_diffrn_scan_frame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img.dic/Items/_diffrn_scan_frame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start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en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scan_id:w -&gt; _diffrn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