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frame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FRAME_AXIS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xis.html" TARGET="_top"&gt;&lt;FONT POINT-SIZE="10" FACE="helvetica"&gt;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quipment" CELLPADDING="4" HREF="/dictionaries/mmcif_img.dic/Items/_axis.equipment.html" TARGET="_top" ALIGN="LEFT"&gt;&lt;FONT POINT-SIZE="9" FACE="helvetica"&gt;equip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s_on" CELLPADDING="4" HREF="/dictionaries/mmcif_img.dic/Items/_axis.depends_on.html" TARGET="_top" ALIGN="LEFT"&gt;&lt;FONT POINT-SIZE="9" FACE="helvetica"&gt;depends_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pment_component" CELLPADDING="4" HREF="/dictionaries/mmcif_img.dic/Items/_axis.equipment_component.html" TARGET="_top" ALIGN="LEFT"&gt;&lt;FONT POINT-SIZE="9" FACE="helvetica"&gt;equipment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1]" CELLPADDING="4" HREF="/dictionaries/mmcif_img.dic/Items/_axis.offset[1].html" TARGET="_top" ALIGN="LEFT"&gt;&lt;FONT POINT-SIZE="9" FACE="helvetica"&gt;offset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2]" CELLPADDING="4" HREF="/dictionaries/mmcif_img.dic/Items/_axis.offset[2].html" TARGET="_top" ALIGN="LEFT"&gt;&lt;FONT POINT-SIZE="9" FACE="helvetica"&gt;offset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3]" CELLPADDING="4" HREF="/dictionaries/mmcif_img.dic/Items/_axis.offset[3].html" TARGET="_top" ALIGN="LEFT"&gt;&lt;FONT POINT-SIZE="9" FACE="helvetica"&gt;offset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" CELLPADDING="4" HREF="/dictionaries/mmcif_img.dic/Items/_axis.rotation.html" TARGET="_top" ALIGN="LEFT"&gt;&lt;FONT POINT-SIZE="9" FACE="helvetica"&gt;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axis" CELLPADDING="4" HREF="/dictionaries/mmcif_img.dic/Items/_axis.rotation_axis.html" TARGET="_top" ALIGN="LEFT"&gt;&lt;FONT POINT-SIZE="9" FACE="helvetica"&gt;rotatio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img.dic/Items/_axi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ax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img.dic/Items/_axis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img.dic/Items/_axis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img.dic/Items/_axis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scan_frame_axis.html" TARGET="_top"&gt;&lt;FONT POINT-SIZE="10" FACE="helvetica"&gt;DIFFRN_SCAN_FRAM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frame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axis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img.dic/Items/_diffrn_scan_frame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frame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frame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img.dic/Items/_diffrn_scan_frame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frame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frame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frame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frame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depends_on:e -&gt; _axis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