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col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COLLECTION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col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scan_collection.html" TARGET="_top"&gt;&lt;FONT POINT-SIZE="10" FACE="helvetica"&gt;DIFFRN_SCAN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collection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collec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scan_col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lation_width" CELLPADDING="4" HREF="/dictionaries/mmcif_img.dic/Items/_diffrn_scan_collection.translation_width.html" TARGET="_top" ALIGN="LEFT"&gt;&lt;FONT POINT-SIZE="9" FACE="helvetica"&gt;translat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scan_coll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collectio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