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can_axi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SCAN_AXIS&lt;/b&gt; &lt;/FONT&gt;&lt;FONT POINT-SIZE="14" FACE="helvetica"&gt; &lt;br/&gt;  in dictionary mmcif_img.dic version 1.8.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x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axis.html" TARGET="_top"&gt;&lt;FONT POINT-SIZE="10" FACE="helvetica"&gt;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quipment" CELLPADDING="4" HREF="/dictionaries/mmcif_img.dic/Items/_axis.equipment.html" TARGET="_top" ALIGN="LEFT"&gt;&lt;FONT POINT-SIZE="9" FACE="helvetica"&gt;equip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axi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axis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s_on" CELLPADDING="4" HREF="/dictionaries/mmcif_img.dic/Items/_axis.depends_on.html" TARGET="_top" ALIGN="LEFT"&gt;&lt;FONT POINT-SIZE="9" FACE="helvetica"&gt;depends_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pment_component" CELLPADDING="4" HREF="/dictionaries/mmcif_img.dic/Items/_axis.equipment_component.html" TARGET="_top" ALIGN="LEFT"&gt;&lt;FONT POINT-SIZE="9" FACE="helvetica"&gt;equipment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[1]" CELLPADDING="4" HREF="/dictionaries/mmcif_img.dic/Items/_axis.offset[1].html" TARGET="_top" ALIGN="LEFT"&gt;&lt;FONT POINT-SIZE="9" FACE="helvetica"&gt;offset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[2]" CELLPADDING="4" HREF="/dictionaries/mmcif_img.dic/Items/_axis.offset[2].html" TARGET="_top" ALIGN="LEFT"&gt;&lt;FONT POINT-SIZE="9" FACE="helvetica"&gt;offset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[3]" CELLPADDING="4" HREF="/dictionaries/mmcif_img.dic/Items/_axis.offset[3].html" TARGET="_top" ALIGN="LEFT"&gt;&lt;FONT POINT-SIZE="9" FACE="helvetica"&gt;offset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ation" CELLPADDING="4" HREF="/dictionaries/mmcif_img.dic/Items/_axis.rotation.html" TARGET="_top" ALIGN="LEFT"&gt;&lt;FONT POINT-SIZE="9" FACE="helvetica"&gt;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ation_axis" CELLPADDING="4" HREF="/dictionaries/mmcif_img.dic/Items/_axis.rotation_axis.html" TARGET="_top" ALIGN="LEFT"&gt;&lt;FONT POINT-SIZE="9" FACE="helvetica"&gt;rotation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stem" CELLPADDING="4" HREF="/dictionaries/mmcif_img.dic/Items/_axis.system.html" TARGET="_top" ALIGN="LEFT"&gt;&lt;FONT POINT-SIZE="9" FACE="helvetica"&gt;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img.dic/Items/_axi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1]" CELLPADDING="4" HREF="/dictionaries/mmcif_img.dic/Items/_axis.vector[1].html" TARGET="_top" ALIGN="LEFT"&gt;&lt;FONT POINT-SIZE="9" FACE="helvetica"&gt;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2]" CELLPADDING="4" HREF="/dictionaries/mmcif_img.dic/Items/_axis.vector[2].html" TARGET="_top" ALIGN="LEFT"&gt;&lt;FONT POINT-SIZE="9" FACE="helvetica"&gt;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3]" CELLPADDING="4" HREF="/dictionaries/mmcif_img.dic/Items/_axis.vector[3].html" TARGET="_top" ALIGN="LEFT"&gt;&lt;FONT POINT-SIZE="9" FACE="helvetica"&gt;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scan.html" TARGET="_top"&gt;&lt;FONT POINT-SIZE="10" FACE="helvetica"&gt;DIFFRN_S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diffrn_sca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scan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" CELLPADDING="4" HREF="/dictionaries/mmcif_img.dic/Items/_diffrn_scan.date_end.html" TARGET="_top" ALIGN="LEFT"&gt;&lt;FONT POINT-SIZE="9" FACE="helvetica"&gt;dat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_estimated" CELLPADDING="4" HREF="/dictionaries/mmcif_img.dic/Items/_diffrn_scan.date_end_estimated.html" TARGET="_top" ALIGN="LEFT"&gt;&lt;FONT POINT-SIZE="9" FACE="helvetica"&gt;date_end_estim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start" CELLPADDING="4" HREF="/dictionaries/mmcif_img.dic/Items/_diffrn_scan.date_start.html" TARGET="_top" ALIGN="LEFT"&gt;&lt;FONT POINT-SIZE="9" FACE="helvetica"&gt;date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id_end" CELLPADDING="4" HREF="/dictionaries/mmcif_img.dic/Items/_diffrn_scan.frame_id_end.html" TARGET="_top" ALIGN="LEFT"&gt;&lt;FONT POINT-SIZE="9" FACE="helvetica"&gt;frame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id_start" CELLPADDING="4" HREF="/dictionaries/mmcif_img.dic/Items/_diffrn_scan.frame_id_start.html" TARGET="_top" ALIGN="LEFT"&gt;&lt;FONT POINT-SIZE="9" FACE="helvetica"&gt;frame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" CELLPADDING="4" HREF="/dictionaries/mmcif_img.dic/Items/_diffrn_scan.frames.html" TARGET="_top" ALIGN="LEFT"&gt;&lt;FONT POINT-SIZE="9" FACE="helvetica"&gt;fr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gration_time" CELLPADDING="4" HREF="/dictionaries/mmcif_img.dic/Items/_diffrn_scan.integration_time.html" TARGET="_top" ALIGN="LEFT"&gt;&lt;FONT POINT-SIZE="9" FACE="helvetica"&gt;integration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period" CELLPADDING="4" HREF="/dictionaries/mmcif_img.dic/Items/_diffrn_scan.time_period.html" TARGET="_top" ALIGN="LEFT"&gt;&lt;FONT POINT-SIZE="9" FACE="helvetica"&gt;time_peri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strt_incr" CELLPADDING="4" HREF="/dictionaries/mmcif_img.dic/Items/_diffrn_scan.time_rstrt_incr.html" TARGET="_top" ALIGN="LEFT"&gt;&lt;FONT POINT-SIZE="9" FACE="helvetica"&gt;time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_ax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mg.dic/Categories/diffrn_scan_axis.html" TARGET="_top"&gt;&lt;FONT POINT-SIZE="10" FACE="helvetica"&gt;DIFFRN_SCAN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xis_id" CELLPADDING="4" HREF="/dictionaries/mmcif_img.dic/Items/_diffrn_scan_axis.axis_id.html" TARGET="_top" ALIGN="LEFT"&gt;&lt;FONT POINT-SIZE="9" FACE="helvetica"&gt;axi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can_id" CELLPADDING="4" HREF="/dictionaries/mmcif_img.dic/Items/_diffrn_scan_axis.scan_id.html" TARGET="_top" ALIGN="LEFT"&gt;&lt;FONT POINT-SIZE="9" FACE="helvetica"&gt;sca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scan_axis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increment" CELLPADDING="4" HREF="/dictionaries/mmcif_img.dic/Items/_diffrn_scan_axis.angle_increment.html" TARGET="_top" ALIGN="LEFT"&gt;&lt;FONT POINT-SIZE="9" FACE="helvetica"&gt;angle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range" CELLPADDING="4" HREF="/dictionaries/mmcif_img.dic/Items/_diffrn_scan_axis.angle_range.html" TARGET="_top" ALIGN="LEFT"&gt;&lt;FONT POINT-SIZE="9" FACE="helvetica"&gt;angl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rstrt_incr" CELLPADDING="4" HREF="/dictionaries/mmcif_img.dic/Items/_diffrn_scan_axis.angle_rstrt_incr.html" TARGET="_top" ALIGN="LEFT"&gt;&lt;FONT POINT-SIZE="9" FACE="helvetica"&gt;angle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start" CELLPADDING="4" HREF="/dictionaries/mmcif_img.dic/Items/_diffrn_scan_axis.angle_start.html" TARGET="_top" ALIGN="LEFT"&gt;&lt;FONT POINT-SIZE="9" FACE="helvetica"&gt;angle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increment" CELLPADDING="4" HREF="/dictionaries/mmcif_img.dic/Items/_diffrn_scan_axis.displacement_increment.html" TARGET="_top" ALIGN="LEFT"&gt;&lt;FONT POINT-SIZE="9" FACE="helvetica"&gt;displacement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range" CELLPADDING="4" HREF="/dictionaries/mmcif_img.dic/Items/_diffrn_scan_axis.displacement_range.html" TARGET="_top" ALIGN="LEFT"&gt;&lt;FONT POINT-SIZE="9" FACE="helvetica"&gt;displacemen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rstrt_incr" CELLPADDING="4" HREF="/dictionaries/mmcif_img.dic/Items/_diffrn_scan_axis.displacement_rstrt_incr.html" TARGET="_top" ALIGN="LEFT"&gt;&lt;FONT POINT-SIZE="9" FACE="helvetica"&gt;displacement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start" CELLPADDING="4" HREF="/dictionaries/mmcif_img.dic/Items/_diffrn_scan_axis.displacement_start.html" TARGET="_top" ALIGN="LEFT"&gt;&lt;FONT POINT-SIZE="9" FACE="helvetica"&gt;displacement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angle" CELLPADDING="4" HREF="/dictionaries/mmcif_img.dic/Items/_diffrn_scan_axis.reference_angle.html" TARGET="_top" ALIGN="LEFT"&gt;&lt;FONT POINT-SIZE="9" FACE="helvetica"&gt;referenc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displacement" CELLPADDING="4" HREF="/dictionaries/mmcif_img.dic/Items/_diffrn_scan_axis.reference_displacement.html" TARGET="_top" ALIGN="LEFT"&gt;&lt;FONT POINT-SIZE="9" FACE="helvetica"&gt;reference_displa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ri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variant.html" TARGET="_top"&gt;&lt;FONT POINT-SIZE="10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varia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img.dic/Items/_varia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variant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varia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img.dic/Items/_variant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stamp" CELLPADDING="4" HREF="/dictionaries/mmcif_img.dic/Items/_variant.timestamp.html" TARGET="_top" ALIGN="LEFT"&gt;&lt;FONT POINT-SIZE="9" FACE="helvetica"&gt;timesta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riant_of" CELLPADDING="4" HREF="/dictionaries/mmcif_img.dic/Items/_variant.variant_of.html" TARGET="_top" ALIGN="LEFT"&gt;&lt;FONT POINT-SIZE="9" FACE="helvetica"&gt;variant_o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xis:__depends_on:e -&gt; _axis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axis:__axis_id:w -&gt; _axi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xis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axis:__scan_id:w -&gt; _diffrn_sca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axis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