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img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ata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img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img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img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img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refl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