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RADIATION&lt;/b&gt; &lt;/FONT&gt;&lt;FONT POINT-SIZE="14" FACE="helvetica"&gt; &lt;br/&gt;  in dictionary mmcif_img.dic version 1.8.4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radiation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img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img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mg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img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