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radia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flux" CELLPADDING="4" HREF="/dictionaries/mmcif_img.dic/Items/_diffrn_radiation.beam_flux.html" TARGET="_top" ALIGN="LEFT"&gt;&lt;FONT POINT-SIZE="9" FACE="helvetica"&gt;beam_flu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height" CELLPADDING="4" HREF="/dictionaries/mmcif_img.dic/Items/_diffrn_radiation.beam_height.html" TARGET="_top" ALIGN="LEFT"&gt;&lt;FONT POINT-SIZE="9" FACE="helvetica"&gt;beam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width" CELLPADDING="4" HREF="/dictionaries/mmcif_img.dic/Items/_diffrn_radiation.beam_width.html" TARGET="_top" ALIGN="LEFT"&gt;&lt;FONT POINT-SIZE="9" FACE="helvetica"&gt;beam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img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_x_source" CELLPADDING="4" HREF="/dictionaries/mmcif_img.dic/Items/_diffrn_radiation.div_x_source.html" TARGET="_top" ALIGN="LEFT"&gt;&lt;FONT POINT-SIZE="9" FACE="helvetica"&gt;div_x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_x_y_source" CELLPADDING="4" HREF="/dictionaries/mmcif_img.dic/Items/_diffrn_radiation.div_x_y_source.html" TARGET="_top" ALIGN="LEFT"&gt;&lt;FONT POINT-SIZE="9" FACE="helvetica"&gt;div_x_y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_y_source" CELLPADDING="4" HREF="/dictionaries/mmcif_img.dic/Items/_diffrn_radiation.div_y_source.html" TARGET="_top" ALIGN="LEFT"&gt;&lt;FONT POINT-SIZE="9" FACE="helvetica"&gt;div_y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img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img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img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img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_esd" CELLPADDING="4" HREF="/dictionaries/mmcif_img.dic/Items/_diffrn_radiation.polarisn_norm_esd.html" TARGET="_top" ALIGN="LEFT"&gt;&lt;FONT POINT-SIZE="9" FACE="helvetica"&gt;polarisn_norm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img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_esd" CELLPADDING="4" HREF="/dictionaries/mmcif_img.dic/Items/_diffrn_radiation.polarisn_ratio_esd.html" TARGET="_top" ALIGN="LEFT"&gt;&lt;FONT POINT-SIZE="9" FACE="helvetica"&gt;polarisn_rati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img.dic/Items/_diffrn_radiation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_esd" CELLPADDING="4" HREF="/dictionaries/mmcif_img.dic/Items/_diffrn_radiation.polarizn_Stokes_I_esd.html" TARGET="_top" ALIGN="LEFT"&gt;&lt;FONT POINT-SIZE="9" FACE="helvetica"&gt;polarizn_Stokes_I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" CELLPADDING="4" HREF="/dictionaries/mmcif_img.dic/Items/_diffrn_radiation.polarizn_Stokes_Q.html" TARGET="_top" ALIGN="LEFT"&gt;&lt;FONT POINT-SIZE="9" FACE="helvetica"&gt;polarizn_Stokes_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Q_esd" CELLPADDING="4" HREF="/dictionaries/mmcif_img.dic/Items/_diffrn_radiation.polarizn_Stokes_Q_esd.html" TARGET="_top" ALIGN="LEFT"&gt;&lt;FONT POINT-SIZE="9" FACE="helvetica"&gt;polarizn_Stokes_Q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