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img.dic version 1.8.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img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measur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img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img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