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MEASUREMENT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vice" CELLPADDING="4" HREF="/dictionaries/mmcif_img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diffrn_measur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measure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img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img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img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img.dic/Items/_diffrn_measurement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ector_distance" CELLPADDING="4" HREF="/dictionaries/mmcif_img.dic/Items/_diffrn_measurement.sample_detector_distance.html" TARGET="_top" ALIGN="LEFT"&gt;&lt;FONT POINT-SIZE="9" FACE="helvetica"&gt;sample_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ector_distance_derived" CELLPADDING="4" HREF="/dictionaries/mmcif_img.dic/Items/_diffrn_measurement.sample_detector_distance_derived.html" TARGET="_top" ALIGN="LEFT"&gt;&lt;FONT POINT-SIZE="9" FACE="helvetica"&gt;sample_detector_distance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ector_voffset" CELLPADDING="4" HREF="/dictionaries/mmcif_img.dic/Items/_diffrn_measurement.sample_detector_voffset.html" TARGET="_top" ALIGN="LEFT"&gt;&lt;FONT POINT-SIZE="9" FACE="helvetica"&gt;sample_detector_v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img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measurement_axis.html" TARGET="_top"&gt;&lt;FONT POINT-SIZE="10" FACE="helvetica"&gt;DIFFRN_MEASUREMENT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measurement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asurement_device" CELLPADDING="4" HREF="/dictionaries/mmcif_img.dic/Items/_diffrn_measurement_axis.measurement_device.html" TARGET="_top" ALIGN="LEFT"&gt;&lt;FONT POINT-SIZE="9" FACE="helvetica"&gt;measurement_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asurement_id" CELLPADDING="4" HREF="/dictionaries/mmcif_img.dic/Items/_diffrn_measurement_axis.measurement_id.html" TARGET="_top" ALIGN="LEFT"&gt;&lt;FONT POINT-SIZE="9" FACE="helvetica"&gt;measur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measurement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mg.dic/Items/_diffrn_measurement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measurement_device:w -&gt; _diffrn_measurement:__devic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measurement_id:w -&gt; _diffrn_measure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