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_AXI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img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measur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img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img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img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measurement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" CELLPADDING="4" HREF="/dictionaries/mmcif_img.dic/Items/_diffrn_measurement.sample_detector_distance.html" TARGET="_top" ALIGN="LEFT"&gt;&lt;FONT POINT-SIZE="9" FACE="helvetica"&gt;sample_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_derived" CELLPADDING="4" HREF="/dictionaries/mmcif_img.dic/Items/_diffrn_measurement.sample_detector_distance_derived.html" TARGET="_top" ALIGN="LEFT"&gt;&lt;FONT POINT-SIZE="9" FACE="helvetica"&gt;sample_detector_distance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voffset" CELLPADDING="4" HREF="/dictionaries/mmcif_img.dic/Items/_diffrn_measurement.sample_detector_voffset.html" TARGET="_top" ALIGN="LEFT"&gt;&lt;FONT POINT-SIZE="9" FACE="helvetica"&gt;sample_detector_v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img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measurement_axis.html" TARGET="_top"&gt;&lt;FONT POINT-SIZE="10" FACE="helvetica"&gt;DIFFRN_MEASUREMEN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measuremen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device" CELLPADDING="4" HREF="/dictionaries/mmcif_img.dic/Items/_diffrn_measurement_axis.measurement_device.html" TARGET="_top" ALIGN="LEFT"&gt;&lt;FONT POINT-SIZE="9" FACE="helvetica"&gt;measurement_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id" CELLPADDING="4" HREF="/dictionaries/mmcif_img.dic/Items/_diffrn_measurement_axis.measurement_id.html" TARGET="_top" ALIGN="LEFT"&gt;&lt;FONT POINT-SIZE="9" FACE="helvetica"&gt;measur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measurement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device:w -&gt; _diffrn_measurement:__devic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id:w -&gt; _diffrn_measur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